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submit an application to the Department. The application shall be made on Form DH-MQA 2000, entitled “Application for Licensure as a Physician Assistant,” (revised 10/09), hereby adopted and incorporated by reference, and can be obtained from the Board of Medicine’s website </w:t>
      </w:r>
      <w:r>
        <w:rPr>
          <w:sz w:val="20"/>
          <w:szCs w:val="20"/>
          <w:lang w:val="en-US" w:eastAsia="en-US"/>
        </w:rPr>
        <w:t>at http://www.doh.state.fl.us/ mqa/PhysAsst/index.html.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www.doh.state.fl.us/mqa/PhysAsst/index.html, within 30</w:t>
      </w:r>
      <w:r>
        <w:rPr>
          <w:color w:val="000000"/>
          <w:sz w:val="20"/>
          <w:szCs w:val="20"/>
          <w:lang w:val="en-US" w:eastAsia="en-US"/>
        </w:rPr>
        <w:t xml:space="preserve"> days of such employment.  Any subsequent changes to the physician assistant’s employment must also be made, in writing, within 30 days of such change, utilizing this sam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CCPA PANCE examination within five (5) attempts and have not practiced as a fully licensed physician assistant shall be required to successfully complete a minimum of three (3) months in a full-time review course at an accredited physician assistant program approved by the Chair of the Physician Assistant Committee.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pplicant for licensure as a prescribing physician assistant shall, together with the supervising physician, jointly submit the “Application for Licensure As a Prescribing Physician Assistant” DH-MQA 2001 (Revised 8/10), which is hereby incorporated by reference and can be obtained from the Board of </w:t>
      </w:r>
      <w:r>
        <w:rPr>
          <w:sz w:val="20"/>
          <w:szCs w:val="20"/>
          <w:lang w:val="en-US" w:eastAsia="en-US"/>
        </w:rPr>
        <w:t>Medicine’s website at http://www.doh.state.fl.us/mqa/PhysAsst/index.html. The same application form may be utilized by any alternate supervising</w:t>
      </w:r>
      <w:r>
        <w:rPr>
          <w:color w:val="000000"/>
          <w:sz w:val="20"/>
          <w:szCs w:val="20"/>
          <w:lang w:val="en-US" w:eastAsia="en-US"/>
        </w:rPr>
        <w:t xml:space="preserve">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licensure as a prescribing Physician Assistant shall be as set forth in Rule 64B8-30.019,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anges to the Application as a Prescribing Physician Assistant shall be made on the form entitled “Application for Changes to the Prescribing License,” DH-MQA 2002 (Revised 8/10), which is hereby incorporated by reference and can be obtained from the Board of Medicine’s </w:t>
      </w:r>
      <w:r>
        <w:rPr>
          <w:sz w:val="20"/>
          <w:szCs w:val="20"/>
          <w:lang w:val="en-US" w:eastAsia="en-US"/>
        </w:rPr>
        <w:t>website at http://www.doh.state.fl.us/mqa/PhysAsst/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stration as a dispensing physician assistant shall be made on the form set forth in subsection 64B8-4.029(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1(2), 456.033,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6:00Z</dcterms:created>
  <dc:creator>FLRules_Word</dc:creator>
  <dc:description/>
  <cp:keywords/>
  <dc:language>en-US</dc:language>
  <cp:lastModifiedBy>FLRules_Word</cp:lastModifiedBy>
  <dcterms:modified xsi:type="dcterms:W3CDTF">2012-06-26T19:36:00Z</dcterms:modified>
  <cp:revision>1</cp:revision>
  <dc:subject/>
  <dc:title>64B8-30</dc:title>
</cp:coreProperties>
</file>