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3.002</w:t>
      </w:r>
      <w:r>
        <w:rPr>
          <w:sz w:val="20"/>
          <w:szCs w:val="20"/>
        </w:rPr>
        <w:t xml:space="preserve"> </w:t>
      </w:r>
      <w:r>
        <w:rPr>
          <w:b/>
          <w:color w:val="000000"/>
          <w:sz w:val="20"/>
          <w:szCs w:val="20"/>
          <w:lang w:val="en-US" w:eastAsia="en-US"/>
        </w:rPr>
        <w:t>Qualifications for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 applicant seeking certification to take the licensure examination shall submit </w:t>
      </w:r>
      <w:r>
        <w:rPr>
          <w:color w:val="000000"/>
          <w:sz w:val="20"/>
          <w:lang w:val="en-US" w:eastAsia="en-US"/>
        </w:rPr>
        <w:t xml:space="preserve">a completed Application for Nursing Licensure by Examination, form number DH-MQA 1094, 08/10, Application for Nursing Licensure by Re-Examination, form number DH-MQA 1120 10/08, or Application for Nursing Licensure by Endorsement, form number DH-MQA 1095, 08/10, hereby incorporated by reference demonstrating </w:t>
      </w:r>
      <w:r>
        <w:rPr>
          <w:color w:val="000000"/>
          <w:sz w:val="20"/>
          <w:szCs w:val="20"/>
          <w:lang w:val="en-US" w:eastAsia="en-US"/>
        </w:rPr>
        <w:t xml:space="preserve">that he or she meets the qualifications prescribed by the Nurse Practice Act, Chapter 464, F.S. </w:t>
      </w:r>
      <w:r>
        <w:rPr>
          <w:color w:val="000000"/>
          <w:sz w:val="20"/>
          <w:lang w:val="en-US" w:eastAsia="en-US"/>
        </w:rPr>
        <w:t>These forms are available from the Board office or on the Board’s website</w:t>
      </w:r>
      <w:r>
        <w:rPr>
          <w:sz w:val="20"/>
          <w:lang w:val="en-US" w:eastAsia="en-US"/>
        </w:rPr>
        <w:t xml:space="preserve">: </w:t>
      </w:r>
      <w:hyperlink r:id="rId2">
        <w:r>
          <w:rPr>
            <w:rStyle w:val="InternetLink"/>
            <w:sz w:val="20"/>
            <w:lang w:val="en-US" w:eastAsia="en-US"/>
          </w:rPr>
          <w:t>www.doh.state.fl.us/mqa/nursing</w:t>
        </w:r>
      </w:hyperlink>
      <w:r>
        <w:rPr>
          <w:color w:val="000000"/>
          <w:sz w:val="20"/>
          <w:lang w:val="en-US" w:eastAsia="en-US"/>
        </w:rPr>
        <w:t>. The demonstr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high school diploma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graduates of an approved nursing program, a notice of graduation or of completion of the requirements for graduation. For graduates of an approved program equivalent, an official transcript or equivalent documentation which identifies all courses completed with a minimum acceptable passing score established by the institution or program at which each course was completed that meet graduation requirements. For graduates of programs in a country other than the United States, the applicant must obtain a report by a credentialing agency that meets the requirements of Rule 64B9-3.0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c) For an applicant writing the examination for practical nurses on the basis of practical nursing education equivalency, </w:t>
      </w:r>
      <w:r>
        <w:rPr>
          <w:color w:val="000000"/>
          <w:sz w:val="20"/>
          <w:lang w:val="en-US" w:eastAsia="en-US"/>
        </w:rPr>
        <w:t xml:space="preserve">a completed Practical Nurse Equivalence (PNEQ) Application Letter, form number DH-MQA 1233, 03/10, hereby incorporated by reference </w:t>
      </w:r>
      <w:r>
        <w:rPr>
          <w:color w:val="000000"/>
          <w:sz w:val="20"/>
          <w:szCs w:val="20"/>
          <w:lang w:val="en-US" w:eastAsia="en-US"/>
        </w:rPr>
        <w:t xml:space="preserve">or an official certified transcript which </w:t>
      </w:r>
      <w:r>
        <w:rPr>
          <w:sz w:val="20"/>
          <w:szCs w:val="20"/>
          <w:lang w:val="en-US" w:eastAsia="en-US"/>
        </w:rPr>
        <w:t xml:space="preserve">sets forth graduation from an approved professional program. </w:t>
      </w:r>
      <w:r>
        <w:rPr>
          <w:sz w:val="20"/>
          <w:lang w:val="en-US" w:eastAsia="en-US"/>
        </w:rPr>
        <w:t>The form is available from the Board office or on the Board’s website: www.doh.state.fl.us/mqa/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Successful completion of any one of the approved Eng</w:t>
      </w:r>
      <w:r>
        <w:rPr>
          <w:color w:val="000000"/>
          <w:sz w:val="20"/>
          <w:szCs w:val="20"/>
          <w:lang w:val="en-US" w:eastAsia="en-US"/>
        </w:rPr>
        <w:t>lish competency examinations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imum score of 540 (207 on computerized version) on the Test of English as a Foreign Language (TOEF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score of 79% on the Michigan English Language Assessment Battery (MEL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inimum MELAB converted score of 79% on the Michigan Examination for the Certificate of Proficiency in English (ECP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inimum score of 725 on Test of English for International Communication (TOE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inimum score of 6.5 overall with a 7.0 on the spoken portion on the academic version of International English Language Testing System (I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ion of a nursing program given in English in another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assing score on a nursing licensing examination which is given i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ertificate from the Commission on Graduates from Foreign Nursing Schools or other agency which indicates successful completion of TOEFL, TOEIC, or I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valid U.S.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Completion of a college level course for academic credit in a U.S. institu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an applicant has been convicted or found guilty of, or has entered a plea of nolo contendere to, regardless of adjudication, any offense other than minor traffic violation, the applicant shall submit arrest and certified court records stating the nature of the offense and final disposition of the case so that a determination can be made by the Board whether the offense relates to the practice of nursing or the ability to practice nur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s in a foreign language must be accompanied by a certified translation in the English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notify the Board in writing of any change in the information provided on the application which occurs prior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must submit proof of graduation before the license will be iss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FS. Law Implemented 456.013, 464.008, 464.009 FS. History–New 4-27-80, Amended 3-16-81, 8-2-81, 7-11-83, Formerly 21O-8.21, Amended 3-3-87, 12-8-87, 6-8-88, Formerly 21O-8.021, Amended 1-30-94, Formerly 61F7-3.002, Amended 9-25-96, Formerly 59S-3.002, Amended 7-27-98, 4-19-00, 5-8-01, 9-23-03, 1-29-07, 11-22-07, 1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nurs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36:00Z</dcterms:created>
  <dc:creator>FLRules_Word</dc:creator>
  <dc:description/>
  <cp:keywords/>
  <dc:language>en-US</dc:language>
  <cp:lastModifiedBy>FLRules_Word</cp:lastModifiedBy>
  <dcterms:modified xsi:type="dcterms:W3CDTF">2011-01-26T15:36:00Z</dcterms:modified>
  <cp:revision>1</cp:revision>
  <dc:subject/>
  <dc:title>64B9-3</dc:title>
</cp:coreProperties>
</file>