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submit an application to the Department. The application shall be made on Form DH-MQA 2000, entitled “Application for Licensure as a Physician Assistant,” (revised 10/09), hereby adopted and incorporated by reference, and can be obtained from the Board of Medicine’s website at </w:t>
      </w:r>
      <w:hyperlink r:id="rId2">
        <w:r>
          <w:rPr>
            <w:rStyle w:val="InternetLink"/>
            <w:color w:val="548DD4"/>
            <w:sz w:val="20"/>
          </w:rPr>
          <w:t>http://www.doh.state.fl.us/ mqa/PhysAsst/index.html</w:t>
        </w:r>
      </w:hyperlink>
      <w:r>
        <w:rPr>
          <w:sz w:val="20"/>
          <w:szCs w:val="20"/>
        </w:rPr>
        <w:t xml:space="preserve">. </w:t>
      </w:r>
      <w:r>
        <w:rPr>
          <w:sz w:val="20"/>
          <w:szCs w:val="20"/>
          <w:lang w:val="en-US" w:eastAsia="en-US"/>
        </w:rPr>
        <w:t>The applicant must meet all of the requirements of Section 458.347(7) or 459.022(7), F.S., and the applicant must submit two personalized and individualized letters of recommendation from physicians. Letters of recommendat</w:t>
      </w:r>
      <w:r>
        <w:rPr>
          <w:color w:val="000000"/>
          <w:sz w:val="20"/>
          <w:szCs w:val="20"/>
          <w:lang w:val="en-US" w:eastAsia="en-US"/>
        </w:rPr>
        <w: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w:t>
      </w:r>
      <w:hyperlink r:id="rId3">
        <w:r>
          <w:rPr>
            <w:rStyle w:val="InternetLink"/>
            <w:color w:val="548DD4"/>
            <w:sz w:val="20"/>
            <w:lang w:val="en-US" w:eastAsia="en-US"/>
          </w:rPr>
          <w:t>http://www.doh.state.fl.us/mqa/PhysAsst/index.html</w:t>
        </w:r>
      </w:hyperlink>
      <w:r>
        <w:rPr>
          <w:color w:val="000000"/>
          <w:sz w:val="20"/>
          <w:szCs w:val="20"/>
          <w:lang w:val="en-US" w:eastAsia="en-US"/>
        </w:rPr>
        <w:t>, within 30 days of such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who have not passed the NCCPA licensure examination within five (5) attempts shall be required to complete a minimum of three (3) months in a full-time review course at an accredited physician assistant program approved by the Chair of the Physician Assistant Committee, which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7)(e), F.S., every physician assistant is prohibited from being supervised by any physician whose license to practice osteopathic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Osteopathic Association or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pplicant for licensure as a prescribing physician assistant shall, together with the supervising physician, jointly submit the “Application for Licensure As a Prescribing Physician Assistant” DH-MQA 2001 (Revised 8/10), which is hereby incorporated by reference and can be obtained from the Board of Medicine’s website at </w:t>
      </w:r>
      <w:r>
        <w:rPr>
          <w:color w:val="548DD4"/>
          <w:sz w:val="20"/>
          <w:szCs w:val="20"/>
          <w:lang w:val="en-US" w:eastAsia="en-US"/>
        </w:rPr>
        <w:t>http://www.doh.state.fl.us/mqa/PhysAsst/index.html</w:t>
      </w:r>
      <w:r>
        <w:rPr>
          <w:color w:val="000000"/>
          <w:sz w:val="20"/>
          <w:szCs w:val="20"/>
          <w:lang w:val="en-US" w:eastAsia="en-US"/>
        </w:rPr>
        <w:t xml:space="preserve">. The same application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have completed a 3 hour course approved by the Board in prescriptive practice, which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licensure as a prescribing Physician Assistant shall be as set forth in Rule 64B15-6.013, F.A.C., and shall be in addition to any other applicable fees in said rule. No additional fees will be required for any separate application for a distinct area of practice, or a change in practice setting during the sam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anges to the Application as a Prescribing Physician Assistant shall be made on the form entitled “Application for Changes to the Prescribing License,” DH-MQA 2002 (Revised 8/10), which is hereby incorporated by reference and can be obtained from the Board of Medicine’s website at </w:t>
      </w:r>
      <w:hyperlink r:id="rId4">
        <w:r>
          <w:rPr>
            <w:rStyle w:val="InternetLink"/>
            <w:color w:val="548DD4"/>
            <w:sz w:val="20"/>
            <w:lang w:val="en-US" w:eastAsia="en-US"/>
          </w:rPr>
          <w:t>http://www.doh.state.fl.us/mqa/PhysAsst/index.html</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6) Registration as a dispensing physician assistant shall be made on the form set forth in subsection 64B15-12.003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 mqa/PhysAsst/index.html" TargetMode="External"/><Relationship Id="rId3" Type="http://schemas.openxmlformats.org/officeDocument/2006/relationships/hyperlink" Target="http://www.doh.state.fl.us/mqa/PhysAsst/index.html" TargetMode="External"/><Relationship Id="rId4" Type="http://schemas.openxmlformats.org/officeDocument/2006/relationships/hyperlink" Target="http://www.doh.state.fl.us/mqa/PhysAsst/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5:00Z</dcterms:created>
  <dc:creator>DISConnect</dc:creator>
  <dc:description/>
  <cp:keywords/>
  <dc:language>en-US</dc:language>
  <cp:lastModifiedBy>DISConnect</cp:lastModifiedBy>
  <dcterms:modified xsi:type="dcterms:W3CDTF">2010-11-19T20:55:00Z</dcterms:modified>
  <cp:revision>1</cp:revision>
  <dc:subject/>
  <dc:title>64B15-6</dc:title>
</cp:coreProperties>
</file>