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18.003 Medicinal Drugs Which May be Ordered by Pharmaci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harmacist may order and dispense from the following formulary within the pharmacist’s professional judgment, subject to the stat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Oral analgesics for mild to moderate pain. The </w:t>
      </w:r>
      <w:r>
        <w:rPr>
          <w:sz w:val="20"/>
          <w:szCs w:val="20"/>
        </w:rPr>
        <w:t>pharmacist may order these drugs for minor pain and menstrual cramps for patients with no history of peptic ulcer disease. The prescription shall be limited to a six (6) day supply for one treatment. If</w:t>
      </w:r>
      <w:r>
        <w:rPr>
          <w:color w:val="000000"/>
          <w:sz w:val="20"/>
          <w:szCs w:val="20"/>
          <w:lang w:val="en-US" w:eastAsia="en-US"/>
        </w:rPr>
        <w:t xml:space="preserve"> appropriate, such prescriptions shall be labeled to be taken with food or mil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gnesium salicylate/phenyltoloxamine ci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etylsalicylic acid (Zero order release, long acting tabl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oline salicylate and magnesium salicy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proxen sod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aprox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buprof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rinary analgesics. Phenazopyridine, not exceeding a two (2) day supply. The prescriptions shall be labeled about the tendency to discolor urine. If appropriate, the prescription shall be labeled to be taken after m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ic analgesics. Antipyrine 5.4%, benzocaine 1.4%, glycerin, if clinical signs and symptoms of tympanic membrane perforation do not exist. The product shall be labeled for use in the ea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ti-nausea prepa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clizine up to 25 mg., except for a patient currently using a central nervous system (CNS) depressant. The prescription shall be labeled to advise of drowsiness and caution against concomitant use with alcohol or other depress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opolamine not exceeding 1.5 mg. per dermal patch. Patient shall be warned to seek appropriate medical attention if eye pain, redness or decreased vision devel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tihistamines and decongestants. The following, including their salts, either as a single ingredient product or in combination including nasal decongestants, may be ordered for a patient above (6) years of age:</w:t>
      </w:r>
    </w:p>
    <w:p>
      <w:pPr>
        <w:pStyle w:val="Normal"/>
        <w:widowControl w:val="false"/>
        <w:spacing w:lineRule="atLeast" w:line="260"/>
        <w:ind w:firstLine="360"/>
        <w:jc w:val="both"/>
        <w:rPr/>
      </w:pPr>
      <w:r>
        <w:rPr>
          <w:color w:val="000000"/>
          <w:sz w:val="20"/>
          <w:szCs w:val="20"/>
          <w:lang w:val="en-US" w:eastAsia="en-US"/>
        </w:rPr>
        <w:t xml:space="preserve">(a) </w:t>
      </w:r>
      <w:r>
        <w:rPr>
          <w:sz w:val="20"/>
          <w:szCs w:val="20"/>
        </w:rPr>
        <w:t>Antihistamines. The pharmacist shall warn the patient that an antihistamine should not be used by patients with bronchial asthma or other lower respiratory symptoms, glaucoma, cardiovascular disorders, hypertension, prostate conditions and urinary retention. An antihistamine shall be labeled to advise the patient of drowsiness and caution against the concomitant use with alcohol or other depress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phenhydra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rbinoxa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yrila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xchlorphenira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rompheniramine.</w:t>
      </w:r>
    </w:p>
    <w:p>
      <w:pPr>
        <w:pStyle w:val="Normal"/>
        <w:widowControl w:val="false"/>
        <w:spacing w:lineRule="atLeast" w:line="260"/>
        <w:ind w:firstLine="360"/>
        <w:jc w:val="both"/>
        <w:rPr>
          <w:sz w:val="20"/>
          <w:szCs w:val="20"/>
        </w:rPr>
      </w:pPr>
      <w:r>
        <w:rPr>
          <w:sz w:val="20"/>
          <w:szCs w:val="20"/>
        </w:rPr>
        <w:t>(b) Decongestants. The pharmacist shall not order an oral decongestant for use by a patient with coronary artery disease, angina, hyperthyroidism, diabetes, glaucoma, prostate conditions, hypertension, or a patient currently using a monoamine oxidase inhib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henyleph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zatad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pical antifungal/antibac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odochlorhydroxyquin with 0.5% Hydrocortisone (not exceeding 20 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loprogi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otrimazole topical cream and l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rythromycin top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Topical anti-inflammatory. </w:t>
      </w:r>
      <w:r>
        <w:rPr>
          <w:sz w:val="20"/>
          <w:szCs w:val="20"/>
        </w:rPr>
        <w:t xml:space="preserve">The pharmacist shall warn the patient that hydrocortisone should not be used on bacterial infections, viral infections, fungal infections, or by patients with impaired circulation. The prescription shall be labeled to advise the patient to avoid contact with eyes, mucous membranes or broken skin. Preparations </w:t>
      </w:r>
      <w:r>
        <w:rPr>
          <w:color w:val="000000"/>
          <w:sz w:val="20"/>
          <w:szCs w:val="20"/>
          <w:lang w:val="en-US" w:eastAsia="en-US"/>
        </w:rPr>
        <w:t xml:space="preserve">containing hydrocortisone not exceeding 2.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tic antifungal/antibacterial. Acetic acid 2% in aluminum acetate solution, which shall be labeled for use in ea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Keratolytics. Salicylic acid 16.7% and lactic acid 16.7% in flexible collodion, to be applied to warts, except for patients under two (2) years of age, and those with diabetes or impaired circulation. Prescriptions shall be labeled to avoid contact with normal skin, eyes and mucous membra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itamins with fluoride (This does not include vitamins with folic acid in excess of 0.9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edicinal drug shampoos containing Lindane. The pharmacis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mit the order to the treatment of head li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der no more than four (4) ounces per pers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the patient with the appropriate instructions and precautions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Ophthalmics: Naphazoline 0.1% ophthalmic 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Histamine H2 antagonists. </w:t>
      </w:r>
      <w:r>
        <w:rPr>
          <w:sz w:val="20"/>
          <w:szCs w:val="20"/>
        </w:rPr>
        <w:t>The pharmacist shall advise the patient to seek medical attention if symptoms persist longer than 14 days while using the medication or if stools darken or contain bl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imetid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motid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anitidine HCL.</w:t>
      </w:r>
    </w:p>
    <w:p>
      <w:pPr>
        <w:pStyle w:val="Normal"/>
        <w:widowControl w:val="false"/>
        <w:spacing w:lineRule="atLeast" w:line="260"/>
        <w:ind w:firstLine="360"/>
        <w:jc w:val="both"/>
        <w:rPr>
          <w:sz w:val="20"/>
          <w:szCs w:val="20"/>
        </w:rPr>
      </w:pPr>
      <w:r>
        <w:rPr>
          <w:sz w:val="20"/>
          <w:szCs w:val="20"/>
        </w:rPr>
        <w:t>(14) Acne products. Benzoyl Peroxide. The prescription shall be labeled to advise the patient to avoid use on the eye, eyelid, or mucous membra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opical Antivi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yclovir ointment may be ordered for the treatment of herpes simplex infections of the lip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nciclovi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186(2) FS. Law Implemented 465.186 FS. History–New 5-1-86, Formerly 21R-18.003, 61F9-18.003, 59W-18.003, Amended 10-16-01, 12-6-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38:00Z</dcterms:created>
  <dc:creator>FLRules_Word</dc:creator>
  <dc:description/>
  <cp:keywords/>
  <dc:language>en-US</dc:language>
  <cp:lastModifiedBy>FLRules_Word</cp:lastModifiedBy>
  <dcterms:modified xsi:type="dcterms:W3CDTF">2017-09-27T15:38:00Z</dcterms:modified>
  <cp:revision>1</cp:revision>
  <dc:subject/>
  <dc:title>64B15-18</dc:title>
</cp:coreProperties>
</file>