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ales and Us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2A-19.100</w:t>
        </w:r>
      </w:hyperlink>
      <w:r>
        <w:rPr/>
        <w:t>: Public Use Form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the following changes have been made in accordance with subparagraph 120.54(3)(d)1., F.S., to the proposed amendments to Rule 12A-19.100, F.A.C., published in Vol. 36, No. 40, pp. 4864-4868, October 8, 2010, issue of the Florida Administrative Weekly.</w:t>
      </w:r>
    </w:p>
    <w:p>
      <w:pPr>
        <w:pStyle w:val="Normal"/>
        <w:rPr/>
      </w:pPr>
      <w:r>
        <w:rPr/>
        <w:t>After further consideration, the proposed changes to the instructions for reporting a collection allowance adjustment in Column C of Schedule III, Direct-to-Home Satellite Services Adjustments (Page 22), and in Columns D, H, and N of Schedule IV, Adjustments (Pages 22-24), on Form DR-700016, Florida Communications Services Tax Return, revision dates 08/10 and 01/11, have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9:00Z</dcterms:created>
  <dc:creator>clbrown</dc:creator>
  <dc:description/>
  <dc:language>en-US</dc:language>
  <cp:lastModifiedBy>clbrown</cp:lastModifiedBy>
  <dcterms:modified xsi:type="dcterms:W3CDTF">2010-12-06T14:40:00Z</dcterms:modified>
  <cp:revision>1</cp:revision>
  <dc:subject/>
  <dc:title/>
</cp:coreProperties>
</file>