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3 Tax Collecto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Transferred to 15C-16.009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