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15C-18.004 EFS Agent Participation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ities requesting authorization to become an EFS agent must meet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 products that must be titled or registe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itle and registration services on behalf of its consum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ter into a contract with a Certified Service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pply to the Department on Form HSMV 82083, which is incorporated herein by referenc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ve no unresolved issues regarding non-sufficient funds received by either the Department or Tax Colle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ntity’s principal and all prospective users of the system must have no convictions involving a felony for the last 7 years except as provided in Section 112.011(1)(b), F.S. Regardless of the passage of time since the conviction and notwithstanding restoration of civil rights, anyone convicted of a felony involving dishonesty, including but not limited to identity theft, embezzlement or other economic crimes is not eligible to become an EFS agent or have access to an EFS agent’s system. This does not include any felony convictions involving the actual operation of a motor vehicle. The EFS agent must provide verification to the Certified Service Provider that background checks are performed on all principals or prospective users and meet the requirements set forth in this rule prior to the Certified Service Provider allowing access to the system and  registering authorized us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ust be current on all applicable tax pay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ust be current on all State and or local lic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n entity shall have no disciplinary actions taken against it by the Department within the last two years that resulted in a suspension, revocation, or fin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S agents may only stock regular series license plates and registration dec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EFS agent must ensure that all indicia is secured in a locked area during non-business hours. Indicia not being used shall also be secured in a locked area.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those users authorized by the Certified Service Provider shall have access to indic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uthorization from the Department the Tax Collector shall appoint an entity as an authorized electronic filing system agent for that county.</w:t>
      </w:r>
    </w:p>
    <w:p>
      <w:pPr>
        <w:pStyle w:val="Normal"/>
        <w:widowControl w:val="false"/>
        <w:overflowPunct w:val="false"/>
        <w:autoSpaceDE w:val="false"/>
        <w:spacing w:lineRule="atLeast" w:line="260" w:before="120" w:after="240"/>
        <w:jc w:val="both"/>
        <w:textAlignment w:val="baseline"/>
        <w:rPr>
          <w:i/>
          <w:i/>
          <w:color w:val="000000"/>
          <w:sz w:val="20"/>
          <w:szCs w:val="20"/>
          <w:lang w:val="en-US" w:eastAsia="en-US"/>
        </w:rPr>
      </w:pPr>
      <w:r>
        <w:rPr>
          <w:i/>
          <w:color w:val="000000"/>
          <w:sz w:val="20"/>
          <w:szCs w:val="20"/>
          <w:lang w:val="en-US" w:eastAsia="en-US"/>
        </w:rPr>
        <w:t>Rulemaking Authority 320.03(10)(a) FS. Law Implemented 320.03(10)(a), (b) FS. History–New 12-14-10.</w:t>
      </w:r>
    </w:p>
    <w:p>
      <w:pPr>
        <w:pStyle w:val="Normal"/>
        <w:rPr>
          <w:i/>
          <w:i/>
          <w:color w:val="000000"/>
          <w:sz w:val="20"/>
          <w:szCs w:val="20"/>
          <w:lang w:val="en-US" w:eastAsia="en-US"/>
        </w:rPr>
      </w:pPr>
      <w:r>
        <w:rPr>
          <w:i/>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46:00Z</dcterms:created>
  <dc:creator>FLRules_Word</dc:creator>
  <dc:description/>
  <cp:keywords/>
  <dc:language>en-US</dc:language>
  <cp:lastModifiedBy>FLRules_Word</cp:lastModifiedBy>
  <dcterms:modified xsi:type="dcterms:W3CDTF">2010-12-16T18:46:00Z</dcterms:modified>
  <cp:revision>1</cp:revision>
  <dc:subject/>
  <dc:title>15C-18</dc:title>
</cp:coreProperties>
</file>