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64B14-4.005 Documentation of Eligibility for Registration</w:t>
      </w:r>
    </w:p>
    <w:p>
      <w:pPr>
        <w:pStyle w:val="Normal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In order to establish eligibility for registration as an orthotic, or prosthetic, resident or intern under Section 468.803(3)(a) or (b)(, F.S., the applicant must submit a completed Application Form for Orthotic or Prosthetic Internship/Residency Program, form number DH-MQA 1126, 07/09, hereby adopted and incorporated by reference, which is available from the Board office or at the Board’s website: </w:t>
      </w:r>
      <w:hyperlink r:id="rId2">
        <w:r>
          <w:rPr>
            <w:rStyle w:val="InternetLink"/>
            <w:color w:val="548DD4"/>
            <w:sz w:val="20"/>
            <w:lang w:val="en-US" w:eastAsia="en-US"/>
          </w:rPr>
          <w:t>http://www.doh.state.fl.us/mqa/OrthPros/index.html</w:t>
        </w:r>
      </w:hyperlink>
      <w:r>
        <w:rPr>
          <w:color w:val="000000"/>
          <w:sz w:val="20"/>
          <w:szCs w:val="20"/>
          <w:lang w:val="en-US" w:eastAsia="en-US"/>
        </w:rPr>
        <w:t>, and provide: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official transcript from the regionally accredited institution at which the applicant’s Baccalaureate or post-graduate degree was awarded, indicating the degree awarded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applicant’s degree was not awarded in orthotics and prosthetics, documentation from the CAAHEP approved program certifying completion of an orthotics or prosthetics program, as applicable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 registration as a resident the applicant must provide documentation of enrollment in an NCOPE approved residency program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 registration as an intern the applicant must provide documentation of a proposed internship meeting the requirement of Rule 64B14-4.100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5) Documentation of completion of the mandatory courses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68.802, 468.803 FS. Law Implemented 468.803 FS. History–New 12-9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state.fl.us/mqa/OrthPro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42:00Z</dcterms:created>
  <dc:creator>FLRules_Word</dc:creator>
  <dc:description/>
  <cp:keywords/>
  <dc:language>en-US</dc:language>
  <cp:lastModifiedBy>FLRules_Word</cp:lastModifiedBy>
  <dcterms:modified xsi:type="dcterms:W3CDTF">2010-12-14T20:42:00Z</dcterms:modified>
  <cp:revision>1</cp:revision>
  <dc:subject/>
  <dc:title>64B14-4</dc:title>
</cp:coreProperties>
</file>