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5C-28.016 Psychotropic Medication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407(3)(g) FS. Law Implemented 39.407(3) FS. History–New 5-4-06, Repealed 12-14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56:00Z</dcterms:created>
  <dc:creator>FLRules_Word</dc:creator>
  <dc:description/>
  <cp:keywords/>
  <dc:language>en-US</dc:language>
  <cp:lastModifiedBy>FLRules_Word</cp:lastModifiedBy>
  <dcterms:modified xsi:type="dcterms:W3CDTF">2017-08-29T18:56:00Z</dcterms:modified>
  <cp:revision>1</cp:revision>
  <dc:subject/>
  <dc:title>65C-28</dc:title>
</cp:coreProperties>
</file>