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SimSun;宋体"/>
          <w:b/>
          <w:b/>
          <w:sz w:val="20"/>
          <w:szCs w:val="20"/>
          <w:lang w:val="en-US" w:eastAsia="en-US"/>
        </w:rPr>
      </w:pPr>
      <w:r>
        <w:rPr>
          <w:rFonts w:eastAsia="SimSun;宋体"/>
          <w:b/>
          <w:sz w:val="20"/>
          <w:szCs w:val="20"/>
          <w:lang w:val="en-US" w:eastAsia="en-US"/>
        </w:rPr>
        <w:t>60BB-3.0254 How to Apply for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Method of Application. Individuals whose regular unemployment compensation benefits are exhausted, whose benefit year expires between July 6, 2008 and May 29, 2010, or who are entitled to an augmentation of their emergency unemployment compensation accounts pursuant to Rule 60BB-3.0253, F.A.C., will receive notice regarding their eligibility or ineligibility for emergency unemployment compensation. Individuals who qualify for augmentation under any of the provisions set forth in subsections 60BB-3.0253(4)-(6), F.A.C., will be deemed eligible to receive these benefits without filing an application as long as they comply with the continued claims reporting requirements set forth in Rule 60BB-3.015, F.A.C. All other individuals who wish to receive emergency unemployment compensation must submit an application for benefits to the Agency for Workforce Innovation. An application may be submitted:</w:t>
      </w:r>
    </w:p>
    <w:p>
      <w:pPr>
        <w:pStyle w:val="Normal"/>
        <w:spacing w:lineRule="atLeast" w:line="260"/>
        <w:ind w:firstLine="360"/>
        <w:jc w:val="both"/>
        <w:rPr/>
      </w:pPr>
      <w:r>
        <w:rPr>
          <w:rFonts w:eastAsia="SimSun;宋体"/>
          <w:sz w:val="20"/>
          <w:szCs w:val="20"/>
          <w:lang w:val="en-US" w:eastAsia="en-US"/>
        </w:rPr>
        <w:t xml:space="preserve">(a) Online by clicking on the “Internet Unemployment Compensation Claim Application (Initial Claim)” link to the Online Internet Unemployment Compensation Claim Application (11/07), or by clicking on the “Solicitud de Reclamo de Compensacion por Desempleo en el Internet (Reclamo Inicial)” link to the Online Internet Unemployment Compensation Claim Application (Spanish version) (11/07), which are incorporated by reference in paragraphs 60BB-3.029(1)(yy) and (zz), F.A.C., and which are available at </w:t>
      </w:r>
      <w:r>
        <w:rPr>
          <w:rFonts w:eastAsia="SimSun;宋体"/>
          <w:color w:val="462EFA"/>
          <w:sz w:val="20"/>
          <w:szCs w:val="20"/>
          <w:lang w:val="en-US" w:eastAsia="en-US"/>
        </w:rPr>
        <w:t>https://www2.myflorida.com/fluid/</w:t>
      </w:r>
      <w:r>
        <w:rPr>
          <w:rFonts w:eastAsia="SimSun;宋体"/>
          <w:sz w:val="20"/>
          <w:szCs w:val="20"/>
          <w:lang w:val="en-US" w:eastAsia="en-US"/>
        </w:rPr>
        <w:t>;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In writing on one of the forms listed in subsection (2) of this rule, which are hereby incorporated by reference into this ru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Submitting Written Applications. To submit a written application for emergency unemployment compensation, the claimant must complete and submit one of the following forms:</w:t>
      </w:r>
    </w:p>
    <w:p>
      <w:pPr>
        <w:pStyle w:val="Normal"/>
        <w:spacing w:lineRule="atLeast" w:line="260"/>
        <w:ind w:firstLine="360"/>
        <w:jc w:val="both"/>
        <w:rPr/>
      </w:pPr>
      <w:r>
        <w:rPr>
          <w:rFonts w:eastAsia="SimSun;宋体"/>
          <w:sz w:val="20"/>
          <w:szCs w:val="20"/>
          <w:lang w:val="en-US" w:eastAsia="en-US"/>
        </w:rPr>
        <w:t>(a) Form AWI-UC310EUC (Rev. 08/10), Application for Emergency Unemployment Compensation,</w:t>
      </w:r>
      <w:r>
        <w:rPr>
          <w:rFonts w:eastAsia="SimSun;宋体"/>
          <w:sz w:val="20"/>
          <w:szCs w:val="20"/>
        </w:rPr>
        <w:t xml:space="preserve"> which may be found at </w:t>
      </w:r>
      <w:r>
        <w:rPr>
          <w:rFonts w:eastAsia="SimSun;宋体"/>
          <w:color w:val="462EFA"/>
          <w:sz w:val="20"/>
          <w:szCs w:val="20"/>
        </w:rPr>
        <w:t>http://www.floridajobs.org/unemployment/EUC_09/EUC_app.pdf</w:t>
      </w:r>
      <w:r>
        <w:rPr>
          <w:rFonts w:eastAsia="SimSun;宋体"/>
          <w:sz w:val="20"/>
          <w:szCs w:val="20"/>
        </w:rPr>
        <w:t>;</w:t>
      </w:r>
    </w:p>
    <w:p>
      <w:pPr>
        <w:pStyle w:val="Normal"/>
        <w:spacing w:lineRule="atLeast" w:line="260"/>
        <w:ind w:firstLine="360"/>
        <w:jc w:val="both"/>
        <w:rPr/>
      </w:pPr>
      <w:r>
        <w:rPr>
          <w:rFonts w:eastAsia="SimSun;宋体"/>
          <w:sz w:val="20"/>
          <w:szCs w:val="20"/>
          <w:lang w:val="en-US" w:eastAsia="en-US"/>
        </w:rPr>
        <w:t>(b) Form AWI-UC310EUC (S) (Rev. 08/10), Solicitud de compensacion de emergencia por desempleo</w:t>
      </w:r>
      <w:r>
        <w:rPr>
          <w:rFonts w:eastAsia="SimSun;宋体"/>
          <w:sz w:val="20"/>
          <w:szCs w:val="20"/>
        </w:rPr>
        <w:t xml:space="preserve">, which may be found at </w:t>
      </w:r>
      <w:r>
        <w:rPr>
          <w:rFonts w:eastAsia="SimSun;宋体"/>
          <w:color w:val="462EFA"/>
          <w:sz w:val="20"/>
          <w:szCs w:val="20"/>
        </w:rPr>
        <w:t>http://www.floridajobs.org/unemployment/EUC_09/EUC(s)_app.pdf</w:t>
      </w:r>
      <w:r>
        <w:rPr>
          <w:rFonts w:eastAsia="SimSun;宋体"/>
          <w:sz w:val="20"/>
          <w:szCs w:val="20"/>
          <w:lang w:val="en-US" w:eastAsia="en-US"/>
        </w:rPr>
        <w:t>; or</w:t>
      </w:r>
    </w:p>
    <w:p>
      <w:pPr>
        <w:pStyle w:val="Normal"/>
        <w:spacing w:lineRule="atLeast" w:line="260"/>
        <w:ind w:firstLine="360"/>
        <w:jc w:val="both"/>
        <w:rPr/>
      </w:pPr>
      <w:r>
        <w:rPr>
          <w:rFonts w:eastAsia="SimSun;宋体"/>
          <w:sz w:val="20"/>
          <w:szCs w:val="20"/>
          <w:lang w:val="en-US" w:eastAsia="en-US"/>
        </w:rPr>
        <w:t>(c) Form AWI-UC310EUC (C) (Rev 08/10), Aplikasyon pou Aloksyon Chomaj sou Ka Dijans</w:t>
      </w:r>
      <w:r>
        <w:rPr>
          <w:rFonts w:eastAsia="SimSun;宋体"/>
          <w:sz w:val="20"/>
          <w:szCs w:val="20"/>
        </w:rPr>
        <w:t xml:space="preserve">, which may be found at </w:t>
      </w:r>
      <w:r>
        <w:rPr>
          <w:rFonts w:eastAsia="SimSun;宋体"/>
          <w:color w:val="462EFA"/>
          <w:sz w:val="20"/>
          <w:szCs w:val="20"/>
        </w:rPr>
        <w:t>http://www.floridajobs.org/unemployment/EUC_09/EUC(c)_app.pdf</w:t>
      </w:r>
      <w:r>
        <w:rPr>
          <w:rFonts w:eastAsia="SimSun;宋体"/>
          <w:sz w:val="20"/>
          <w:szCs w:val="20"/>
          <w:lang w:val="en-US" w:eastAsia="en-US"/>
        </w:rPr>
        <w: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3) Submitting Written Applications. The claimant must submit his or her application by mailing the completed form to the address set forth on the form and/or accompanying instructions, or by faxing the form to the Agency for Workforce Innovation, Unemployment Compensation Records Unit, (850) 921-3938.</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4) Notice of Determination.</w:t>
      </w:r>
    </w:p>
    <w:p>
      <w:pPr>
        <w:pStyle w:val="Normal"/>
        <w:spacing w:lineRule="atLeast" w:line="260"/>
        <w:ind w:firstLine="360"/>
        <w:jc w:val="both"/>
        <w:rPr>
          <w:rFonts w:eastAsia="SimSun;宋体"/>
          <w:sz w:val="20"/>
          <w:szCs w:val="20"/>
        </w:rPr>
      </w:pPr>
      <w:r>
        <w:rPr>
          <w:rFonts w:eastAsia="SimSun;宋体"/>
          <w:sz w:val="20"/>
          <w:szCs w:val="20"/>
        </w:rPr>
        <w:t>(a) Notice of ineligibility for cases in which a claimant does not exhaust his or her regular benefits by the week ending November 20, 2010, will be mailed to the claimant on a Form AWI-UCB11 EXH (08/10), Notice of EUC Ineligibility, Form AWI-UCB11 EXH (S) (08/10), Aviso de no Eligibilidad para EUC, or a Form AWI-UCB11 EXH (C) (08/10), Avi Si Ou Pa Kalifye Pou EUC, which are hereby incorporated by reference into this ru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Notice of ineligibility for cases in which the claimant does not meet the eligibility requirements of Rule 60BB-3.0252, F.A.C., will be mailed to the claimant on a Form AWI-UCB11-I EUC (10/09), Emergency Unemployment Compensation Monetary Determination, which is hereby incorporated by reference into this ru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Notice of the Agency’s determination of a claimant’s eligibility or ineligibility for emergency unemployment compensation under subsection (2) or (3) of Rule 60BB-3.0253, F.A.C., will be mailed to the claimant on a Form AWI-UCB11 EUC (09/10), Emergency Unemployment Compensation Monetary Determination Tier I, which is hereby incorporated by reference into this ru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d) Notice of the Agency’s determination of a claimant’s eligibility or ineligibility for emergency unemployment compensation under paragraph (4)(b) of Rule 60BB-3.0253, F.A.C., will be mailed to the claiman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On a Form AWI-UCB11 EUC-2 (Rev. 7/10) Emergency Unemployment Compensation Monetary Determination Tier II, which is hereby incorporated by reference into this rule, when the claimant exhausts his Tier One benefits;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On a Form AWI-UCB11 EUC-2R (12/09), Emergency Unemployment Compensation Tier II Monetary Determination, which is hereby incorporated by reference into this rule, when the claiman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Claimed weeks on a Florida claim for extended benefits in a state in which extended benefits are not payab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Received extended benefit payments for any week ending on or after November 14, 2009;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Was determined to be entitled to an additional week of Tier Two benefits under the augmentation authorized by Public Law 111-92 for any week ending on or after November 14, 2009.</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e) Notice of the Agency’s determination of a claimant’s eligibility or ineligibility for emergency unemployment compensation under subsection (5) of Rule 60BB-3.0253, F.A.C., will be mailed to the claimant on a Form AWI-UCB11 EUC3 (Rev. 7/10) Emergency Unemployment Compensation Monetary Determination Tier III, which is hereby incorporated by reference into this ru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f) Notice of the Agency’s determination of a claimant’s eligibility or ineligibility for emergency unemployment compensation under subsection (6) of Rule 60BB-3.0253, F.A.C., will be mailed to the claimant on a Form AWI-UCB11 EUC4 (Rev. 7/10), Emergency Unemployment Compensation Monetary Determination Tier IV, which is hereby incorporated by reference into this rule.</w:t>
      </w:r>
    </w:p>
    <w:p>
      <w:pPr>
        <w:pStyle w:val="Normal"/>
        <w:spacing w:lineRule="atLeast" w:line="260" w:before="120" w:after="240"/>
        <w:jc w:val="both"/>
        <w:rPr>
          <w:rFonts w:eastAsia="SimSun;宋体"/>
          <w:i/>
          <w:i/>
          <w:sz w:val="18"/>
          <w:szCs w:val="18"/>
          <w:lang w:val="en-US" w:eastAsia="en-US"/>
        </w:rPr>
      </w:pPr>
      <w:r>
        <w:rPr>
          <w:rFonts w:eastAsia="SimSun;宋体"/>
          <w:i/>
          <w:sz w:val="18"/>
          <w:szCs w:val="18"/>
          <w:lang w:val="en-US" w:eastAsia="en-US"/>
        </w:rPr>
        <w:t>Rulemaking Authority 443.1317(1)(b) FS. Law Implemented 443.091, 443.101, 443.111, 443.151, 443.221(3) FS. History–New 8-11-10, Amended 12-19-10.</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2:00Z</dcterms:created>
  <dc:creator>DISConnect</dc:creator>
  <dc:description/>
  <cp:keywords/>
  <dc:language>en-US</dc:language>
  <cp:lastModifiedBy>DISConnect</cp:lastModifiedBy>
  <dcterms:modified xsi:type="dcterms:W3CDTF">2010-12-08T13:32:00Z</dcterms:modified>
  <cp:revision>1</cp:revision>
  <dc:subject/>
  <dc:title>60BB-3</dc:title>
</cp:coreProperties>
</file>