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0FF-5.004 Requirements for Fee Remittance Submitted by or on Behalf of Wireless and Non-Wireless Service Providers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65.172(6)(a)11., 365.172(8) FS. Law Implemented 365.172(8) FS. History–New 11-16-10, Transferred to 60FF1-5.00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8:00Z</dcterms:created>
  <dc:creator>DISConnect</dc:creator>
  <dc:description/>
  <cp:keywords/>
  <dc:language>en-US</dc:language>
  <cp:lastModifiedBy>DISConnect</cp:lastModifiedBy>
  <dcterms:modified xsi:type="dcterms:W3CDTF">2010-12-08T18:18:00Z</dcterms:modified>
  <cp:revision>1</cp:revision>
  <dc:subject/>
  <dc:title>60FF-5</dc:title>
</cp:coreProperties>
</file>