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62.203</w:t>
        </w:r>
      </w:hyperlink>
      <w:r>
        <w:rPr/>
        <w:t>: Adoption of 2001 Commissioners Standard Ordinary (CSO) Preferred Mortality Tables for Determining Reserve Liabilities for Ordinary Life Insurance.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anuary 19, 2011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 69O-162.203, Florida Administrative Code, published on September 3, 2010 in Vol. 36, No. 35, of the Florida Administrative Weekly has been changed from December 7, 2010 to January 19, 2011.</w:t>
      </w:r>
    </w:p>
    <w:p>
      <w:pPr>
        <w:pStyle w:val="Normal"/>
        <w:rPr/>
      </w:pPr>
      <w:r>
        <w:rPr/>
        <w:t>A copy of the agenda may be obtained by contacting: The Governor and Cabinet Website at: http://www.myflorida.com/myflorida/cabinet/mart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 at email: Kerry.krantz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erry Krantz, Office of Insurance Regulation at email: Kerry.krantz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2.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50:00Z</dcterms:created>
  <dc:creator>clbrown</dc:creator>
  <dc:description/>
  <dc:language>en-US</dc:language>
  <cp:lastModifiedBy>clbrown</cp:lastModifiedBy>
  <dcterms:modified xsi:type="dcterms:W3CDTF">2010-12-20T20:51:00Z</dcterms:modified>
  <cp:revision>1</cp:revision>
  <dc:subject/>
  <dc:title/>
</cp:coreProperties>
</file>