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University of North Florida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January 7, 2011, 10:00 a.m. – 11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University of North Florida, Dean’s Conference Room, 51/3201, 1 UNDF Drive, Jacksonville, FL 322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re will be an initial “Art in State Buildings” orientation meeting for the University of North Florida’s new Science &amp; Humanities Building. The purpose of the meeting is to determine potential sites, discuss the medium of artwork and establish a project schedule. For additional information, contact: Meghan Hull at (904)620-123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eghan Hull at (904)620-123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4 hours before the workshop/meeting by contacting: UNF Disability Resource Center at (904)620-276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2:00Z</dcterms:created>
  <dc:creator>clbrown</dc:creator>
  <dc:description/>
  <dc:language>en-US</dc:language>
  <cp:lastModifiedBy>clbrown</cp:lastModifiedBy>
  <dcterms:modified xsi:type="dcterms:W3CDTF">2010-12-29T14:43:00Z</dcterms:modified>
  <cp:revision>1</cp:revision>
  <dc:subject/>
  <dc:title/>
</cp:coreProperties>
</file>