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BUSINESS AND PROFESSIONAL REGULATION</w:t>
        </w:r>
      </w:hyperlink>
    </w:p>
    <w:p>
      <w:pPr>
        <w:pStyle w:val="Normal"/>
        <w:autoSpaceDE w:val="false"/>
        <w:rPr/>
      </w:pPr>
      <w:r>
        <w:rPr>
          <w:sz w:val="20"/>
          <w:szCs w:val="20"/>
        </w:rPr>
        <w:t>The Florida Board of Veterinary Medicine announces the following meeting, to which all persons are invi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AND TIME: March 14, 2006, 8:00 a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Embassy Suites, 1100 S. E. 17th Street, Ft. Lauderdale, FL 33316, (954)527-27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obtain a copy of the agenda, further information, or submit written or other physical evidence, contact in writing: Board of Veterinary Medicine, 1940 N. Monroe St., Tallahassee, Florida 3239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Board with respect to any matter considered at this meeting or hearing, he/she will need a record of the proceedings, and for such purpose he/she may need to ensure that a verbatim record of the proceedings is made, which record includes the testimony and evidence upon which the appeal is to be bas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 person requiring a special accommodation at this meeting because of a disability or physical impairment should contact the Board office, (850)922-7154, at least five calendar day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05:00Z</dcterms:created>
  <dc:creator>Division of Libray &amp; Information Services</dc:creator>
  <dc:description/>
  <dc:language>en-US</dc:language>
  <cp:lastModifiedBy>jamorgan</cp:lastModifiedBy>
  <dcterms:modified xsi:type="dcterms:W3CDTF">2006-03-10T15:00:00Z</dcterms:modified>
  <cp:revision>5</cp:revision>
  <dc:subject/>
  <dc:title>Notice of Meeting/Workshop Hearing</dc:title>
</cp:coreProperties>
</file>