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13 Processing Procedures for Noticed General Permits Under Chapter 40C-400,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authorizes the construction, operation, maintenance, alteration, abandonment, or removal of certain minor surface water management systems as set forth in Chapter 40C-400, F.A.C.,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ishing to construct, operate, maintain, alter, abandon, or remove a surface water management system pursuant to a noticed general permit set forth in this chapter shall provide notice to the District by submitting a complete form 40C-4.900(1), including the appropriate application fee required in Rule 40C-1.603, F.A.C., to the District at least 30 days prior to undertaking construction, operation, maintenance, alteration, abandonment, or removal of the system. For the purposes of this subsection,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that the District has received the notice of intent, it will provide public notice that the notice of intent has been filed. Such public notice shall be sent by regular mail to those people who have previously filed a written request for notification of pending applications within the affected area. The notice of intent for a noticed general permit shall be posted on the District website at floridaswater.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bjection as to whether the activity proposed in the notice of intent qualifies for the requested noticed general permit must be filed with the District, in writing, within 14 days of posting of the notice of intent. The objection must state the objector’s name and address and identify how the notice of intent fails to meet the requirements of the requested noticed general permit. Once such an objection is received, the procedures applicable to an individual permit application shall be followed in determining compliance with the term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strict determines that the system does not qualify for a noticed general permit, the District shall so notify the applicant by mailing a notification within 30 days of receiving form 40C-4.900(1). For the purposes of this subsection, mailing shall be deemed to occur when the notice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the notice informing the applicant that the system does not qualify for a noticed general permit within 30 days of receipt of the original notice to use the general permit, or amended notice to use the general permit if an amended notice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 Amended 1-4-96, Formerly 40C-400.211, Amended 8-4-98,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21:00Z</dcterms:created>
  <dc:creator>FLRules_Word</dc:creator>
  <dc:description/>
  <cp:keywords/>
  <dc:language>en-US</dc:language>
  <cp:lastModifiedBy>FLRules_Word</cp:lastModifiedBy>
  <dcterms:modified xsi:type="dcterms:W3CDTF">2012-02-13T21:21:00Z</dcterms:modified>
  <cp:revision>1</cp:revision>
  <dc:subject/>
  <dc:title>40C-1</dc:title>
</cp:coreProperties>
</file>