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C-4.091</w:t>
      </w:r>
      <w:r>
        <w:rPr>
          <w:b/>
          <w:sz w:val="20"/>
          <w:szCs w:val="20"/>
        </w:rPr>
        <w:t xml:space="preserve"> Publications Incorporated by Reference</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Governing Board hereby adopts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rt I “Policy and Procedures,” Part II “Criteria for Evaluation,” subsections 18.0, 18.1, 18.2, and 18.3 of Part III and Appendix K “Legal Description Upper St. Johns River Hydrologic Basin,” “Legal Description Ocklawaha River Hydrologic Basin,” “Legal Description of the Wekiva River Hydrologic Basin,” “Legal Description of the Wekiva Recharge Protection Basin,” “Legal Description of the Econlockhatchee River Hydrologic Basin,” “Legal Description of the Sensitive Karst Areas Basin, Alachua County,” “Legal Description Tomoka River Hydrologic Basin,” “Legal Description Spruce Creek Hydrologic Basin,” “Legal Description of the Sensitive Karst Areas Basin, Marion County,” and “Legal Description of the Lake Apopka Hydrologic Basin,” and Appendix M “Regional Watersheds for Mitigation Banking,” of the document entitled “Applicant’s Handbook: Management and Storage of Surface Waters,” effective December 27,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rating Agreement Concerning Regulation Under Part IV, Chapter 373, F.S., Between St. Johns River Water Management District and Department of Environmental Protection dated July 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 quality standards of Chapters 62-3, 62-4, 62-302, 62-520, 62-522, and 62-5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ollowing Natural Resources Conservation Service Soil Survey publications: Soil Survey of Flagler County Area, Florida (1997); Soil Survey of Lake County Area, Florida (1975); Soil Survey of Orange County Area, Florida (1989); Soil Survey of Seminole County Area, Florida (1990); and Soil Survey of Volusia County Area, Florida (1980), which are hereby incorporated by reference, effective 12-3-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ocuments may be obtained by conta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irector, Bureau of Regulatory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49 Reid Str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alatka, Florida 32177-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75 Baymeadows Way, Suite 1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acksonville, Florida 322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1 South Lake Destiny Road, Suite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aitland, Florida 32751-726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5 Community College Pkwy., S.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alm Bay, Florida 3290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9.318,  373.044, 373.046(4), 373.113, 373.4136, 373.414, 373.415, 373.416, 373.418, 373.421, 375.461 FS. Law Implemented 120.60, 369.316, 369.318, 373.016(2), 373.042, 373.0421, 373.046, 373.085, 373.086, 373.103, 373.109, 373.129, 373.146(1), 373.406, 373.413, 373.4135, 373.4136, 373.414, 373.4141, 373.415, 373.416, 373.417, 373.418, 373.421(2)-(6), 373.423, 373.426, 373.461(3), 373.613, 380.06(9), 403.813(2) FS. History–New 12-7-83, Amended 10-14-84, Formerly 40C-4.091, Amended 5-17-87, Formerly 40C-4.0091, Amended 8-20-87, 10-1-87, 10-11-87, 11-26-87, 8-30-88, 1-1-89, 8-1-89, 10-19-89, 4-3-91, 9-25-91, 11-12-91, 3-1-92, 7-14-92, 9-8-92, 9-16-92, 11-12-92, 11-30-92, 1-6-93, 1-23-94, 2-27-94, 11-22-94, 10-3-95, 8-20-96, 11-25-98, 12-3-98, 1-7-99, 1-11-99, 8-21-00, 7-8-01, 10-11-01, 4-10-02, 9-26-02, 3-7-03, 11-11-03, 2-1-05, 12-3-06, 7-1-07, 5-13-08, 11-5-08, 10-29-09, 2-16-10, 12-27-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7:31:00Z</dcterms:created>
  <dc:creator>FLRules_Word</dc:creator>
  <dc:description/>
  <cp:keywords/>
  <dc:language>en-US</dc:language>
  <cp:lastModifiedBy>FLRules_Word</cp:lastModifiedBy>
  <dcterms:modified xsi:type="dcterms:W3CDTF">2012-03-27T17:31:00Z</dcterms:modified>
  <cp:revision>1</cp:revision>
  <dc:subject/>
  <dc:title>40C-4</dc:title>
</cp:coreProperties>
</file>