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4.321 Duration of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revoked or modified, the duration of a permi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 individual permit to construct, alter, or remove a system, five years to complete the permitted activity, or such amount of time as made a condi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anent for an individual permit to operate, maintain, or abandon 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ceptual approval permits will be valid for twenty years or the amount of time specified as a condition of the permit, provided that construction of the initial phase of the system must be permitted, and construction undertaken, within two years of the granting of the conceptual approval permit and provided that all phases of the system are designed and built in accordance with the terms of the conceptual approval permit and that all permits for subsequent phases are obtained. However, if the project approved by the conceptual approval permit is undergoing development-of-regional-impact review pursuant to Section 380.06, F.S., and an administrative appeal of that review has been filed, the permittee may toll the two year time period for permitting and undertaking construction by notifying the District, in writing, that the development-of-regional-impact review has been appealed within two years of the issuance of the conceptual approval permit, and notifying the District, in writing, of the final action resolving such administrative appeal. If proper notice is given as indicated above, the two year time period for permitting and undertaking construction shall be tolled from the date the administrative appeal of the development-of-regional-impact review is filed, to the date of final action resolving such administrativ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general permits, as specified in Rule 40C-40.3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expire on the date indicated on the permit unless application for extension is made pursuant to Chapter 40C-1, F.A.C., in writing to the District on or before the date of expiration. If application for extension is made, the permit shall remain in full force and effect until the District takes action on the application for exten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113 FS. Law Implemented 373.413, 373.416, 373.426 FS. History–New 12-7-83, Formerly 40C-4.321, 40C-4.0321, Amended 8-1-89, 9-8-92, 12-2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04:00Z</dcterms:created>
  <dc:creator>FLRules_Word</dc:creator>
  <dc:description/>
  <cp:keywords/>
  <dc:language>en-US</dc:language>
  <cp:lastModifiedBy>FLRules_Word</cp:lastModifiedBy>
  <dcterms:modified xsi:type="dcterms:W3CDTF">2010-12-14T14:04:00Z</dcterms:modified>
  <cp:revision>1</cp:revision>
  <dc:subject/>
  <dc:title>40C-4</dc:title>
</cp:coreProperties>
</file>