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381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eneral conditions shall be a part of all permits issued pursuant to this chapter and Chapter 40C-40, F.A.C., unless the conditions are inapplicable to the activity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ities approved by this permit shall be conducted in a manner which do not cause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and during construction, the permittee shall implement and maintain all erosion and sediment control measures (best management practices) required to retain sediment on-site and to prevent violations of state water quality standards. All practices must be in accordance with the guidelines and specifications in Chapter 6 of the Florida Land Development Manual: A Guide to Sound Land and Water Management (Florida Department of Environmental Regulation 1988), which are incorporated by reference, unless a project specific erosion and sediment control plan is approved as part of the permit, in which case the practices must be in accordance with the plan. If site specific conditions require additional measures during any phase of construction or operation to prevent erosion or control sediment, beyond those specified in the erosion and sediment control plan, the permittee shall implement additional best management practices as necessary, in accordance with the specifications in Chapter 6 of the Florida Land Development Manual: A Guide to Sound Land and Water Management (Florida Department of Environmental Regulation 1988).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bilization measures shall be initiated for erosion and sediment control on disturbed areas as soon as practicable in portions of the site where construction activities have temporarily or permanently ceased, but in no case more than 7 days after the construction activity in that portion of the site has temporarily or permanently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least 48 hours prior to commencement of activity authorized by this permit, the permittee shall submit to the District a Construction Commencement Notice Form No. 40C-4.900(3)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the duration of construction will exceed one year, the permittee shall submit construction status reports to the District on an annual basis utilizing an Annual Status Report Form No. 40C-4.900(4). These forms shall be submitted during June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ose systems which will be operated or maintained by an entity which will require an easement or deed restriction in order to provide that entity with the authority necessary to operate or maintain the system, such easement or deed restriction, together with any other final operation or maintenance documents as are required by subsections 7.1.1 through 7.1.4 of the Applicant’s Handbook: Management and Storage of Surface Waters, must be submitted to the District for approval. Documents meeting the requirements set forth in these subsections of the Applicant’s Handbook will be approved. Deed restrictions, easements and other operation and maintenance documents which require recordation either with the Secretary of State or the Clerk of the Circuit Court must be so recorded prior to lot or unit sales within the project served by the system, or upon completion of construction of the system, whichever occurs first. For those systems which are proposed to be maintained by county or municipal entities, final operation and maintenance documents must be received by the District when maintenance and operation of the system is accepted by the local governmental entity. Failure to submit the appropriate final documents referenced in this paragraph will result in the permittee remaining liable for carrying out maintenance and operation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hase or independent portion of the permitted system must be completed in accordance with the permitted plans and permit conditions prior to the initiation of the permitted use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in 30 days after completion of construction of the permitted system, or independent portion of the system, the permittee shall submit a written statement of completion and certification by a registered professional engineer or other appropriate individual as authorized by law, utilizing As Built Certification Form 40C-1.181(13) or 40C-1.181(14) supplied with this permit. When the completed system differs substantially from the permitted plans, any substantial deviations shall be noted and explained and two copies of as-built drawings submitted to the District. Submittal of the completed form shall serve to notify the District that the system is ready for inspection. The statement of completion and certification shall be based on on-site observation of construction (conducted by the registered professional engineer, or other appropriate individual as authorized by law,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The following information, at a minimum, shall be verified on the as-built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mensions and elevations of all discharge structures including all weirs, slots, gates, pumps, pipes, and oil and grease skim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s, dimensions, and elevations of all filter, exfiltration, or underdrain systems including cleanouts, pipes, connections to control structures, and points of discharge to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mensions, elevations, contours, or cross-sections of all treatment storage areas sufficient to determine stage-storage relationships of the storage area and the permanent pool depth and volume below the control elevation for normally wet system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mensions, elevations, contours, final grades, or cross-sections of the system to determine flow directions and conveyance of runoff to the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mensions, elevations, contours, final grades, or cross-sections of all conveyance systems utilized to convey off-site runoff around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isting water elevation(s) and the date determ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vation and location of benchmark(s) for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operation phase of this permit shall not become effective until the permittee has complied with the requirements of the condition in paragraph (i) above, the District determines the system to be in compliance with the permitted plans, and the entity approved by the District in accordance with subsections 7.1.1 through 7.1.4 of the Applicant’s Handbook: Management and Storage of Surface Waters, accepts responsibility for operation and maintenance of the system. The permit may not be transferred to such an approved operation and maintenance entity until the operation phase of the permit becomes effective. Following inspection and approval of the permitted system by the District, the permittee shall request transfer of the permit to the responsible approved operation and maintenance entity, if different from the permittee. Until the permit is transferred pursuant to section 7.1 of the Applicant’s Handbook: Management and Storage of Surface Waters,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is permit does not eliminate the necessity to obtain any required federal, state, local and special district authorizations prior to the start of any activity approved by this permit.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Chapter 40C-4 or 40C-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permittee shall hold and save the District harmless from any and all damages, claims, or liabilities which may arise by reason of the activities authorized by the permit or any use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Rule 40C-1.1006, F.A.C.,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C-1.612,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pon reasonable notice to the permittee, District authorized staff with proper identification shall have permission to enter, inspect, sample and test the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historical or archaeological artifacts are discovered at any time on the project site, the permittee shall immediately notif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ose general conditions set forth in subsection (1), the District shall impose on any permit granted under this chapter and Chapter 40C-40, F.A.C., such reasonable project-specific conditions as are necessary to assure that the permitted system will not be inconsistent with the overall objectives of the District or be harmful to the water resources of the District as set forth in District rules. Upon receipt of the notice of intended District action, any person whose substantial interests are affected shall have the right to request a hearing in accordance with Chapter 120, F.S., Chapter 28-106 and Rule 40C-1.1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409, 373.413, 373.416, 373.419, 373.422, 373.423, 373.426 FS. History–New 12-7-83, Formerly 40C-4.381, 40C-4.0381, Amended 8-1-89, 10-19-89, 3-14-90, 2-27-94, 10-3-95, 1-4-96, 1-11-99, 11-11-03,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4:00Z</dcterms:created>
  <dc:creator>FLRules_Word</dc:creator>
  <dc:description/>
  <cp:keywords/>
  <dc:language>en-US</dc:language>
  <cp:lastModifiedBy>FLRules_Word</cp:lastModifiedBy>
  <dcterms:modified xsi:type="dcterms:W3CDTF">2010-12-14T14:04:00Z</dcterms:modified>
  <cp:revision>1</cp:revision>
  <dc:subject/>
  <dc:title>40C-4</dc:title>
</cp:coreProperties>
</file>