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20.011 Policy and Purpose.</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chapter establish a general consumptive use permitting program for certain water uses whose adverse impact, either singly or cumulatively, on the water resources of the District is determined to be minimal. Consumptive uses of water which are non-exempt, which do not exceed 500,000 gallons per day calculated as an annual average, and which do not qualify for a general permit by rule under Rule 40C-2.042, F.A.C., or a noticed general permit under Chapter 40C-22, F.A.C., require a standard general permit under this chapter. The purpose of this chapter is to set forth the requirements for obtaining a standard general consumptive use permit and the conditions under which the use may be exerci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FS. Law Implemented 373.083, 373.118, 373.219, 373.223 FS. History–New 7-23-91, Amended 4-25-96,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5:00Z</dcterms:created>
  <dc:creator>FLRules_Word</dc:creator>
  <dc:description/>
  <cp:keywords/>
  <dc:language>en-US</dc:language>
  <cp:lastModifiedBy>FLRules_Word</cp:lastModifiedBy>
  <dcterms:modified xsi:type="dcterms:W3CDTF">2010-12-14T14:05:00Z</dcterms:modified>
  <cp:revision>1</cp:revision>
  <dc:subject/>
  <dc:title>40C-20</dc:title>
</cp:coreProperties>
</file>