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C-40.011 Policy and Purpose.</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grants standard environmental resource permits for certain specified surface water management systems which have been determined to be not harmful to the water resources of the District and to be not inconsistent with the objectives of the District. This chapter sets forth the requirements for qualifying for a standard permit and the conditions under which it may be exercised. Surface water management systems which are non-exempt, which do not qualify for a noticed general environmental resource permit pursuant to Chapter 40C-400, F.A.C., and which do not qualify for a standard permit under this chapter, are required to obtain individual permits under the provisions of Chapter 40C-4, F.A.C. The District may require an individual permit application for any surface water management system for which an application has been filed under this chapter which may not conform to the provisions of this chapter, or Chapter 373, F.S., or for which a substantial objection has been recei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3, 373.413, 373.416, 373.426 FS. History–New 12-7-83, Amended 2-27-94, 10-3-95, 1-4-96, 10-11-01, 12-2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07:00Z</dcterms:created>
  <dc:creator>FLRules_Word</dc:creator>
  <dc:description/>
  <cp:keywords/>
  <dc:language>en-US</dc:language>
  <cp:lastModifiedBy>FLRules_Word</cp:lastModifiedBy>
  <dcterms:modified xsi:type="dcterms:W3CDTF">2010-12-14T14:07:00Z</dcterms:modified>
  <cp:revision>1</cp:revision>
  <dc:subject/>
  <dc:title>40C-40</dc:title>
</cp:coreProperties>
</file>