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2.091</w:t>
      </w:r>
      <w:r>
        <w:rPr>
          <w:b/>
          <w:sz w:val="20"/>
          <w:szCs w:val="20"/>
        </w:rPr>
        <w:t xml:space="preserve"> Publications Incorporated by Referenc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0"/>
        <w:ind w:firstLine="360"/>
        <w:contextualSpacing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Governing Board adopts by reference Part V (“Best Management Practices”) [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3000</w:t>
        </w:r>
      </w:hyperlink>
      <w:r>
        <w:rPr>
          <w:color w:val="000000"/>
          <w:sz w:val="20"/>
          <w:szCs w:val="20"/>
          <w:lang w:val="en-US" w:eastAsia="en-US"/>
        </w:rPr>
        <w:t>], of the document entitled “Environmental Resource Permit Applicant’s Handbook, Volume II: For Use Within the Geographic Boundaries of the St. Johns River Water Management District”, effective (10-1-1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py of this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rector, Bureau of Regulatory Suppo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01 South Lake Destiny Road, Suite 2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itland, Florida 32751-726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9.318, 373.044, 373.113, 373.118, 373.406, 373.4131, 373.414, 373.418 FS. Law Implemented 369.318, 373.117, 373.413, 373.4131, 373.414, 373.415, 373.416, 373.418, 373.419, 373.423, 373.426, 373.461 FS. History–New 4-11-94, Amended 7-20-95, 10-3-95, 1-11-99, 10-11-01, 4-10-02, 2-1-05, 12-3-06, 12-27-10,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19:00Z</dcterms:created>
  <dc:creator>FLRules_Word</dc:creator>
  <dc:description/>
  <cp:keywords/>
  <dc:language>en-US</dc:language>
  <cp:lastModifiedBy>FLRules_Word</cp:lastModifiedBy>
  <dcterms:modified xsi:type="dcterms:W3CDTF">2013-09-16T20:19:00Z</dcterms:modified>
  <cp:revision>1</cp:revision>
  <dc:subject/>
  <dc:title>40C-42</dc:title>
</cp:coreProperties>
</file>