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40C-44.091</w:t>
      </w:r>
      <w:r>
        <w:rPr>
          <w:b/>
          <w:sz w:val="20"/>
          <w:szCs w:val="20"/>
        </w:rPr>
        <w:t xml:space="preserve"> Publications Incorporated by Reference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0" w:after="0"/>
        <w:ind w:firstLine="360"/>
        <w:contextualSpacing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1) The Governing Board hereby adopts by reference Part VII (sections 14.0-19.2.6), available at [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03002</w:t>
        </w:r>
      </w:hyperlink>
      <w:r>
        <w:rPr>
          <w:color w:val="000000"/>
          <w:sz w:val="20"/>
          <w:szCs w:val="20"/>
          <w:lang w:val="en-US" w:eastAsia="en-US"/>
        </w:rPr>
        <w:t>] and upon request from the St. Johns River Water Management District, 4049 Reid Street, Palatka, Florida 32177-2529 of the document entitled “Environmental Resource Permit Applicant’s Handbook, Volume II: For Use Within The Geographic Limits of the St. Johns River Water Management District”, effective (10-1-13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purpose of the document is to provide information regarding the environmental resource permit program for agricultural system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document may be obtained by contact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irector, Bureau of Regulatory Suppor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t. Johns River Water Management Distric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049 Reid Stree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alatka, Florida 32177-2529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Governing Board hereby adopts by reference the SCS Field Office Technical Guide – Section IV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purpose of the document is to provide information regarding SCS standards, specifications and guidelin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document may be obtained by contact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irector, Bureau of Regulatory Suppor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t. Johns River Water Management Distric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049 Reid Stree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alatka, Florida 32177-2529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Governing Board hereby adopts by reference the Institute of Food and Agricultural Sciences, “Best Management Practices Selector”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purpose of this document is to provide information regarding selecting agricultural water quality practi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document may be obtained by contact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irector, Bureau of Regulatory Suppor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t. Johns River Water Management Distric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049 Reid Stree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alatka, Florida 32177-2529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69.318, 373.044, 373.113, 373.118, 373.171, 373.406, 373.4131, 373.416, 373.418 FS. Law Implemented 369.318, 373.406, 373.413, 373.4131, 373.416, 373.418, 373.426, 373.461, 373.603, 373.609, 373.613 FS. History–New 10-20-92, Amended 7-4-93, 10-3-95, 1-11-99, 4-10-02, 3-7-03, 12-3-06, 12-27-10, 10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30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20:20:00Z</dcterms:created>
  <dc:creator>FLRules_Word</dc:creator>
  <dc:description/>
  <cp:keywords/>
  <dc:language>en-US</dc:language>
  <cp:lastModifiedBy>FLRules_Word</cp:lastModifiedBy>
  <dcterms:modified xsi:type="dcterms:W3CDTF">2013-09-16T20:20:00Z</dcterms:modified>
  <cp:revision>1</cp:revision>
  <dc:subject/>
  <dc:title>40C-44</dc:title>
</cp:coreProperties>
</file>