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44.341 Revocation or Modifi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may revoke or modify a permit in accordance with the provisions of Section 373.429, F.S. and Chapter 40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hall constitute grounds for modificat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stent noncompliance with permit cond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noncompliance with state water quality stand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ncompliance with waste load allocations, when adopted by District rule, such that the operation has become inconsistent with the objectives of the District, as set forth in section 9.0 of the Applicant’s Handbook: Agricultural Surface Water Management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ncompliance with a pollutant load reduction goal, when adopted by District rule, such that the operation has become inconsistent with the objectives of the District, as set forth in section 9.0 of the Applicant’s Handbook: Agricultural Surface Water Management Syste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06, 373.416, 373.418 FS. Law Implemented 373.429 FS. History–New 8-11-91, Amended 10-20-92, 7-4-93, 12-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20:00Z</dcterms:created>
  <dc:creator>FLRules_Word</dc:creator>
  <dc:description/>
  <cp:keywords/>
  <dc:language>en-US</dc:language>
  <cp:lastModifiedBy>FLRules_Word</cp:lastModifiedBy>
  <dcterms:modified xsi:type="dcterms:W3CDTF">2014-11-05T15:20:00Z</dcterms:modified>
  <cp:revision>1</cp:revision>
  <dc:subject/>
  <dc:title>40C-44</dc:title>
</cp:coreProperties>
</file>