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7.021</w:t>
      </w:r>
      <w:r>
        <w:rPr>
          <w:sz w:val="20"/>
          <w:szCs w:val="20"/>
        </w:rPr>
        <w:t xml:space="preserve"> </w:t>
      </w:r>
      <w:r>
        <w:rPr>
          <w:b/>
          <w:color w:val="000000"/>
          <w:sz w:val="20"/>
          <w:szCs w:val="20"/>
          <w:lang w:val="en-US" w:eastAsia="en-US"/>
        </w:rPr>
        <w:t>Laboratory Licensure – Qualifications, Licensure, Operation and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or licensure shall include the following information applicable to the laboratory operation:</w:t>
      </w:r>
    </w:p>
    <w:p>
      <w:pPr>
        <w:pStyle w:val="Normal"/>
        <w:spacing w:lineRule="atLeast" w:line="260"/>
        <w:ind w:firstLine="360"/>
        <w:jc w:val="both"/>
        <w:rPr/>
      </w:pPr>
      <w:r>
        <w:rPr>
          <w:color w:val="000000"/>
          <w:sz w:val="20"/>
          <w:szCs w:val="20"/>
          <w:lang w:val="en-US" w:eastAsia="en-US"/>
        </w:rPr>
        <w:t xml:space="preserve">(a) </w:t>
      </w:r>
      <w:r>
        <w:rPr>
          <w:sz w:val="20"/>
          <w:szCs w:val="20"/>
          <w:lang w:val="en-US" w:eastAsia="en-US"/>
        </w:rPr>
        <w:t>The application for an initial licensure, including changes of ownership and additions of specialty and subspecialty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mailing and street addres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ties and subspecialti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hours the director spends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s, mailing and street addresses of specimen collection stations, branch offices and other facilities representing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ame and source of proficiency tes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volume of tests anticipated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tion and type of alternate-site testing in hos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name, address and employer or tax identification number of the laborator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urrent certificate of status or authorization pursuant to Chapters 607, 608, 617 or 6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ch other information requested on the application for licensure as specified in paragraph 59A-35.060(1)(a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or renewal licensur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mailing and street addres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ties and subspecialti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s, mailing and street addresses of specimen collection stations, branch offices and other facilities representing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volume of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and type of alternate-site testing in hos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ame and employer or tax identification number of the laborator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7. Information requested on the application for licensure as specified in paragraph 59A-35.060(1)(a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information required under paragraphs 59A-7.021(1)(a) and (b), F.A.C., accredited laboratories surveyed by an approved accreditation program in lieu of the agency, as specified in Rule 59A-7.033, F.A.C. and Chapter 408, Part II, F.S., must also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current accreditation or licensure by the approved accredit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authorization for the approved accreditation program to submit to the agency such records or other information about the laboratory required for the agency to determine compliance with Chapter 59A-7, F.A.C. and Chapter 483, Part I, F.S.</w:t>
      </w:r>
    </w:p>
    <w:p>
      <w:pPr>
        <w:pStyle w:val="Normal"/>
        <w:spacing w:lineRule="atLeast" w:line="260"/>
        <w:ind w:firstLine="360"/>
        <w:jc w:val="both"/>
        <w:rPr/>
      </w:pPr>
      <w:r>
        <w:rPr>
          <w:color w:val="000000"/>
          <w:sz w:val="20"/>
          <w:szCs w:val="20"/>
          <w:lang w:val="en-US" w:eastAsia="en-US"/>
        </w:rPr>
        <w:t xml:space="preserve">(2) Payment of the licensure fee must accompany the application </w:t>
      </w:r>
      <w:r>
        <w:rPr>
          <w:sz w:val="20"/>
          <w:szCs w:val="20"/>
          <w:lang w:val="en-US" w:eastAsia="en-US"/>
        </w:rPr>
        <w:t>in order to be accepted. Applications submitted without payment will be returned to the applicant. If test volumes submitted in the application indicate the fee submitted is not the correct fee, the applicant will be notified by the Agency of any amount due. Applications where the correct fee is not timely submitted in response to the Agency’s notification will be withdrawn from review as required under Section 408.806(3)(b), F.S. Laboratories seeking initial licensure that claim accreditation and therefore a reduced fee, must provide proof that the clinical laboratory is accredited. Laboratories seeking licensure renewal must provide the most recent survey inspection reports from the accrediting organization as proof of accreditation. Surveys must have been completed by the accrediting organization within the past two years to be acceptable in accordance with Rule 59A-7.033, F.A.C. Accreditation reports must be for the laboratory. Proof that the facility in which the laboratory is located is accredited will not be accepted as proof that the clinical laboratory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arate licensure shall be required for all laboratories maintained on separate premises, as defined under subsection 59A-7.020(27), F.A.C., including mobile laboratory units, even though operated under the same management. Separate licensure shall not be required for separate buildings on the same or adjoin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 is valid only for the person or persons to whom it is issued and shall not be sold, assigned or transferred voluntarily or involuntarily. A license is not valid for any premises other than that for which it was originally issued. A laboratory must be re-licensed if a change of ownership, as defined in Section 408.803(5), F.S., occurs. Application for re-licensure must be made to the agency 60 days prior to the change of ownership and the effective date of the change must be included in the application. When a laboratory is leased by the owner to a second party for operation, said second party must apply to the agency for a new license. A copy of the lease agreement or signed statement showing which party is to be held responsible for the organization, operation and maintenance of the laboratory must be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 issued to any laboratory shall be revoked and reapplication denied by the agency in any case where the laboratory fails to sustain continued compliance with provisions of Chapters 483, Part I and 408, Part II, F.S., or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shall notify the agency of a change of name, operation, relocation or impending closure of the laboratory prior to such change or closure. A licensee shall notify the agency by mail on company letterhead of a change of director or supervisor immediately upon learning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license shall be returned to the agency immediately upon change of ownership or classification, suspension, revocation, or voluntary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 license shall be valid for the period specified on the current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that specialties and subspecialties are added to an existing license, the expiration of the additional specialties/subspecialties shall be the expiration date of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d operation of a clinical laboratory that has not submitted an application or the application fee after the date of expiration of its license or after the date of sale in the event of a change of ownership shall be a criminal offense under Section 483.23, F.S., and shall result in administrative action up to and including an administrative fine charged to the laboratory in the amount of $100.00 per day, each day constituting a separate violation as authorized under Section 483.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boratory services provided in a temporary testing location such as a patient’s home or health fair, is covered under the license or federal Certificate of Waiver in the case of laboratories doing waived testing only, of the designated primary site or home base using its address provided such services are not offered on a permanent basis. Mobile laboratory units shall be considered separate entities and shall require licensure under Chapter 483, Part I, F.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Laboratories are prohibited from performing testing for which they are not authorized. The performance of unauthorized testing shall result in administrative action as authorized under Sections 483.221, </w:t>
      </w:r>
      <w:r>
        <w:rPr>
          <w:sz w:val="20"/>
          <w:szCs w:val="20"/>
          <w:lang w:val="en-US" w:eastAsia="en-US"/>
        </w:rPr>
        <w:t>408.812, 408.813, 408.814, 408.815, 408.816, 408.817 and 408.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licensed facilities must authorize the agency to submit information requested or required by the federal Centers for Medicare and Medicaid Services to the Agency for the purpose of determining compliance with the Clinical Laboratory Improvement Amendments of 1988 and federal rules adopted thereun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83.051, 408.819 FS. Law Implemented 483.051, 483.101, 483.111, 483.172, 483.221, 483.23, </w:t>
      </w:r>
      <w:r>
        <w:rPr>
          <w:i/>
          <w:sz w:val="18"/>
          <w:szCs w:val="20"/>
          <w:lang w:val="en-US" w:eastAsia="en-US"/>
        </w:rPr>
        <w:t>408.804, 408.805, 408.806, 408.807, 408.812, 408.813, 408.814, 408.815, 408.816, 408.817, 408.831</w:t>
      </w:r>
      <w:r>
        <w:rPr>
          <w:i/>
          <w:color w:val="000000"/>
          <w:sz w:val="18"/>
          <w:szCs w:val="20"/>
          <w:lang w:val="en-US" w:eastAsia="en-US"/>
        </w:rPr>
        <w:t xml:space="preserve"> FS. History–New 11-20-94, Amended 7-4-95, 12-27-95, 3-25-03, 3-1-10, 12-2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