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04.800</w:t>
      </w:r>
      <w:r>
        <w:rPr>
          <w:b/>
          <w:sz w:val="20"/>
          <w:szCs w:val="20"/>
        </w:rPr>
        <w:t xml:space="preserve"> Federal Regulations Adopted by Reference</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itle 40, Code of Federal Regulations, Part 50, National Primary and Secondary Ambient Ai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provisions of 40 CFR Part 50, §§ 50.1 through 50.12, revised as of July 1, 2006; amended November 12, 2008, at 73 FR 66963, amended February 9, 2010, at 75 6473; § 50.13, promulgated October 17, 2006, at 71 FR 61143; § 50.14, promulgated March 22, 2007, at 72 FR 13559; amended May 22, 2007, at 72 FR 28612; </w:t>
      </w:r>
      <w:r>
        <w:rPr>
          <w:color w:val="000000"/>
          <w:sz w:val="20"/>
          <w:szCs w:val="20"/>
        </w:rPr>
        <w:t xml:space="preserve">amended October 6, 2008, at 73 FR 58042; amended November 12, 2008, at 73 FR 66963; amended May 19, 2009, at 74 FR 23307; amended February 9, 2010, at 75 FR 6473; </w:t>
      </w:r>
      <w:r>
        <w:rPr>
          <w:color w:val="000000"/>
          <w:sz w:val="20"/>
          <w:szCs w:val="20"/>
          <w:lang w:val="en-US" w:eastAsia="en-US"/>
        </w:rPr>
        <w:t xml:space="preserve">§ 50.15 promulgated, March 27, 2008, at 73 FR 16435; </w:t>
      </w:r>
      <w:r>
        <w:rPr>
          <w:color w:val="000000"/>
          <w:sz w:val="20"/>
          <w:szCs w:val="20"/>
        </w:rPr>
        <w:t xml:space="preserve">and </w:t>
      </w:r>
      <w:r>
        <w:rPr>
          <w:color w:val="000000"/>
          <w:sz w:val="20"/>
          <w:szCs w:val="20"/>
          <w:lang w:val="en-US" w:eastAsia="en-US"/>
        </w:rPr>
        <w:t>§</w:t>
      </w:r>
      <w:r>
        <w:rPr>
          <w:color w:val="000000"/>
          <w:sz w:val="20"/>
          <w:szCs w:val="20"/>
        </w:rPr>
        <w:t xml:space="preserve"> 50.16, promulgated November 12, 2008, at 73 FR 66963; </w:t>
      </w:r>
      <w:r>
        <w:rPr>
          <w:color w:val="000000"/>
          <w:sz w:val="20"/>
          <w:szCs w:val="20"/>
          <w:lang w:val="en-US" w:eastAsia="en-US"/>
        </w:rPr>
        <w:t>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50,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50, Appendix A, Reference Method for the Determination of Sulfur Dioxide in the Atmosphere (Pararosanilin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50, Appendix B, Reference Method for Determination of Suspended Particulate Matter in the Atmosphere (High-Volum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50, Appendix C, Measurement Principle and Calibration Procedure for the Measurement of Carbon Monoxide in the Atmosphere (Non-Dispersive Infrared Phot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50, Appendix D, Measurement Principle and Calibration Procedure for the Measurement of Ozone in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50, Appendix E,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50, Appendix F, Measurement Principle and Calibration Procedure for the Measurement of Nitrogen Dioxide in the Atmosphere (Gas Phase Chemiluminesc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40 C.F.R. Part 50, Appendix G, Reference Method for the Determination of Lead in Suspended Particulate Matter Collected from Ambient Air</w:t>
      </w:r>
      <w:r>
        <w:rPr>
          <w:color w:val="000000"/>
          <w:sz w:val="20"/>
          <w:szCs w:val="20"/>
        </w:rPr>
        <w:t>; amended November 12, 2008, at 73 FR 6696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40 C.F.R. Part 50, Appendix H, Interpretation of the 1-Hour Primary and Secondary National Ambient Air Quality Standards for Ozone; amended March 15, 2002, at 67 FR 115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50, Appendix I, Interpretation of the 8-Hour Primary and Secondary National Ambient Air Quality Standards for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40 C.F.R. Part 50, Appendix J, Reference Method for the Determination of Particulate Matter as PM</w:t>
      </w:r>
      <w:r>
        <w:rPr>
          <w:color w:val="000000"/>
          <w:sz w:val="16"/>
          <w:szCs w:val="20"/>
          <w:vertAlign w:val="subscript"/>
          <w:lang w:val="en-US" w:eastAsia="en-US"/>
        </w:rPr>
        <w:t>10</w:t>
      </w:r>
      <w:r>
        <w:rPr>
          <w:color w:val="000000"/>
          <w:sz w:val="20"/>
          <w:szCs w:val="20"/>
          <w:lang w:val="en-US" w:eastAsia="en-US"/>
        </w:rPr>
        <w:t xml:space="preserve"> in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40 C.F.R. Part 50, Appendix K, Interpretation of the National Ambient Air Quality Standards for PM</w:t>
      </w:r>
      <w:r>
        <w:rPr>
          <w:color w:val="000000"/>
          <w:sz w:val="16"/>
          <w:szCs w:val="20"/>
          <w:vertAlign w:val="subscript"/>
          <w:lang w:val="en-US" w:eastAsia="en-US"/>
        </w:rPr>
        <w:t>10</w:t>
      </w:r>
      <w:r>
        <w:rPr>
          <w:color w:val="000000"/>
          <w:sz w:val="20"/>
          <w:szCs w:val="20"/>
          <w:lang w:val="en-US" w:eastAsia="en-US"/>
        </w:rPr>
        <w:t>; amended October 17, 2006, at 71 FR 611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40 C.F.R. Part 50, Appendix L, Reference Method for the Determination of Fine Particulate Matter as </w:t>
      </w:r>
      <w:r>
        <w:rPr>
          <w:sz w:val="20"/>
          <w:szCs w:val="20"/>
        </w:rPr>
        <w:t>PM</w:t>
      </w:r>
      <w:r>
        <w:rPr>
          <w:sz w:val="20"/>
          <w:szCs w:val="20"/>
          <w:vertAlign w:val="subscript"/>
        </w:rPr>
        <w:t>2.5</w:t>
      </w:r>
      <w:r>
        <w:rPr>
          <w:color w:val="000000"/>
          <w:sz w:val="20"/>
          <w:szCs w:val="20"/>
          <w:lang w:val="en-US" w:eastAsia="en-US"/>
        </w:rPr>
        <w:t xml:space="preserve"> in the Atmosphere; promulgated October 17, 2006, at 71 FR 61143.</w:t>
      </w:r>
    </w:p>
    <w:p>
      <w:pPr>
        <w:pStyle w:val="Normal"/>
        <w:widowControl w:val="false"/>
        <w:tabs>
          <w:tab w:val="clear" w:pos="720"/>
          <w:tab w:val="left" w:pos="360" w:leader="none"/>
        </w:tabs>
        <w:spacing w:lineRule="atLeast" w:line="260"/>
        <w:ind w:firstLine="360"/>
        <w:jc w:val="both"/>
        <w:rPr/>
      </w:pPr>
      <w:r>
        <w:rPr>
          <w:sz w:val="20"/>
          <w:szCs w:val="20"/>
        </w:rPr>
        <w:t xml:space="preserve">13. 40 C.F.R. </w:t>
      </w:r>
      <w:r>
        <w:rPr>
          <w:color w:val="000000"/>
          <w:sz w:val="20"/>
          <w:szCs w:val="20"/>
          <w:lang w:val="en-US" w:eastAsia="en-US"/>
        </w:rPr>
        <w:t>Part</w:t>
      </w:r>
      <w:r>
        <w:rPr>
          <w:sz w:val="20"/>
          <w:szCs w:val="20"/>
        </w:rPr>
        <w:t xml:space="preserve"> 50, Appendix N, Interpretation of the National Ambient Air Quality Standards for PM</w:t>
      </w:r>
      <w:r>
        <w:rPr>
          <w:sz w:val="20"/>
          <w:szCs w:val="20"/>
          <w:vertAlign w:val="subscript"/>
        </w:rPr>
        <w:t>2.5</w:t>
      </w:r>
      <w:r>
        <w:rPr>
          <w:sz w:val="20"/>
          <w:szCs w:val="20"/>
        </w:rPr>
        <w:t>; promulgated October 17, 2006, at 71 FR 61143; amended January 9, 2008, at 73 FR 1497.</w:t>
      </w:r>
    </w:p>
    <w:p>
      <w:pPr>
        <w:pStyle w:val="Normal"/>
        <w:widowControl w:val="false"/>
        <w:tabs>
          <w:tab w:val="clear" w:pos="720"/>
          <w:tab w:val="left" w:pos="360" w:leader="none"/>
        </w:tabs>
        <w:spacing w:lineRule="atLeast" w:line="260"/>
        <w:ind w:firstLine="360"/>
        <w:jc w:val="both"/>
        <w:rPr/>
      </w:pPr>
      <w:r>
        <w:rPr>
          <w:sz w:val="20"/>
          <w:szCs w:val="20"/>
        </w:rPr>
        <w:t xml:space="preserve">14. 40 C.F.R. </w:t>
      </w:r>
      <w:r>
        <w:rPr>
          <w:color w:val="000000"/>
          <w:sz w:val="20"/>
          <w:szCs w:val="20"/>
          <w:lang w:val="en-US" w:eastAsia="en-US"/>
        </w:rPr>
        <w:t>Part</w:t>
      </w:r>
      <w:r>
        <w:rPr>
          <w:sz w:val="20"/>
          <w:szCs w:val="20"/>
        </w:rPr>
        <w:t xml:space="preserve"> 50, Appendix O, Reference Method for the Determination of Coarse Particulate Matter as PM</w:t>
      </w:r>
      <w:r>
        <w:rPr>
          <w:sz w:val="20"/>
          <w:szCs w:val="20"/>
          <w:vertAlign w:val="subscript"/>
        </w:rPr>
        <w:t xml:space="preserve">10-2.5 </w:t>
      </w:r>
      <w:r>
        <w:rPr>
          <w:sz w:val="20"/>
          <w:szCs w:val="20"/>
        </w:rPr>
        <w:t>in the Atmosphere; promulgated October 17, 2006, at 71 FR 611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40 C.F.R. Part 50, Appendix P, Interpretation of the Primary and Secondary National Ambient Air Quality Standards for Ozone, promulgated March 27, 2008, at 73 FR 16435.</w:t>
      </w:r>
    </w:p>
    <w:p>
      <w:pPr>
        <w:pStyle w:val="Normal"/>
        <w:widowControl w:val="false"/>
        <w:tabs>
          <w:tab w:val="clear" w:pos="720"/>
          <w:tab w:val="left" w:pos="360" w:leader="none"/>
        </w:tabs>
        <w:spacing w:lineRule="atLeast" w:line="260"/>
        <w:ind w:firstLine="360"/>
        <w:jc w:val="both"/>
        <w:rPr/>
      </w:pPr>
      <w:r>
        <w:rPr>
          <w:color w:val="000000"/>
          <w:sz w:val="20"/>
          <w:szCs w:val="20"/>
        </w:rPr>
        <w:t>16. 40 C.F.R. Part 50, Appendix Q, Reference Method for the Determination of Lead in Particulate Matter as PM</w:t>
      </w:r>
      <w:r>
        <w:rPr>
          <w:color w:val="000000"/>
          <w:sz w:val="20"/>
          <w:szCs w:val="20"/>
          <w:vertAlign w:val="subscript"/>
        </w:rPr>
        <w:t>10</w:t>
      </w:r>
      <w:r>
        <w:rPr>
          <w:color w:val="000000"/>
          <w:sz w:val="20"/>
          <w:szCs w:val="20"/>
        </w:rPr>
        <w:t xml:space="preserve"> Collected from Ambient Air, promulgated November 12, 2008, at 73 FR 66963. </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7. 40 C.F.R. Part 50, Appendix R, Interpretation of the National Ambient Air Quality Standards for Lead, promulgated November 12, 2008, at 73 FR 66963.</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8. 40 C.F.R. Part 50, Appendix S, Interpretation of the Primary National Ambient Air Quality Standards for Oxides of Nitrogen (Nitrogen Dioxide), promulgated February 9, 2010, at 75 FR 64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itle 40, Code of Federal Regulations, Part 51, Requirements for Preparation, Adoption, and Submittal of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ubparts of 40 C.F.R. Part 51,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40 C.F.R. Part 51, Subpart F, Procedural Requirements; amended January 18, 2007, at 72 FR 2193, amended July 16, 2007, at 72 FR 38787</w:t>
      </w:r>
      <w:r>
        <w:rPr>
          <w:color w:val="000000"/>
          <w:sz w:val="20"/>
          <w:szCs w:val="20"/>
        </w:rPr>
        <w:t>; amended March 24, 2008, at 73 FR 15603; amended January 21, 2009, at 74 FR 3437; amended June 23, 2009, at 74 FR 2959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51, Subpart I, Review of New Sources and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51, Subpart P, Protection of Visibility, amended July 6, 2005, at 70 FR 39103; amended October 13, 2006, at 71 FR 606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51, Subpart T, Conformity to State or Federal Implementation Plans of Transportation Plans, Programs, and Projects Developed, Funded, or Approved Under Title 23 U.S.C. or the Federal Transit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51, Subpart W, Determining Conformity of General Federal Actions to State or Federal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51,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51, Appendix M, Recommended Test Methods for State Implementation Plans; amended September 21, 2006, at 71 FR 55119; amended May 29, 2008, at 73 FR 307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51, Appendix P, Minimum Emission Monito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51, Appendix W, Guideline on Air Quality Models; amended April 15, 2003, at 68 FR 18439; amended November 9, 2005, at 70 FR 682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51, Appendix Y, Guidelines for BART Determination Under the Regional Haze Rule, promulgated July 6, 2005, at 70 FR 391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itle 40, Code of Federal Regulations, Part 52, Approval and Promulgation of Implementation Plans. The following subparts of 40 C.F.R. Part 52, revised as of July 1, 2003,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52, Subpart A, General Provisions; amended June 13, 2007, at 72 FR 32526; amended July 16, 2007, at 72 FR 387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40 C.F.R. Part 52, Subpart K, Florida, amended July 22, 2003, at 68 FR 43312; amended August 11, 2003, at 68 FR 47468; amended February 13, 2004, at 69 FR 7127; amended March 29, 2004, at 69 FR 16167; amended June 17, 2004, at 69 FR 33860; amended April 28, 2006, at 71 FR 25327; amended November 28, 2006, at 71 FR 68743; amended October 12, 2007, at 72 FR 58016; amended September 16, 2008, at 73 FR 53378</w:t>
      </w:r>
      <w:r>
        <w:rPr>
          <w:color w:val="000000"/>
          <w:sz w:val="20"/>
          <w:szCs w:val="20"/>
        </w:rPr>
        <w:t>; amended June 1, 2009, at 74 FR 2610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itle 40, Code of Federal Regulations, Part 53, Ambient Air Monitoring Reference and Equivalent Method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subparts of 40 C.F.R. Part 53,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53, Subpart A, General Provisions;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40 C.F.R. Part 53, Subpart B, Procedures for Testing Performance Characteristics of Automated Methods for SO</w:t>
      </w:r>
      <w:r>
        <w:rPr>
          <w:color w:val="000000"/>
          <w:sz w:val="20"/>
          <w:szCs w:val="20"/>
          <w:vertAlign w:val="subscript"/>
          <w:lang w:val="en-US" w:eastAsia="en-US"/>
        </w:rPr>
        <w:t>2</w:t>
      </w:r>
      <w:r>
        <w:rPr>
          <w:color w:val="000000"/>
          <w:sz w:val="20"/>
          <w:szCs w:val="20"/>
          <w:lang w:val="en-US" w:eastAsia="en-US"/>
        </w:rPr>
        <w:t>, CO, O</w:t>
      </w:r>
      <w:r>
        <w:rPr>
          <w:color w:val="000000"/>
          <w:sz w:val="20"/>
          <w:szCs w:val="20"/>
          <w:vertAlign w:val="subscript"/>
          <w:lang w:val="en-US" w:eastAsia="en-US"/>
        </w:rPr>
        <w:t>3</w:t>
      </w:r>
      <w:r>
        <w:rPr>
          <w:color w:val="000000"/>
          <w:sz w:val="20"/>
          <w:szCs w:val="20"/>
          <w:lang w:val="en-US" w:eastAsia="en-US"/>
        </w:rPr>
        <w:t>, and NO</w:t>
      </w:r>
      <w:r>
        <w:rPr>
          <w:color w:val="000000"/>
          <w:sz w:val="20"/>
          <w:szCs w:val="20"/>
          <w:vertAlign w:val="subscript"/>
          <w:lang w:val="en-US" w:eastAsia="en-US"/>
        </w:rPr>
        <w:t>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40 C.F.R. Part 53, Subpart C, Procedures for Determining Comparability Between Candidate Methods and Reference Methods; amended October 17, 2006, at 71 FR 61235; amended June 12, 2007, at 72 FR 32193</w:t>
      </w:r>
      <w:r>
        <w:rPr>
          <w:color w:val="000000"/>
          <w:sz w:val="20"/>
          <w:szCs w:val="20"/>
        </w:rPr>
        <w:t>; amended November 12, 2008, at 73 FR 6696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40 C.F.R. Part 53, Subpart D, Procedures for Testing Performance Characteristics of Methods for PM</w:t>
      </w:r>
      <w:r>
        <w:rPr>
          <w:color w:val="000000"/>
          <w:sz w:val="16"/>
          <w:szCs w:val="20"/>
          <w:vertAlign w:val="subscript"/>
          <w:lang w:val="en-US" w:eastAsia="en-US"/>
        </w:rPr>
        <w:t>10</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sz w:val="20"/>
          <w:szCs w:val="20"/>
        </w:rPr>
        <w:t>(e) 40 C.F.R.</w:t>
      </w:r>
      <w:r>
        <w:rPr>
          <w:color w:val="000000"/>
          <w:sz w:val="20"/>
          <w:szCs w:val="20"/>
          <w:lang w:val="en-US" w:eastAsia="en-US"/>
        </w:rPr>
        <w:t xml:space="preserve"> Part</w:t>
      </w:r>
      <w:r>
        <w:rPr>
          <w:sz w:val="20"/>
          <w:szCs w:val="20"/>
        </w:rPr>
        <w:t xml:space="preserve"> 53, Subpart E, Procedures for Testing Physical (Design) and Performance Characteristics of Reference Methods and Class I and Class II Equivalent Methods for PM</w:t>
      </w:r>
      <w:r>
        <w:rPr>
          <w:sz w:val="20"/>
          <w:szCs w:val="20"/>
          <w:vertAlign w:val="subscript"/>
        </w:rPr>
        <w:t>2.5</w:t>
      </w:r>
      <w:r>
        <w:rPr>
          <w:sz w:val="20"/>
          <w:szCs w:val="20"/>
        </w:rPr>
        <w:t xml:space="preserve"> or PM</w:t>
      </w:r>
      <w:r>
        <w:rPr>
          <w:sz w:val="20"/>
          <w:szCs w:val="20"/>
          <w:vertAlign w:val="subscript"/>
        </w:rPr>
        <w:t>10-2.5</w:t>
      </w:r>
      <w:r>
        <w:rPr>
          <w:sz w:val="20"/>
          <w:szCs w:val="20"/>
        </w:rPr>
        <w:t>; amended October 17, 2006, at 71 FR 61235</w:t>
      </w:r>
      <w:r>
        <w:rPr>
          <w:color w:val="000000"/>
          <w:sz w:val="20"/>
          <w:szCs w:val="20"/>
          <w:lang w:val="en-US" w:eastAsia="en-US"/>
        </w:rPr>
        <w:t>; amended June 12, 2007, at 72 FR 32193</w:t>
      </w:r>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 xml:space="preserve">(f) 40 C.F.R. </w:t>
      </w:r>
      <w:r>
        <w:rPr>
          <w:color w:val="000000"/>
          <w:sz w:val="20"/>
          <w:szCs w:val="20"/>
          <w:lang w:val="en-US" w:eastAsia="en-US"/>
        </w:rPr>
        <w:t>Part</w:t>
      </w:r>
      <w:r>
        <w:rPr>
          <w:sz w:val="20"/>
          <w:szCs w:val="20"/>
        </w:rPr>
        <w:t xml:space="preserve"> 53, Subpart F, Performance Specifications for PM</w:t>
      </w:r>
      <w:r>
        <w:rPr>
          <w:sz w:val="20"/>
          <w:szCs w:val="20"/>
          <w:vertAlign w:val="subscript"/>
        </w:rPr>
        <w:t>2.5</w:t>
      </w:r>
      <w:r>
        <w:rPr>
          <w:sz w:val="20"/>
          <w:szCs w:val="20"/>
        </w:rPr>
        <w:t xml:space="preserve"> Class II Equivalent Samplers; amended October 17, 2006, at 71 FR 61235</w:t>
      </w:r>
      <w:r>
        <w:rPr>
          <w:color w:val="000000"/>
          <w:sz w:val="20"/>
          <w:szCs w:val="20"/>
          <w:lang w:val="en-US" w:eastAsia="en-US"/>
        </w:rPr>
        <w:t>; amended June 12, 2007, at 72 FR 32193</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itle 40, Code of Federal Regulations, Part 55, Outer Continental Shelf Ai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visions of 40 C.F.R. Part 55, Sections 55.1 through 55.15,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55, revised as of July 1, 2001, or later as specifically indicated, are adopted and incorporated by refere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endix A, Listing of State and Local Requirements Incorporated by Reference into Part 55, by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itle 40, Code of Federal Regulations, Part 58, Ambient Air Quality Surveil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ubparts of 40 C.F.R. Part 58,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58, Subpart A, General Provisions; amended October 17, 2006, at 71 FR 61235; amended February 9, 2010, at 75 FR 64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40 C.F.R. Part 58, Subpart B, Monitoring Network, amended October 17, 2006, at 71 FR 61235; amended June 12, 2007, at 72 FR 32193</w:t>
      </w:r>
      <w:r>
        <w:rPr>
          <w:color w:val="000000"/>
          <w:sz w:val="20"/>
          <w:szCs w:val="20"/>
        </w:rPr>
        <w:t>; amended November 12, 2008, at 73 FR 66963; amended February 9, 2010, at 75 FR 647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58, Subpart C, Special Purpose Monitors; amended October 17, 2006, at 71 FR 61235; amended June 12, 2007, at 72 FR 32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40 C.F.R. Part 58, Subpart D, Comparability of Ambient Data to NAAQS; amended October 17, 2006, at 71 FR 61235</w:t>
      </w:r>
      <w:r>
        <w:rPr>
          <w:color w:val="000000"/>
          <w:sz w:val="20"/>
          <w:szCs w:val="20"/>
        </w:rPr>
        <w:t>; amended November 12, 2008, at 73 FR 6696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58, Subpart F, Air Quality Index Reporting;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58, Subpart G, Federal Monitoring;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58,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40 C.F.R. Part 58, Appendix A, Quality Assurance Requirements for SLAMS, SPMs and PSD Air Monitoring; amended October 17, 2006, at 71 FR 61235; amended June 12, 2007, at 72 FR 32193</w:t>
      </w:r>
      <w:r>
        <w:rPr>
          <w:color w:val="000000"/>
          <w:sz w:val="20"/>
          <w:szCs w:val="20"/>
        </w:rPr>
        <w:t>; amended November 12, 2008, at 73 FR 66963; amended February 9, 2010, at 75 FR 647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40 C.F.R. Part 58, Appendix C, Ambient Air Quality Monitoring Methodology; amended October 17, 2006, at 71 FR 61235</w:t>
      </w:r>
      <w:r>
        <w:rPr>
          <w:color w:val="000000"/>
          <w:sz w:val="20"/>
          <w:szCs w:val="20"/>
        </w:rPr>
        <w:t>; amended November 12, 2008, at 73 FR 66963; amended February 9, 2010, at 75 FR 647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40 C.F.R. 58, Appendix D, Network Design Criteria for Ambient Air Quality Monitoring; amended October 17, 2006, at 71 FR 61235; amended June 12, 2007, at 72 FR 32193</w:t>
      </w:r>
      <w:r>
        <w:rPr>
          <w:color w:val="000000"/>
          <w:sz w:val="20"/>
          <w:szCs w:val="20"/>
        </w:rPr>
        <w:t>; amended November 12, 2008, at 73 FR 66963; amended February 9, 2010, at 75 FR 647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40 C.F.R. 58, Appendix E, Probe and Monitoring Path Siting Criteria for Ambient Air Quality Monitoring; amended October 17, 2006, at 71 FR 61235; </w:t>
      </w:r>
      <w:r>
        <w:rPr>
          <w:color w:val="000000"/>
          <w:sz w:val="20"/>
          <w:szCs w:val="20"/>
        </w:rPr>
        <w:t>amended February 9, 2010, at 75 FR 647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40 C.F.R. Part 58, Appendix G, Uniform Air Quality Index (AQI) and Daily Reporting; amended March 27, 2008, at 73 FR 16435</w:t>
      </w:r>
      <w:r>
        <w:rPr>
          <w:color w:val="000000"/>
          <w:sz w:val="20"/>
          <w:szCs w:val="20"/>
        </w:rPr>
        <w:t>; amended June 26, 2009, at 74 FR 30469; amended February 9, 2010, at 75 FR 647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itle 40, Code of Federal Regulations, Part 59, National Volatile Organic Compound Emission Standards For Consumer And Commercial Products. Standards Adopted. The following National Volatile Organic Compound Emission Standards For Consumer And Commercial Products contained in 40 C.F.R. Part 59,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59, Subpart B, Automobile Refinish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59, Subpart C, Consume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59, Subpart D, Architectural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itle 40, Code of Federal Regulations, Part 60, Standards of Performance for New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the purposes of subsection 62-204.800(8),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Adopted. The following Standards of Performance for New Stationary Sources contained in 40 C.F.R. Part 60,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0, Subpart D, Fossil-Fuel-Fired Steam Generators for Which Construction is Commenced After August 17, 19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40 C.F.R. Part 60, Subpart Da, Electric Utility Steam Generators for Which Construction Is Commenced After September 18, 1978;</w:t>
      </w:r>
      <w:r>
        <w:rPr>
          <w:color w:val="000000"/>
          <w:sz w:val="20"/>
          <w:szCs w:val="20"/>
        </w:rPr>
        <w:t xml:space="preserve"> </w:t>
      </w:r>
      <w:r>
        <w:rPr>
          <w:color w:val="000000"/>
          <w:sz w:val="20"/>
          <w:szCs w:val="20"/>
          <w:lang w:val="en-US" w:eastAsia="en-US"/>
        </w:rPr>
        <w:t>except that the Secretary is not the Administrator for purposes of 40 C.F.R. § 60.47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0, Subpart Db, Industrial-Commercial-Institutional Steam Generating Units; except that the Secretary is not the Administrator for purposes of authorities cited at 40 C.F.R. § 60.40b(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0, Subpart Dc, Small Industrial-Commercial-Institutional Steam Generating Unit; except that the Secretary is not the Administrator for purposes of authorities cited at 40 C.F.R. § 60.40c(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0, Subpart E, Inci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0, Subpart Ea, Municipal Waste Combustors for Which Construction is Commenced After December 20, 1989, and on or Before September 20,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60, Subpart Eb, Large Municipal Waste Combustors for Which Construction is Commenced After September 20, 1994, or for Which Modification or Reconstruction is Commenced After June 19, 1996; except that the Secretary is not the Administrator for purposes of the authorities cited at 40 C.F.R. § 60.50b(n). Any municipal waste combustor plant which contains a municipal waste combustor unit subject to 40 C.F.R. 60, Subpart Eb, is subject to the permitting requirements of Chapter 62-213, F.A.C. Any municipal waste combustor plant subject to the permitting requirements of Chapter 62-213, F.A.C., solely because it is subject to 40 C.F.R. 60, Subpart Eb, shall file an application for an operation permit under the requirements of Chapter 62-213, F.A.C., ninety days before expiration of the source’s construction permit, but no later than 180 days after commencing operation.</w:t>
      </w:r>
    </w:p>
    <w:p>
      <w:pPr>
        <w:pStyle w:val="Normal"/>
        <w:widowControl w:val="false"/>
        <w:spacing w:lineRule="atLeast" w:line="260"/>
        <w:ind w:firstLine="360"/>
        <w:jc w:val="both"/>
        <w:rPr/>
      </w:pPr>
      <w:r>
        <w:rPr>
          <w:color w:val="000000"/>
          <w:sz w:val="20"/>
          <w:szCs w:val="20"/>
          <w:lang w:val="en-US" w:eastAsia="en-US"/>
        </w:rPr>
        <w:t xml:space="preserve">8. 40 C.F.R. Part 60, Subpart Ec, Hospital/Medical/Infectious Waste Incinerators for Which Construction is Commenced After June 20, 1996; amended October 6, 2009, at 74 FR 51368; except that the Secretary is not the Administrator for purposes of 40 C.F.R. § 60.56c(j). </w:t>
      </w:r>
      <w:r>
        <w:rPr>
          <w:sz w:val="20"/>
          <w:szCs w:val="20"/>
        </w:rPr>
        <w:t>At 40 C.F.R. § 60.50c(m), the “applicable compliance date of the requirements of subpart Ce” shall be the later of June 1, 2012, or such date as established pursuant to the provisions of sub-subparagraph 62-204.800(9)(g)9.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60, Subpart F, Portland Ce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60, Subpart G, Nit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40 C.F.R. Part 60, Subpart H, Sulfu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40 C.F.R. Part 60, Subpart I, Hot Mix Asphalt Facilitie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13. 40 C.F.R. Part 60, Subpart J, Petroleum Refineries</w:t>
      </w:r>
      <w:r>
        <w:rPr>
          <w:color w:val="000000"/>
          <w:sz w:val="20"/>
          <w:szCs w:val="20"/>
        </w:rPr>
        <w:t>; except that the Secretary is not the Administrator for purposes of the authorities cited at 40 C.F.R. § 60.109(b).</w:t>
      </w:r>
    </w:p>
    <w:p>
      <w:pPr>
        <w:pStyle w:val="Normal"/>
        <w:spacing w:lineRule="atLeast" w:line="260"/>
        <w:ind w:firstLine="360"/>
        <w:jc w:val="both"/>
        <w:rPr/>
      </w:pPr>
      <w:r>
        <w:rPr>
          <w:color w:val="000000"/>
          <w:sz w:val="20"/>
          <w:szCs w:val="20"/>
        </w:rPr>
        <w:t xml:space="preserve">14. 40 </w:t>
      </w:r>
      <w:r>
        <w:rPr>
          <w:color w:val="000000"/>
          <w:sz w:val="20"/>
          <w:szCs w:val="20"/>
          <w:lang w:val="en-US" w:eastAsia="en-US"/>
        </w:rPr>
        <w:t>C.F.R. Part</w:t>
      </w:r>
      <w:r>
        <w:rPr>
          <w:color w:val="000000"/>
          <w:sz w:val="20"/>
          <w:szCs w:val="20"/>
        </w:rPr>
        <w:t xml:space="preserve"> 60, Subpart Ja, Standards of Performance for Petroleum Refineries for Which Construction, Reconstruction, or Modification Commenced After May 14, 2007; </w:t>
      </w:r>
      <w:r>
        <w:rPr>
          <w:color w:val="000000"/>
          <w:sz w:val="20"/>
          <w:szCs w:val="20"/>
          <w:lang w:val="en-US" w:eastAsia="en-US"/>
        </w:rPr>
        <w:t>except that the Secretary is not the Administrator for purposes of the authorities cited at 40 C.F.R. § 60.109a(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 40 C.F.R. Part 60, Subpart K, Storage Vessels for Petroleum Liquids for Which Construction, Reconstruction, or Modification Commenced After June 11, 1973, and Prior to May 19, 197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40 C.F.R. Part 60, Subpart Ka, Storage Vessels for Petroleum Liquids for Which Construction, Reconstruction, or Modification Commenced After May 18, 1978, and Prior to July 23, 1984; except that the Secretary is not the Administrator for purposes of 40 C.F.R. § 60.11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40 C.F.R. Part 60, Subpart Kb, Volatile Organic Liquid Storage Vessels (Including Petroleum Liquid Storage Vessels) for Which Construction, Reconstruction, or Modification Commenced After July 23, 1984; except that the Secretary is not the Administrator for purposes of the authorities cited at 40 C.F.R § 60.117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40 C.F.R. Part 60, Subpart L, Second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40 C.F.R. Part 60, Subpart M, Secondary Brass &amp; Bronze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40 C.F.R. Part 60, Subpart N, Primary Emissions from Basic Oxygen Process Furnaces for Which Construction is Commenced After June 11, 19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40 C.F.R. Part 60, Subpart Na, Secondary Emissions from Basic Oxygen Process Steelmaking Facilities for Which Construction is Commenced After January 20,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40 C.F.R. Part 60, Subpart O, Sewage Treatment Plants; except that the Secretary is not the Administrator for purposes of the authorities cited at 40 C.F.R § 60.156(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40 C.F.R. Part 60, Subpart P,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40 C.F.R. Part 60, Subpart Q,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40 C.F.R. Part 60, Subpart R,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40 C.F.R. Part 60, Subpart S, Primary Aluminum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40 C.F.R. Part 60, Subpart T, Phosphate Fertilizer Industry: Wet Process Phospho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40 C.F.R. Part 60, Subpart U, Phosphate Fertilizer Industry: Superphospho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40 C.F.R. Part 60, Subpart V, Phosphate Fertilizer Industry: Diammonium Phosphat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40 C.F.R. Part 60, Subpart W, Phosphate Fertilizer Industry: Triple Superphosphat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40 C.F.R. Part 60, Subpart X, Phosphate Fertilizer Industry: Granular Triple Superphosphate Storag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40 C.F.R. Part 60, Subpart Y, Coal Prepara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40 C.F.R. Part 60, Subpart Z, Ferroalloy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40 C.F.R. Part 60, Subpart AA, Steel Plants: Electric Arc Furnaces Constructed After October 21, 1974, and on or Before August 17,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40 C.F.R. Part 60, Subpart AAa, Steel Plants: Electric Arc Furnaces and Argon-Oxygen Decarburization Vessels Constructed After August 17,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40 C.F.R. Part 60, Subpart BB, Kraft Pulp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40 C.F.R. Part 60, Subpart CC, Glass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40 C.F.R. Part 60, Subpart DD, Grain Elev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40 C.F.R. Part 60, Subpart EE, Surface Coating of Metal Furniture; except that the Secretary is not the Administrator for purposes of 40 C.F.R. § 60.31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40 C.F.R. Part 60, Subpart GG, Stationary Gas Turbines; except that the Secretary is not the Administrator for purposes of 40 C.F.R. § 60.332(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40 C.F.R. Part 60, Subpart HH, Lime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40 C.F.R. Part 60, Subpart KK, Lead-Acid Battery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40 C.F.R. Part 60, Subpart LL, Metallic Mineral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40 C.F.R. Part 60, Subpart MM, Automobile and Light-Duty Truck Surface Coat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40 C.F.R. Part 60, Subpart NN, Phosphate Rock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40 C.F.R. Part 60, Subpart PP, Ammonium Sulfate Manufactu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40 C.F.R. Part 60, Subpart QQ, Graphic Arts Industry: Publication Rotogravure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40 C.F.R. Part 60, Subpart RR, Pressure Sensitive Tape and Label Surface Coating Operations; except that the Secretary is not the Administrator for purposes of 40 C.F.R. § 60.44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40 C.F.R. Part 60, Subpart SS, Industrial Surface Coating: Large Appliances; except that the Secretary is not the Administrator for purposes of 40 C.F.R. § 60.45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40 C.F.R. Part 60, Subpart TT, Metal Coil Surface Coating; except that the Secretary is not the Administrator for purposes of 40 C.F.R. § 60.46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40 C.F.R. Part 60, Subpart UU, Asphalt Processing and Asphalt Roofing Manufacture; except that the Secretary is not the Administrator for the purposes of 40 C.F.R. § 60.474(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40 C.F.R. Part 60, Subpart VV, Equipment Leaks of VOC in the Synthetic Organic Chemicals Manufacturing Industry; except that the Secretary is not the Administrator for purposes of 40 C.F.R. § 60.482-1(c)(2) and 40 C.F.R. § 60.48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53. 40 C.F.R. </w:t>
      </w:r>
      <w:r>
        <w:rPr>
          <w:color w:val="000000"/>
          <w:sz w:val="20"/>
          <w:szCs w:val="20"/>
          <w:lang w:val="en-US" w:eastAsia="en-US"/>
        </w:rPr>
        <w:t>Part</w:t>
      </w:r>
      <w:r>
        <w:rPr>
          <w:color w:val="000000"/>
          <w:sz w:val="20"/>
          <w:szCs w:val="20"/>
        </w:rPr>
        <w:t xml:space="preserve"> 60, Subpart VVa, Standards of Performance for Equipment Leaks of VOC in the Synthetic Organic Chemicals Manufacturing Industry; for Which Construction, Reconstruction, or Modification Commenced After November 7, 2006; except that the Secretary is not the Administrator for purposes of 40 C.F.R. </w:t>
      </w:r>
      <w:r>
        <w:rPr>
          <w:color w:val="000000"/>
          <w:sz w:val="20"/>
          <w:szCs w:val="20"/>
          <w:lang w:val="en-US" w:eastAsia="en-US"/>
        </w:rPr>
        <w:t xml:space="preserve">§ </w:t>
      </w:r>
      <w:r>
        <w:rPr>
          <w:color w:val="000000"/>
          <w:sz w:val="20"/>
          <w:szCs w:val="20"/>
        </w:rPr>
        <w:t>60.482-1a(c)(2) and 40 C.F.R. § 60.48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40 C.F.R. Part 60, Subpart WW, Beverage Can Surface Coating Industry; except that the Secretary is not the Administrator for the purposes of 40 C.F.R. § 60.49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40 C.F.R. Part 60, Subpart XX, Bulk Gasoline Terminals; amended December 19, 2003, at 68 FR 70959; except that the Secretary is not the Administrator for the purposes of 40 C.F.R. § 60.502(e)(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40 C.F.R. Part 60, Subpart BBB, Rubber Tire Manufacturing Industry; except that the Secretary is not the Administrator for purposes of the authorities cited at 40 C.F.R § 60.548(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40 C.F.R. Part 60, Subpart DDD, Volatile Organic Compound (VOC) Emissions from the Polymer Manufacturing Industry; except that the Secretary is not the Administrator for the purposes of 40 C.F.R. § 60.562-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40 C.F.R. Part 60, Subpart FFF, Flexible Vinyl and Urethane Coating and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40 C.F.R. Part 60, Subpart GGG, Equipment Leaks of VOC in Petroleum Refineries; except that the Secretary is not the Administrator for purposes of 40 C.F.R. § 60.592(c).</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60. 40 C.F.R. </w:t>
      </w:r>
      <w:r>
        <w:rPr>
          <w:color w:val="000000"/>
          <w:sz w:val="20"/>
          <w:szCs w:val="20"/>
          <w:lang w:val="en-US" w:eastAsia="en-US"/>
        </w:rPr>
        <w:t>Part</w:t>
      </w:r>
      <w:r>
        <w:rPr>
          <w:color w:val="000000"/>
          <w:sz w:val="20"/>
          <w:szCs w:val="20"/>
        </w:rPr>
        <w:t xml:space="preserve"> 60, Subpart GGGa, Standards of Performance for Equipment Leaks of VOC in Petroleum Refineries for which Construction, Reconstruction, or Modification Commenced After November 7, 2006; except that the Secretary is not the Administrator for purposes of 40 C.F.R. </w:t>
      </w:r>
      <w:r>
        <w:rPr>
          <w:color w:val="000000"/>
          <w:sz w:val="20"/>
          <w:szCs w:val="20"/>
          <w:lang w:val="en-US" w:eastAsia="en-US"/>
        </w:rPr>
        <w:t xml:space="preserve">§ </w:t>
      </w:r>
      <w:r>
        <w:rPr>
          <w:color w:val="000000"/>
          <w:sz w:val="20"/>
          <w:szCs w:val="20"/>
        </w:rPr>
        <w:t>60.592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40 C.F.R. Part 60, Subpart HHH, Synthetic Fiber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40 C.F.R. Part 60, Subpart III, Volatile Organic Compound (VOC) Emissions From the Synthetic Organic Chemical Manufacturing Industry (SOCMI) Air Oxidation Unit Processes; except that the Secretary is not the Administrator for the purposes of 40 C.F.R. § 60.61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40 C.F.R. Part 60, Subpart JJJ, Petroleum Dry Cleaners; except that the Secretary is not the Administrator for purposes of 40 C.F.R § 60.6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40 C.F.R. Part 60, Subpart KKK, Equipment Leaks of VOC From Onshore Natural Gas Processing Plants; except that the Secretary is not the Administrator for purposes of 40 C.F.R. § 60.6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5. 40 C.F.R. Part 60, Subpart LLL, Onshore Natural Gas Processing SO</w:t>
      </w:r>
      <w:r>
        <w:rPr>
          <w:color w:val="000000"/>
          <w:sz w:val="20"/>
          <w:szCs w:val="20"/>
          <w:vertAlign w:val="subscript"/>
          <w:lang w:val="en-US" w:eastAsia="en-US"/>
        </w:rPr>
        <w:t>2</w:t>
      </w:r>
      <w:r>
        <w:rPr>
          <w:color w:val="000000"/>
          <w:sz w:val="20"/>
          <w:szCs w:val="20"/>
          <w:lang w:val="en-US" w:eastAsia="en-US"/>
        </w:rPr>
        <w:t xml:space="preserve">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40 C.F.R. Part 60, Subpart NNN, Volatile Organic Compound (VOC) Emissions From Synthetic Organic Chemical Manufacturing Industry (SOCMI) Distillation Operations; except that the Secretary is not the Administrator for the purposes of 40 C.F.R. § 60.66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40 C.F.R. Part 60, Subpart OOO, Nonmetallic Mineral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40 C.F.R. Part 60, Subpart PPP, Wool Fiberglass Insulation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40 C.F.R. Part 60, Subpart QQQ, VOC Emissions From Petroleum Refinery Wastewater Systems; except that the Secretary is not the Administrator for purposes of the authorities cited at 40 C.F.R. § 60.699(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40 C.F.R. Part 60, Subpart RRR, Volatile Organic Compound Emissions from Synthetic Organic Chemical Manufacturing Industry (SOCMI) Reactor Processes; except that the Secretary is not the Administrator for purposes of the authorities cited at 40 C.F.R. § 60.708(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40 C.F.R. Part 60, Subpart SSS, Magnetic Tape Coating Facilities; except that the Secretary is not the Administrator for purposes of the authorities cited at 40 C.F.R. § 60.718(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40 C.F.R. Part 60, Subpart TTT, Industrial Surface Coating: Surface Coating of Plastic Parts for Business Machines; except that the Secretary is not the Administrator for purposes of the authorities cited at 40 C.F.R. § 60.726(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40 C.F.R. Part 60, Subpart UUU, Calciners and Dryers in Mineral Indus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40 C.F.R. Part 60, Subpart VVV, Polymeric Coating of Supporting Substrates Facilities; except that the Secretary is not the Administrator for purposes of the authorities cited at 40 C.F.R. § 60.74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5. 40 C.F.R. Part 60, Subpart WWW, Municipal Solid Waste Landfills; except that the Secretary is not the Administrator for the purposes of 40 C.F.R. § 60.754(a)(5). Any municipal solid waste landfill subject to 40 C.F.R. 60, Subpart WWW, and which has a design capacity equal to or greater than 2.5 million Megagrams and 2.5 million cubic meters is subject to the permitting requirements of Chapter 62-213, F.A.C. Any municipal solid waste landfill subject to the permitting requirements of Chapter 62-213, F.A.C., solely because it is subject to 40 C.F.R. 60, Subpart WWW, shall file an application for an operation permit under Chapter 62-213, F.A.C., by the later of March 12, 1997, or 180 days after the issuance of the solid waste permit that modifies the design capacity of the facility to be equal to or greater than 2.5 million Megagrams and 2.5 million cubic me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40 C.F.R. Part 60, Subpart AAAA, New Small Municipal Waste Combustion Units. Any small municipal waste combustion unit subject to the permitting requirements of Chapter 62-213, F.A.C., solely because it is subject to 40 C.F.R. 60, Subpart AAAA,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40 C.F.R. Part 60, Subpart CCCC, Commercial and Industrial Solid Waste Incineration Units. Any CISWI unit subject to the permitting requirements of Chapter 62-213, F.A.C., solely because it is subject to 40 C.F.R. 60, Subpart CCCC,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40 C.F.R. Part 60, Subpart EEEE, Other Solid Waste Incineration Units for Which Construction Is Commenced After December 9, 2004, or for Which Modification of Reconstruction Is Commenced on or After June 16, 2006; except that the Secretary is not the Administratror for purposes of the authorities cited at 40 C.F.R. § 60.2889(b). Any solid waste incineration unit subject to the permitting requirements of Chapter 62-213, F.A.C., solely because it is subject to 40 C.F.R. Part 60, Subpart EEEE,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40 C.F.R. Part 60, Subpart IIII, Standards of Performance for Stationary Compression Ignition Internal Combustion Engines; except that the Secretary is not the Administrator for purposes of 40 C.F.R. § 60.4201, 60.4202, 60.4203, 60.4210 and 60.4215 and 60.4216.</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80. 40 C.F.R. </w:t>
      </w:r>
      <w:r>
        <w:rPr>
          <w:color w:val="000000"/>
          <w:sz w:val="20"/>
          <w:szCs w:val="20"/>
          <w:lang w:val="en-US" w:eastAsia="en-US"/>
        </w:rPr>
        <w:t>Part</w:t>
      </w:r>
      <w:r>
        <w:rPr>
          <w:color w:val="000000"/>
          <w:sz w:val="20"/>
          <w:szCs w:val="20"/>
        </w:rPr>
        <w:t xml:space="preserve"> 60, Subpart JJJJ, Standards of Performance for Stationary Spark Ignition Internal Combustion Engines; except that the Secretary is not the Administrator for purposes of 40 C.F.R. </w:t>
      </w:r>
      <w:r>
        <w:rPr>
          <w:color w:val="000000"/>
          <w:sz w:val="20"/>
          <w:szCs w:val="20"/>
          <w:lang w:val="en-US" w:eastAsia="en-US"/>
        </w:rPr>
        <w:t xml:space="preserve">§ </w:t>
      </w:r>
      <w:r>
        <w:rPr>
          <w:color w:val="000000"/>
          <w:sz w:val="20"/>
          <w:szCs w:val="20"/>
        </w:rPr>
        <w:t>60.4231, 60.4232, 60.4238, 60,4239, 60.4240, 60.4241, 60.4242, and 60.42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40 C.F.R. Part 60, Subpart KKKK, Standards for Stationary Combustion Turbines</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ndards of Performance for New Stationary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Standard of Performance, or which regulates emissions of pollutants or emissions units not regulated by an applicable Standard of Performanc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General Provisions Adopted. The general provisions of 40 C.F.R. Part 60, Subpart A, revised as of July 1, 2009</w:t>
      </w:r>
      <w:r>
        <w:rPr>
          <w:color w:val="000000"/>
          <w:sz w:val="20"/>
          <w:szCs w:val="20"/>
        </w:rPr>
        <w:t xml:space="preserve">; amended October 6, 2009, at 74 FR 51368; </w:t>
      </w:r>
      <w:r>
        <w:rPr>
          <w:color w:val="000000"/>
          <w:sz w:val="20"/>
          <w:szCs w:val="20"/>
          <w:lang w:val="en-US" w:eastAsia="en-US"/>
        </w:rPr>
        <w:t>are adopted and incorporated by reference except that the Secretary is not the Administrator for purposes of 40 C.F.R. § 60.4, 40 C.F.R. § 60.8(b)(2) and (3), 40 C.F.R. § 60.11(e)(7) and (8), 40 C.F.R. § 60.13(g), (i) and (j)(2), and 40 C.F.R. § 6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endices Adopted. The following appendices of 40 C.F.R. Part 60,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0, Appendix A-1, Test Methods 1 through 2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0, Appendix A-2, Test Methods 2G through 3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0, Appendix A-3, Test Methods 4 through 5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0, Appendix A-4, Test Methods 6 through 10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0, Appendix A-5, Test Methods 11 through 15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0, Appendix A-6, Test Methods 16 through 18.</w:t>
      </w:r>
    </w:p>
    <w:p>
      <w:pPr>
        <w:pStyle w:val="Normal"/>
        <w:spacing w:lineRule="atLeast" w:line="260"/>
        <w:ind w:firstLine="360"/>
        <w:jc w:val="both"/>
        <w:rPr/>
      </w:pPr>
      <w:r>
        <w:rPr>
          <w:color w:val="000000"/>
          <w:sz w:val="20"/>
          <w:szCs w:val="20"/>
          <w:lang w:val="en-US" w:eastAsia="en-US"/>
        </w:rPr>
        <w:t xml:space="preserve">7. 40 C.F.R. Part 60, Appendix A-7, Test Methods 19 through 25E; </w:t>
      </w:r>
      <w:r>
        <w:rPr>
          <w:sz w:val="20"/>
          <w:szCs w:val="20"/>
        </w:rPr>
        <w:t>except that in Method 23, the toluene rinse concentrate may be added to the acetone and methylene chloride concentrate, the filter, and the resin in the Soxhlet apparatus specified at section 5.1.4 of the method prior to analysis, in lieu of separate analysis of the toluene rinse extract pursuant to section 5.1.6 of th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40 C.F.R. Part 60, Appendix A-8, Test Methods 26 through 30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60, Appendix B, Performance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60, Appendix C, Determination of Emission Rat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40 C.F.R. Part 60, Appendix D, Required Emission Inven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40 C.F.R. Part 60, Appendix F, Quality Assur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itle 40, Code of Federal Regulations, Part 60, Emission Guidelines and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Applicability and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 xml:space="preserve">The purpose and effect of each subpart of 40 C.F.R Part 60 or portion thereof adopted and incorporated by reference in this subsection is determined by the context in which it is cited within this subsection. </w:t>
      </w:r>
      <w:r>
        <w:rPr>
          <w:color w:val="000000"/>
          <w:sz w:val="20"/>
          <w:szCs w:val="20"/>
          <w:lang w:val="en-US" w:eastAsia="en-US"/>
        </w:rPr>
        <w:t>The Emission Guidelines for Existing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n Emission Guideline, or which regulates emissions of pollutants or emissions units not regulated by an applicable Emission Guidelin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subsection 62-204.800(9),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nicipal Waste Combustors. 40 C.F.R. 60, Subpart Cb, Emission Guidelines and Compliance Times for Large Municipal Waste Combustors That Are Constructed on or Before September 20, 1994,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b), F.A.C., shall be the same as set forth in 40 C.F.R. § 60.32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For purposes of paragraph 62-204.800(9)(b), F.A.C., the definitions in 40 C.F.R. § 60.31b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ission limit for particulate matter shall be the same as set forth in 40 C.F.R. § 60.33b(a)(1)(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pacity limit shall be the same as set forth in 40 C.F.R. § 60.33b(a)(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ission limits for cadmium and lead shall be the same as set forth in 40 C.F.R. § 60.33b(a)(2)(i) and (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mission limit for mercury shall be the same as set forth in 40 C.F.R. § 60.33b(a)(3) except that, where applicable, the emission limiting standards of Rule 62-296.416, F.A.C., also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mission limit for sulfur dioxide shall be the same as set forth in 40 C.F.R. § 60.33b(b)(1)(i) and (b)(3)(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emission limit for hydrogen chloride shall be the same as set forth in 40 C.F.R. § 60.33b(b)(2)(i) and (b)(3)(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mission limit for total mass dioxin/furans (tetra- through octa-chlorinated dibenzo-p-dioxins and dibenzofurans) shall be the same as set forth in 40 C.F.R. § 60.33b(c)(1)(i), (c)(1)(ii), and (c)(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emission limit for nitrogen oxides shall be the same as set forth in 40 C.F.R. 60 Subpart Cb, Table 1, or 40 C.F.R. § 60.33b(d)(3) as applicable. Emissions averaging pursuant to 40 C.F.R. § 60.33b(d)(1) shall be allowed. 40 C.F.R. § 60.33b(d)(2)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emission limit for carbon monoxide shall be the same as set forth in 40 C.F.R. 60, Subpart Cb, Tabl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ing Practices. The operating practices applicable to each municipal waste combustor unit subject to paragraph 62-204.800(9)(b), F.A.C., shall be the same as set forth in 40 C.F.R. § 60.53b(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perator Training. The operator training and certification requirements of 40 C.F.R. § 60.54b shall apply to all municipal waste combustor units subject to paragraph 62-204.800(9)(b), F.A.C. Compliance with these requirements shall be conducted according to the schedule specified in 40 C.F.R. § 60.39b(c)(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ugitive Ash Emissions. The fugitive ash emissions requirements applicable to each municipal waste combustor unit subject to paragraph 62-204.800(9)(b), F.A.C., shall be the same as set forth in 40 C.F.R. § 60.5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iance and performance testing requirements applicable to each municipal waste combustor unit subject to paragraph 62-204.800(9)(b), F.A.C., shall be the same as set forth in 40 C.F.R. § 60.58b, except as provided for under 40 C.F.R. § 60.24(b)(2) and subparagraph 62-204.800(9)(b)7.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lternative performance testing schedule for dioxins/furans specified in 40 C.F.R. § 60.58b(g)(5)(iii) shall apply to municipal waste combustor plants that achieve a dioxin/furan emission level less than or equal to 15 nanograms per dry standard cubic meter, corrected to 7 percent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porting and Recordkeeping. The reporting and recordkeeping requirements applicable to each municipal waste combustor unit subject to paragraph 62-204.800(9)(b), F.A.C., shall be the same as set forth in 40 C.F.R. § 60.59b, except for the siting requirements under 40 C.F.R. § 60.59b(a), (b)(5) and (d)(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unicipal Solid Waste Landfills. 40 C.F.R. 60, Subpart Cc, Emission Guidelines and Compliance Times for Municipal Solid Waste Landfills,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to which paragraph 62-204.800(9)(c), F.A.C., applies is each existing municipal solid waste (MSW)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which construction, reconstruction or modification was commenced before May 30, 199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ich has accepted waste at any time since November 8, 1987, or has additional design capacity available for future waste de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al or operational changes made to an existing MSW landfill solely to comply with the provisions of paragraph 62-204.800(9)(c), F.A.C., are not considered a modification or reconstruction and would not subject an existing MSW landfill to the requirements of 40 C.F.R. 60, Subpart WWW (see 40 C.F.R. § 60.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used but not defined in 40 C.F.R. 60, Subpart Cc, have the meaning given to them in the Act and in Subparts A, B, and WWW of 40 C.F.R. §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s for Air Emissions from MSW Landf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owner or operator of an MSW landfill subject to paragraph 62-204.800(9)(c), F.A.C., and which also meets the following conditions as of December 31, 1996, shall comply with the provisions of 40 C.F.R. § 60.752(b)(2)(i) through (v) commencing from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landfill has a design capacity greater than or equal to 2.5 million Megagrams and 2.5 million cubic meters. The landfill may calculate design capacity in either Megagrams or cubic meters for comparison with the exemption values. Any density conversions shall be documented and submitted with the initial design capacity report and any application for a solid waste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MSW landfill which has a design capacity greater than or equal to 2.5 million Megagrams and 2.5 million cubic meters but whose NMOC emission rate as of December 31, 1996, is less than 50 Megagrams per year shall comply with the provisions of 40 C.F.R. § 60.752(b)(2)(i) through (v) commencing from December 31 of the first year after 1996 for which the nonmethane organic compound emission rate equals or exceeds 50 Megagram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iance Procedures. Each owner or operator of an MSW landfill subject to the air emissions standards of subparagraph 62-204.800(9)(c)3., F.A.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y with the operational standards in 40 C.F.R. § 60.7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y with the compliance provisions in 40 C.F.R. § 60.75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y with the monitoring provisions in 40 C.F.R. § 60.7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ing and Recordkeeping. Each owner or operator of an MSW landfill to which paragraph 62-204.800(9)(c), F.A.C., applies shall comply with the reporting and recordkeeping provisions of 40 C.F.R. § 60.757 and.758, as applicable, except that the initial design capacity report and NMOC emission rate report described in 40 C.F.R. § 60.757 shall be submitted to the Department no later than December 31, 1996. The provisions of 40 C.F.R. § 60.754, as applicable, shall be used to calculate the landfill NMOC emission rate for the purposes of the submittal of NMOC emission rate reports and determining whether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mit Application Deadline. Each existing MSW landfill that is subject to paragraph 62-204.800(9)(c), F.A.C., and has a design capacity greater than or equal to 2.5 million Megagrams and 2.5 million cubic meters is subject to the permitting requirements of Chapter 62-213, F.A.C. Any existing MSW landfill subject to the requirements of Chapter 62-213, F.A.C., solely because it is subject to paragraph 62-204.800(9)(c), F.A.C., shall file an application for an operation permit under the requirements of Chapter 62-213, F.A.C., no later than December 3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ffective Date of State Emission Standards for MSW Landfills. The provisions of paragraph 62-204.800(9)(c), F.A.C., shall become effective on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ospital/Medical/Infectious Waste Incinerators. 40 C.F.R. Part 60, Subpart Ce, Emission Guidelines and Compliance Times for Hospital/Medical/Infectious Waste Incinerators,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d), F.A.C., shall be the same as set forth in 40 C.F.R. § 60.32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used but not defined in 40 C.F.R. 60, Subpart Ce, have the meaning given them in the Clean Air Act and in 40 C.F.R. 60, Subparts A, B and E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pacity limit applicable to each hospital/medical/infectious waste incinerator subject to paragraph 62-204.800(9)(d), F.A.C., shall be the same as set forth in 40 C.F.R. 60.52c(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for in sub-subparagraph 62-204.800(9)(d)3.c., F.A.C., the emission limits applicable to each small, medium and large hospital/medical/infectious waste incinerator subject to paragraph 62-204.800(9)(d), F.A.C., shall be the same as set forth in Table 1 of 40 C.F.R. Part 60, Subpart 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ission limits applicable to each small hospital/medical/infectious waste incinerator, subject to paragraph 62-204.800(9)(d), F.A.C., located more than 50 miles from the boundary of the nearest Standard Metropolitan Statistical Area (defined in 40 C.F.R. § 60.31e), and which burns less than 2,000 pounds per week of hospital waste and medical/infectious waste, shall be the same as set forth in Table 2 of 40 C.F.R. Part 60, Subpart Ce. The 2,000 pound per week limitation shall not apply during performanc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or Training and Qualification. The operator training and qualification requirements applicable to each hospital/ medical/infectious waste incinerator subject to paragraph 62-204.800(9)(d), F.A.C., shall be the same as set forth in 40 C.F.R. § 60.53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ste Management. The waste management plan requirements applicable to each hospital/medical/infectious waste incinerator subject to paragraph 62-204.800(9)(d), F.A.C., shall be the same as set forth in 40 C.F.R. § 60.5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pection. Each small hospital/medical/infectious waste incinerator subject to the emission limits under sub-subparagraph 62-204.800(9)(d)3.c., F.A.C., shall comply with the inspection requirements and inspection schedule set forth in 40 C.F.R. § 60.36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for under sub-subparagraph 62-204.800(9)(d)7.b., F.A.C., the compliance and performance testing requirements applicable to each hospital/medical/infectious waste incinerator subject to paragraph 62-204.800(9)(d), F.A.C., shall be the same as set forth in 40 C.F.R. § 60.56c, excluding the fugitive emissions testing requirements under 40 C.F.R. §§ 60.56c(b)(14) and (c)(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mall hospital/medical/infectious waste incinerator subject to the emission limits under sub-subparagraph 62-204.800(9)(d)3.c., F.A.C., shall comply with the compliance and performance testing requirements set forth in 40 C.F.R. § 60.37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for under sub-subparagraph 62-204.800(9)(d)8.b., F.A.C., the monitoring requirements applicable to each hospital/medical/infectious waste incinerator subject to paragraph 62-204.800(9)(d), F.A.C., shall be the same as set forth in 40 C.F.R. § 60.57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mall hospital/medical/infectious waste incinerator subject to the emission limits under sub-subparagraph 62-204.800(8)(d)3.c., F.A.C., shall comply with the monitoring requirements set forth in 40 C.F.R. § 60.37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porting and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porting and recordkeeping requirements applicable to each hospital/medical/infectious waste incinerator subject to paragraph 62-204.800(9)(d), F.A.C., shall be the same as set forth in 40 C.F.R. § 60.58c(b), (c), (d), (e), and (f), excluding 60.58c(b)(2)(ii) and (b)(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the requirements of sub-subparagraph 62-204.800(9)(d)9.a., F.A.C., each small hospital/medical/infectious waste incinerator subject to the emission limits under sub-subparagraph 62-204.800(9)(d)3.c., F.A.C., shall comply with the reporting and recordkeeping requirements set forth in 40 C.F.R. § 60.38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hospital/medical infectious waste incinerator subject to paragraph 62-204.800(9)(d), F.A.C., shall comply with the operator training and qualification requirements of subparagraph 62-204.800(9)(d)4., F.A.C., according to the schedule set forth in 40 C.F.R. §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mall hospital/medical/infectious waste incinerator subject to the emission limits under sub-subparagraph 62-204.800(9)(d)3.c., F.A.C., shall comply with the inspection requirements of subparagraph 62-204.800(9)(d)6., F.A.C., according to the schedule set forth in 40 C.F.R. §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pt as provided for under sub-subparagraph 62-204.800(9)(d)10.d., F.A.C., each hospital/medical/infectious waste incinerator subject to paragraph 62-204.800(9)(d), F.A.C., shall comply with all remaining requirements of paragraph 62-204.800(8)(d), F.A.C., according to the schedule set forth in 40 C.F.R. § 60.39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hospital/medical/infectious waste incinerator subject to paragraph 62-204.800(9)(d), F.A.C., that chooses to comply with the alternate schedule set forth in 40 C.F.R. 60.39e(c), shall submit to the Department the information specified in 40 C.F.R. § 60.39e(d)(1)(i) and (ii) as part of the permit application required pursuant to subparagraph 62-204.800(9)(d)11., F.A.C.</w:t>
      </w:r>
    </w:p>
    <w:p>
      <w:pPr>
        <w:pStyle w:val="Normal"/>
        <w:widowControl w:val="false"/>
        <w:spacing w:lineRule="atLeast" w:line="260"/>
        <w:ind w:firstLine="360"/>
        <w:jc w:val="both"/>
        <w:rPr>
          <w:sz w:val="20"/>
          <w:szCs w:val="20"/>
        </w:rPr>
      </w:pPr>
      <w:r>
        <w:rPr>
          <w:sz w:val="20"/>
          <w:szCs w:val="20"/>
        </w:rPr>
        <w:t>e. Each hospital/medical/infectious waste incinerator subject to paragraph 62-204.800(9)(d), F.A.C., shall comply with the requirements of this paragraph until the later of June 1, 2012, or such date as established pursuant to the provisions of sub-subparagraph 62-204.800(9)(g)9.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mall Municipal Waste Combustion Units. 40 C.F.R. Part 60, Subpart BBBB, Emission Guidelines and Compliance Times for Small Municipal Waste Combustion Units Constructed on or Before August 30, 1999,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rements of Progress. The requirements for meeting increments of progress and achieving final compliance applicable to each existing small municipal waste combustion unit subject to paragraph 62-204.800(9)(e), F.A.C., shall be the same as set forth in 40 C.F.R. Part 60, Subpart BBBB, provided that the final control plan shall be submitted no later than September 30,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ood Combus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rator Training. The operator train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rator Certification. The operator certification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ing Requirements. The opera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ission Limits. The emission limits on eleven pollutants applicable to each small municipal waste combustion unit subject to paragraph 62-204.800(8)(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inuous Emission Monitoring. The continuous emission monitor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ack Testing. The stack tes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ther Monitoring Requirements. Other monitor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cordkeeping Requirements. The recordkeep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porting Requirements. The repor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itle V Operating Permits. Any small municipal waste combustion unit subject to the permitting requirements of Chapter 62-213, F.A.C., solely because it is subject to 40 C.F.R. Part 60, Subpart BBBB, shall file an application for an operation permit under the requirements of Chapter 62-213, F.A.C., no later than Decem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ir Curtain Incinerators. Requirements applicable to each Air Curtain Incinerator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efinitions. The terms used but not defined in 40 C.F.R. Part 60, Subpart BBBB, have the meaning given to them in the Clean Air Act and in 40 C.F.R. Part 60, Subparts A, B, and AAA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mmercial and Industrial Solid Waste Incineration Units. 40 C.F.R. Part 60, Subpart DDDD, Emission Guidelines and Compliance Times for Commercial and Industrial Solid Waste Incineration Units that Commenced Construction on or Before November 30, 1999,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rements of Progress. The requirements for meeting increments of progress and achieving final compliance applicable to each CISWI unit subject to paragraph 62-204.800(9)(f), F.A.C., shall be the same as set forth in 40 C.F.R. Part 60, Subpart DDDD, provided that the final control plan shall be submitted no later than September 30,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ste Management Plan. The waste management plan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or Training and Qualification. The operator training and qualification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mission Limitations and Operating Limits. The emission limitations and operating limi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formance Testing. The performance testing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itial Compliance Requirements. The initial compliance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inuous Compliance Requirements. The continuous compliance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onitoring. The monitoring requirements applicable to each CISWI unit subject to paragraph 62-204.800(8)(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cordkeeping and Reporting Requirements. The recordkeeping and reporting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itle V Operating Permits. The Title V operating permit requirements applicable to each CISWI unit subject to paragraph 62-204.800(9)(f), F.A.C., shall be the same as set forth in 40 C.F.R. Part 60, Subpart DDDD. Any CISWI unit subject to the permitting requirements of Chapter 62-213, F.A.C., solely because it is subject to 40 C.F.R. Part 60, Subpart DDDD, shall file an application for an operation permit under the requirements of Chapter 62-213, F.A.C., no later than Decem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ir Curtain Incinerators. Requirements applicable to each Air Curtain Incinerator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efinitions. The terms used but not defined in 40 C.F.R. Part 60, Subpart DDDD, have the meaning given to them in the Clean Air Act and in 40 C.F.R. Part 60, Subparts A, B, and CCC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ospital/Medical/Infectious Waste Incinerators. 40 C.F.R. Part 60, Subpart Ce, Emission Guidelines and Compliance Times for Hospital/Medical/Infectious Waste Incinerators, revised as of July 1, 2009; amended October 6, 2009, at 74 FR 51368; is hereby adopted and incorporated by reference, subject to the following provisions:</w:t>
      </w:r>
    </w:p>
    <w:p>
      <w:pPr>
        <w:pStyle w:val="Normal"/>
        <w:widowControl w:val="false"/>
        <w:spacing w:lineRule="atLeast" w:line="260"/>
        <w:ind w:firstLine="360"/>
        <w:jc w:val="both"/>
        <w:rPr/>
      </w:pPr>
      <w:r>
        <w:rPr>
          <w:color w:val="000000"/>
          <w:sz w:val="20"/>
          <w:szCs w:val="20"/>
          <w:lang w:val="en-US" w:eastAsia="en-US"/>
        </w:rPr>
        <w:t>1. Applicability. The applicability of paragraph 62-204.800(9)(g), F.A.C., shall be the same as set forth at 40 C.F.R. § 60.32e</w:t>
      </w:r>
      <w:r>
        <w:rPr>
          <w:sz w:val="20"/>
          <w:szCs w:val="20"/>
        </w:rPr>
        <w:t>, where the applicable compliance date at 40 C.F.R. § 60.32e(j) shall be the later of June 1, 2012, or such date as established pursuant to the provisions of sub-subparagraph 62-204.800(9)(g)9.d.,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used but not defined in 40 C.F.R. 60, Subpart Ce, shall have the meaning given them at 40 C.F.R. 60, Subparts A, B and E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 Limiting Standar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w:t>
      </w:r>
      <w:r>
        <w:rPr>
          <w:color w:val="000000"/>
          <w:sz w:val="20"/>
          <w:szCs w:val="20"/>
        </w:rPr>
        <w:t>he emission limits applicable to each hospital/medical/infectious waste incinerator subject to paragraph 62-</w:t>
      </w:r>
      <w:r>
        <w:rPr>
          <w:color w:val="000000"/>
          <w:sz w:val="20"/>
          <w:szCs w:val="20"/>
          <w:lang w:val="en-US" w:eastAsia="en-US"/>
        </w:rPr>
        <w:t>204.800(9)(g)</w:t>
      </w:r>
      <w:r>
        <w:rPr>
          <w:color w:val="000000"/>
          <w:sz w:val="20"/>
          <w:szCs w:val="20"/>
        </w:rPr>
        <w:t xml:space="preserve">, F.A.C., shall be the same as the emission limits set forth at 40 C.F.R. </w:t>
      </w:r>
      <w:r>
        <w:rPr>
          <w:color w:val="000000"/>
          <w:sz w:val="20"/>
          <w:szCs w:val="20"/>
          <w:lang w:val="en-US" w:eastAsia="en-US"/>
        </w:rPr>
        <w:t>§ 60.33e(a)(2) or (3)</w:t>
      </w:r>
      <w:r>
        <w:rPr>
          <w:color w:val="000000"/>
          <w:sz w:val="20"/>
          <w:szCs w:val="20"/>
        </w:rPr>
        <w:t>.</w:t>
      </w:r>
    </w:p>
    <w:p>
      <w:pPr>
        <w:pStyle w:val="Normal"/>
        <w:spacing w:lineRule="atLeast" w:line="260"/>
        <w:ind w:firstLine="360"/>
        <w:jc w:val="both"/>
        <w:rPr>
          <w:color w:val="000000"/>
          <w:sz w:val="20"/>
          <w:szCs w:val="20"/>
        </w:rPr>
      </w:pPr>
      <w:r>
        <w:rPr>
          <w:color w:val="000000"/>
          <w:sz w:val="20"/>
          <w:szCs w:val="20"/>
        </w:rPr>
        <w:t xml:space="preserve">b. </w:t>
      </w:r>
      <w:r>
        <w:rPr>
          <w:color w:val="000000"/>
          <w:sz w:val="20"/>
          <w:szCs w:val="20"/>
          <w:lang w:val="en-US" w:eastAsia="en-US"/>
        </w:rPr>
        <w:t>The opacity limit applicable to each hospital/medical/infectious waste incinerator subject to paragraph 62-204.800(9)(g), F.A.C., shall be the same as the opacity limit set forth at 40 C.F.R. § 60.52c(b)(2).</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or Training and Qualification. The operator training and qualification requirements applicable to each hospital/ medical/infectious waste incinerator subject to paragraph 62-204.800(9)(g), F.A.C., shall be the same as set forth at 40 C.F.R. § 60.53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ste Management. The waste management plan requirements applicable to each hospital/medical/infectious waste incinerator subject to paragraph 62-204.800(9)(g), F.A.C., shall be the same as set forth at 40 C.F.R. § 60.55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pection. Each hospital/medical/infectious waste incinerator subject to paragraph 62-204.800(9)(g), F.A.C., shall comply with the inspection requirements as set forth at 40 C.F.R. § 60.36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Performance Testing, and Monitoring Provision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a. The compliance and performance testing requirements applicable to each hospital/medical/infectious waste incinerator subject to paragraph 62-204.800(9)(g), F.A.C., shall be the same as set forth </w:t>
      </w:r>
      <w:r>
        <w:rPr>
          <w:color w:val="000000"/>
          <w:sz w:val="20"/>
          <w:szCs w:val="20"/>
        </w:rPr>
        <w:t xml:space="preserve">at 40 C.F.R. </w:t>
      </w:r>
      <w:r>
        <w:rPr>
          <w:color w:val="000000"/>
          <w:sz w:val="20"/>
          <w:szCs w:val="20"/>
          <w:lang w:val="en-US" w:eastAsia="en-US"/>
        </w:rPr>
        <w:t>§</w:t>
      </w:r>
      <w:r>
        <w:rPr>
          <w:color w:val="000000"/>
          <w:sz w:val="20"/>
          <w:szCs w:val="20"/>
        </w:rPr>
        <w:t xml:space="preserve"> 60.56c, excluding</w:t>
      </w:r>
      <w:r>
        <w:rPr>
          <w:color w:val="000000"/>
          <w:sz w:val="20"/>
          <w:szCs w:val="20"/>
          <w:lang w:val="en-US" w:eastAsia="en-US"/>
        </w:rPr>
        <w:t xml:space="preserve"> the annual fugitive emissions testing requirements under § 60.56c(c)(3), the CO CEMS requirements under § 60.56c(c)(4), and the compliance requirements for monitoring listed in §§ 60.56c(c)(5)(ii) through (v), (c)(6), (c)(7), (e)(6) through (10), (f)(7) through (10), and (g)(6) through (10). Hospital/medical/infectious waste incinerators subject to the emission limits under § 60.33e(a)(2) and (a)(3) may, however, elect to use CO CEMS as specified under § 60.56c(c)(4) or bag leak detection systems as specified under § 60.57c(h).</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nitoring requirements applicable to each hospital/medical/infectious waste incinerator subject to paragraph 62-204.800(9)(g), F.A.C., shall be the same as set forth at 40 C.F.R. § 60.57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of previous emissions test results applicable to each hospital/medical/infectious waste incinerator subject to paragraph 62-204.800(9)(g), F.A.C., shall be the same as set forth at 40 CFR § 60.37e(f).</w:t>
      </w:r>
    </w:p>
    <w:p>
      <w:pPr>
        <w:pStyle w:val="Normal"/>
        <w:widowControl w:val="false"/>
        <w:spacing w:lineRule="atLeast" w:line="260"/>
        <w:ind w:firstLine="360"/>
        <w:jc w:val="both"/>
        <w:rPr>
          <w:sz w:val="20"/>
          <w:szCs w:val="20"/>
        </w:rPr>
      </w:pPr>
      <w:r>
        <w:rPr>
          <w:sz w:val="20"/>
          <w:szCs w:val="20"/>
        </w:rPr>
        <w:t xml:space="preserve">d. On or after June 1, 2012, any time the owner or operator of any hospital/medical/infectious waste incinerator subject to paragraph 62-204.800(9)(g), F.A.C., conducts a performance test for any reason for particulate matter (PM), the owner or operator shall also conduct a performance test for mercury (Hg), cadmium (Cd), and lead (Pb). Testing shall be conducted in accordance with the applicable test procedures and methods set forth at 40 C.F.R. § 60.56c(b), and test data shall be reported to the Department in accordance with the provisions of 40 C.F.R. § 60.58c(c). This requirement for supplemental metals testing shall not apply if the owner or operator continuously monitors or samples Hg emissions in accordance with the provisions of 40 C.F.R. § 60.56c(c)(5) or 40 C.F.R § 60.56c(c)(7).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Reporting and Recordkeeping.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porting and recordkeeping requirements applicable to each hospital/medical/infectious waste incinerator subject to paragraph 62-204.800(9)(g), F.A.C., shall be the same as set forth at 40 C.F.R. §§ 60.58c(b) through (g), excluding §§ 60.58c(b)(2)(xviii) (bag leak detection system alarms), (b)(2)(xix) (CO CEMS data), and (b)(7) (siting document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each hospital/medical/infectious waste incinerator subject to paragraph 62-204.800(9)(g), F.A.C., shall comply with the reporting and recordkeeping requirements of 40 C.F.R.§ 60.38e(b).</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pliance Tim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hospital/medical infectious waste incinerator subject to paragraph 62-204.800(9)(g), F.A.C., shall comply with the operator training and qualification requirements of subparagraph 62-204.800(9)(g)4., F.A.C., by June 1, 2012.</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hospital/medical/infectious waste incinerator subject to paragraph 62-204.800(9)(g), F.A.C., shall comply with the inspection requirements of subparagraph 62-204.800(9)(g)6., F.A.C., by June 1, 2012.</w:t>
      </w:r>
    </w:p>
    <w:p>
      <w:pPr>
        <w:pStyle w:val="Normal"/>
        <w:widowControl w:val="false"/>
        <w:spacing w:lineRule="atLeast" w:line="260"/>
        <w:ind w:firstLine="360"/>
        <w:jc w:val="both"/>
        <w:rPr>
          <w:sz w:val="20"/>
          <w:szCs w:val="20"/>
        </w:rPr>
      </w:pPr>
      <w:r>
        <w:rPr>
          <w:sz w:val="20"/>
          <w:szCs w:val="20"/>
        </w:rPr>
        <w:t>c. Except as provided for under sub-subparagraph 62-204.800(9)(g)9.d., F.A.C., each hospital/medical/infectious waste incinerator subject to paragraph 62-204.800(9)(g), F.A.C., shall comply with all remaining requirements of paragraph 62-204.800(9)(g), F.A.C., by June 1, 2012.</w:t>
      </w:r>
    </w:p>
    <w:p>
      <w:pPr>
        <w:pStyle w:val="Normal"/>
        <w:widowControl w:val="false"/>
        <w:spacing w:lineRule="atLeast" w:line="260"/>
        <w:ind w:firstLine="360"/>
        <w:jc w:val="both"/>
        <w:rPr>
          <w:sz w:val="20"/>
          <w:szCs w:val="20"/>
        </w:rPr>
      </w:pPr>
      <w:r>
        <w:rPr>
          <w:sz w:val="20"/>
          <w:szCs w:val="20"/>
        </w:rPr>
        <w:t xml:space="preserve">d. Any hospital/medical/infectious waste incinerator subject to paragraph 62-204.800(9)(g), F.A.C., that chooses to comply with the alternate schedule set forth at 40 C.F.R. § 60.39e(c), shall submit to the Department the information specified at 40 C.F.R. § 60.39e(d)(1)(i) and (ii) as part of the permit application required pursuant to subparagraph 62-204.800(9)(g)10., F.A.C. The alternate schedule must provide for compliance with the remaining requirements of sub-subparagraph 62-204.800(9)(g)9.d., F.A.C., no later than June 1, 2014. </w:t>
      </w:r>
    </w:p>
    <w:p>
      <w:pPr>
        <w:pStyle w:val="Normal"/>
        <w:widowControl w:val="false"/>
        <w:spacing w:lineRule="atLeast" w:line="260"/>
        <w:ind w:firstLine="360"/>
        <w:jc w:val="both"/>
        <w:rPr>
          <w:strike/>
          <w:sz w:val="20"/>
          <w:szCs w:val="20"/>
        </w:rPr>
      </w:pPr>
      <w:r>
        <w:rPr>
          <w:sz w:val="20"/>
          <w:szCs w:val="20"/>
        </w:rPr>
        <w:t xml:space="preserve">10. Permit Application Deadline. Any hospital/medical/infectious waste incinerator subject to paragraph 62-204.800(9)(g), F.A.C., shall file an application for Title V permit revision no later than June 1, 2011. </w:t>
      </w:r>
    </w:p>
    <w:p>
      <w:pPr>
        <w:pStyle w:val="Normal"/>
        <w:widowControl w:val="false"/>
        <w:spacing w:lineRule="atLeast" w:line="260"/>
        <w:ind w:firstLine="360"/>
        <w:jc w:val="both"/>
        <w:rPr>
          <w:sz w:val="20"/>
          <w:szCs w:val="20"/>
        </w:rPr>
      </w:pPr>
      <w:r>
        <w:rPr>
          <w:sz w:val="20"/>
          <w:szCs w:val="20"/>
        </w:rPr>
        <w:t>11. Related Provisions. Each hospital/medical/infectious waste incinerator subject to paragraph 62-204.800(9)(g), F.A.C., shall also comply with all requirements of paragraph 62-296.401(4), F.A.C., to the extent that such requirements are stricter than, or supplemental to, the requirements of paragraph 62-204.800(9)(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signated Facility Plan. Florida’s state plan for implementing the Emission Guidelines, as approved by the Administrator pursuant to Section 111(d) of the Clean Air Act and identified at 40 C.F.R. Part 62, Subpart K, revised as of July 1, 2009,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itle 40, Code of Federal Regulations, Part 61, National Emission Standards for Hazardous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purposes of subsection 62-204.800(10), F.A.C., the definitions contained in the various provisions of 40 C.F.R. Part 61 adopted herein shall apply, except that the term “Administrator,” when used in any provision of 40 C.F.R. Part 61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Adopted. The following National Emission Standards for Hazardous Air Pollutants contained in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1, Subpart C, Beryll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1, Subpart D, Beryllium Rocket Motor Fi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1, Subpart E, Merc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1, Subpart F, Vinyl Chloride; except that the Secretary is not the Administrator for the purposes of 40 C.F.R. § 61.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1, Subpart J, Equipment Leaks (Fugitive Emission Sources) of Benzene; except that the Secretary is not the Administrator for the purposes of 40 C.F.R. § 61.11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1, Subpart K, Radionuclide Emissions From Elemental Phosphorous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61, Subpart L, Benzene Emissions from Coke By-Product Recovery Plants; except that the Secretary is not the Administrator for the purposes of 40 C.F.R. § 61.13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40 C.F.R. Part 61, Subpart M, Asbestos; amended September 18, 2003, at 68 FR 54789; amended July 20, 2004, at 69 FR 43322; except that the Secretary is not the Administrator for the purposes of 40 C.F.R. § 61.149(c)(2), 40 C.F.R. § 61.150(a)(4), 40 C.F.R. § 61.151(c), 40 C.F.R. § 61.152(b)(3), 40 C.F.R. § 61.154(d), and 40 C.F.R. § 61.155(a); and except that DEP Form Number 62-257.900(1) shall be used in lieu of the form identified as Figure 3 in 40 C.F.R. § 61.1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61, Subpart N, Inorganic Arsenic Emission From Glass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61, Subpart O, Inorganic Arsenic Emissions From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40 C.F.R. Part 61, Subpart P, Inorganic Arsenic Emissions From Arsenic Trioxide and Metallic Arsenic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40 C.F.R. Part 61, Subpart V, Equipment Leaks (Fugitive Emissions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40 C.F.R. Part 61, Subpart Y, Benzene Emissions From Benzene Storage Vessels; except that the Secretary is not the Administrator for the purposes of 40 C.F.R. § 61.2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40 C.F.R. Part 61, Subpart BB, Benzene Emissions From Benzene Transfer Operations; except that the Secretary is not the Administrator for the purposes of 40 C.F.R. § 61.3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40 C.F.R. Part 61, Subpart FF, Benzene Waste Operations; amended November 12, 2002, at 67 FR 68526; amended February 6, 2003, at 68 FR 6082; amended December 4, 2003, at 68 FR § 67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Provisions Adopted. The general provisions of 40 C.F.R. Part 61, Subpart A, revised as of July 1, 2001, amended May 16, 2007, at 72 FR 27437; are adopted and incorporated by reference; except for 40 C.F.R. § 61.08 and except that the Secretary is not the Administrator for the purposes of 40 C.F.R. § 61.04, 40 C.F.R. 6 § 1.11, and 40 C.F.R. § 61.18. In lieu of the process set forth in 40 C.F.R. § 61.08,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endices Adopted. The following appendices of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1, Appendix A, National Emission Standards for Hazardous Air Pollutants, Compliance Statu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1, Appendix B, Test Methods, except Method 111 for Polonium 210, Method 114 for Radionuclides and Method 115 for Radon-2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1 Appendix C, Quality Assur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itle 40, Code of Federal Regulations, Part 63, National Emission Standards for Hazardous Air Pollutants for Sourc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the purposes of subsection 62-204.800(11), F.A.C., the definitions contained in the various provisions of 40 C.F.R. Part 63 adopted herein shall apply, except that the term, “Administrator,” when used in any provisions of 40 C.F.R. Part 63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Adopted. The following National Emission Standards for Hazardous Air Pollutants contained in 40 C.F.R. Part 63,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3, Subpart F, Organic Hazardous Air Pollutants From the Synthetic Organic Chemical Manufacturing Industry; except that the Secretary is not the Administrator for purposes of the authorities cited at 40 C.F.R. §§ 63.10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3, Subpart G, Organic Hazardous Air Pollutants From the Synthetic Organic Manufacturing Industry for Process Vents, Storage Vessels, Transfer Operations, and Wastewater; except that the Secretary is not the Administrator for purposes of the authorities cited at 40 C.F.R. §§ 63.1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3, Subpart H, Organic Hazardous Air Pollutants for Equipment Leaks; except that the Secretary is not the Administrator for purposes of the authorities cited at 40 C.F.R. §§ 63.18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3, Subpart I, Organic Hazardous Air Pollutants for Certain Processes Subject to the Negotiated Regulation for Equipment Leaks; except that the Secretary is not the Administrator for purposes of the authorities cited at 40 C.F.R. §§ 63.19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3, Subpart J, Polyvinyl Chloride and Copolymers Production; except that the Secretary is not the Administrator for purposes of the authorities cited at 40 C.F.R. §§ 63.216(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3, Subpart L, Coke Oven Batteries; except that the Secretary is not the Administrator for purposes of the authorities cited at 40 C.F.R. §§ 63.313(d)(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63, Subpart M, Perchloroethylene Dry Cleaning Facilities; except that the Secretary is not the Administrator for purposes of the authorities cited at 40 C.F.R. §§ 63.32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40 C.F.R. Part 63, Subpart N, Chromium Emissions From Hard and Decorative Chromium Electroplating and Chromium Anodizing Tanks; except that the Secretary is not the Administrator for purposes of the authorities cited at 40 C.F.R. §§ 63.34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63, Subpart O, Ethylene Oxide Emissions Standards for Sterilization Facilities; except that the Secretary is not the Administrator for purposes of the authorities cited at 40 C.F.R. §§ 63.3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63, Subpart Q, Industrial Process Cooling Towers; except that the Secretary is not the Administrator for purposes of the authorities cited at 40 C.F.R. §§ 63.4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40 C.F.R. Part 63, Subpart R, Gasoline Distribution Facilities (Bulk Gasoline Terminals and Pipeline Breakout Stations);</w:t>
      </w:r>
      <w:r>
        <w:rPr>
          <w:color w:val="000000"/>
          <w:sz w:val="20"/>
          <w:szCs w:val="20"/>
        </w:rPr>
        <w:t xml:space="preserve"> </w:t>
      </w:r>
      <w:r>
        <w:rPr>
          <w:color w:val="000000"/>
          <w:sz w:val="20"/>
          <w:szCs w:val="20"/>
          <w:lang w:val="en-US" w:eastAsia="en-US"/>
        </w:rPr>
        <w:t>except that the Secretary is not the Administrator for purposes of the authorities cited at 40 C.F.R. §§ 63.4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40 C.F.R. Part 63, Subpart S, Pulp and Paper Industry; except that the Secretary is not the Administrator for purposes of the authorities cited at 40 C.F.R. §§ 63.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40 C.F.R. Part 63, Subpart T, Halogenated Solvent Cleaning; except that the Secretary is not the Administrator for purposes of the authorities cited at 40 C.F.R. §§ 63.4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40 C.F.R. Part 63, Subpart U, Group I Polymers and Resins; except that the Secretary is not the Administrator for purposes of the authorities cited at 40 C.F.R. §§ 63.5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40 C.F.R. Part 63, Subpart W, Epoxy Resins Production and Non-Nylon Polyamides Production; except that the Secretary is not the Administrator for purposes of the authorities cited at 40 C.F.R. §§ 63.5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40 C.F.R. Part 63, Subpart X, Secondary Lead Smelters; except that the Secretary is not the Administrator for purposes of the authorities cited at 40 C.F.R. §§ 63.5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40 C.F.R. Part 63, Subpart Y, Marine Tank Vessel Loading Operations; except that the Secretary is not the Administrator for purposes of the authorities cited at 40 C.F.R. §§ 63.5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40 C.F.R. Part 63, Subpart AA, Phosphoric Acid Manufacturing Plants; except that the Secretary is not the Administrator for purposes of the authorities cited at of 40 C.F.R. §§ 63.61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40 C.F.R. Part 63, Subpart BB, Phosphate Fertilizers Production Plants; except that the Secretary is not the Administrator for purposes of the authorities cited at 40 C.F.R. §§ 63.63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40 C.F.R. Part 63, Subpart CC, Petroleum Refineries; except that the Secretary is not the Administrator for purposes of the authorities cited at 40 C.F.R. §§ 63.65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40 C.F.R. Part 63, Subpart DD, Off-Site Waste and Recovery Operations; except that the Secretary is not the Administrator for purposes of the authorities cited at 40 C.F.R. §§ 63.69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40 C.F.R. Part 63, Subpart EE, Magnetic Tape Manufacturing Operations; except that the Secretary is not the Administrator for purposes of the authorities cited at 40 C.F.R. §§ 63.7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40 C.F.R. Part 63, Subpart GG, Aerospace Manufacturing and Rework Facilities; except that the Secretary is not the Administrator for purposes of the authorities cited at 40 C.F.R. §§ 63.75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40 C.F.R. Part 63, Subpart HH, Oil and Natural Gas Production Facilities; except that the Secretary is not the Administrator for purposes of the authorities cited at 40 C.F.R. §§ 63.77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40 C.F.R. Part 63, Subpart II, Shipbuilding and Ship Repair (Surface Coating); except that the Secretary is not the Administrator for purposes of the authorities cited at 40 C.F.R. §§ 63.78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40 C.F.R. Part 63, Subpart JJ, Wood Furniture Manufacturing Operations; except that the Secretary is not the Administrator for purposes of the authorities cited at 40 C.F.R. §§ 63.80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40 C.F.R. Part 63, Subpart KK, Printing and Publishing Industry; except that the Secretary is not the Administrator for purposes of the authorities cited at 40 C.F.R. §§ 63.83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40 C.F.R. Part 63, Subpart LL, Primary Aluminum Reduction Plants; except that the Secretary is not the Administrator for purposes of the authorities cited at 40 C.F.R. §§ 63.8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40 C.F.R. Part 63, Subpart MM, Chemical Recovery Combustion Sources at Kraft, Soda, Sulfite, and Stand-Alone Semichemical Pulp Mills; except that the Secretary is not the Administrator for purposes of the authorities cited at 40 C.F.R. §§ 63.868(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40 C.F.R. Part 63, Subpart OO, Tanks-Level 1; except that the Secretary is not the Administrator for purposes of the authorities cited at 40 C.F.R. §§ 63.9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40 C.F.R. Part 63, Subpart PP, Containers; except that the Secretary is not the Administrator for purposes of the authorities cited at 40 C.F.R. §§ 63.9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40 C.F.R. Part 63, Subpart QQ, Surface Impoundments; except that the Secretary is not the Administrator for purposes of the authorities cited at 40 C.F.R. §§ 63.94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40 C.F.R. Part 63, Subpart RR, Individual Drain Systems; except that the Secretary is not the Administrator for purposes of the authorities cited at 40 C.F.R. §§ 63.96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40 C.F.R. Part 63, Subpart SS, Closed Vent Systems, Control Devices, Recovery Devices and Routing to a Fuel Gas System or a Process; except that the Secretary is not the Administrator for purposes of the authorities cited at 40 C.F.R. §§ 63.992(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40 C.F.R. Part 63, Subpart TT, Equipment Leaks – Control Level 1; except that the Secretary is not the Administrator for purposes of the authorities cited at 40 C.F.R. §§ 63.1000(b)(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40 C.F.R. Part 63, Subpart UU, Equipment Leaks – Control Level 2 Standards; except that the Secretary is not the Administrator for purposes of the authorities cited at 40 C.F.R. §§ 63.1019(f)(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40 C.F.R. Part 63, Subpart VV, Oil-Water Separators and Organic-Water Separators; except that the Secretary is not the Administrator for purposes of the authorities cited at 40 C.F.R. §§ 63.10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40 C.F.R. Part 63, Subpart WW, Storage Vessels (Tanks) – Control Level 2; except that the Secretary is not the Administrator for purposes of the authorities cited at 40 C.F.R. §§ 63.106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40 C.F.R. Part 63, Subpart XX, Ethylene Manufacturing Process Units: Heat Exchange Systems and Waste Operations; except that the Secretary is not the Administrator for purposes of the authorities cited at 40 C.F.R. §§ 63.109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40 C.F.R. Part 63, Subpart YY, Generic Maximum Achievable Control Technology Standards; except that the Secretary is not the Administrator for purposes of the authorities cited at 40 C.F.R. §§ 63.1114(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40 C.F.R. Part 63, Subpart CCC, Steel Pickling – HCL Process Facilities and Hydrochloric Acid Regeneration Plants; except that the Secretary is not the Administrator for purposes of the authorities cited at 40 C.F.R. §§ 63.1166(c)(1) through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40 C.F.R. Part 63, Subpart DDD, Mineral Wool Production; except that the Secretary is not the Administrator for purposes of the authorities cited at 40 C.F.R. §§ 63.119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40 C.F.R. Part 63, Subpart EEE, Hazardous Waste Combustors; except that the Secretary is not the Administrator for purposes of the authorities cited at 40 C.F.R. §§ 63.12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40 C.F.R. Part 63, Subpart GGG, Pharmaceuticals Production; except that the Secretary is not the Administrator for purposes of the authorities cited at 40 C.F.R. 63.12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5. 40 C.F.R. Part 63, Subpart HHH, Natural Gas Transmission and Storage Facilities;</w:t>
      </w:r>
      <w:r>
        <w:rPr>
          <w:color w:val="000000"/>
          <w:sz w:val="20"/>
          <w:szCs w:val="20"/>
        </w:rPr>
        <w:t xml:space="preserve"> </w:t>
      </w:r>
      <w:r>
        <w:rPr>
          <w:color w:val="000000"/>
          <w:sz w:val="20"/>
          <w:szCs w:val="20"/>
          <w:lang w:val="en-US" w:eastAsia="en-US"/>
        </w:rPr>
        <w:t>except that the Secretary is not the Administrator for purposes of the authorities cited at 40 C.F.R. §§ 63.128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40 C.F.R. Part 63, Subpart III, Flexible Polyurethane Foam Production; except that the Secretary is not the Administrator for purposes of the authorities cited at 40 C.F.R. §§ 63.1309(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40 C.F.R. Part 63, Subpart JJJ, Group IV Polymers and Resins; except that the Secretary is not the Administrator for purposes of the authorities cited at 40 C.F.R. §§ 63.133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40 C.F.R. Part 63, Subpart LLL, Portland Cement Manufacturing Industry; except that the Secretary is not the Administrator for purposes of the authorities cited at 40 C.F.R. §§ 63.1358(c)(1) through (4). If a facility becomes subject to the permitting requirements of Chapter 62-213, F.A.C., solely because it is subject to the emission limiting requirements of 40 C.F.R. Part 63, Subpart LLL, the facility shall submit an application for such permit no later than October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40 C.F.R. Part 63, Subpart MMM, Pesticide Active Ingredient Production; except that the Secretary is not the Administrator for purposes of the authorities cited at 40 C.F.R. §§ 63.136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40 C.F.R. Part 63, Subpart NNN, Wool Fiberglass Manufacturing; except that the Secretary is not the Administrator for purposes of the authorities cited at 40 C.F.R. §§ 63.138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40 C.F.R. Part 63, Subpart OOO, Manufacture of Amino/Phenolic Resins; except that the Secretary is not the Administrator for purposes of the authorities cited at 40 C.F.R. §§63.14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40 C.F.R. Part 63, Subpart PPP, Polyether Polyols Production; except that the Secretary is not the Administrator for purposes of the authorities cited at 40 C.F.R. §§ 63.142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40 C.F.R. Part 63, Subpart QQQ, Primary Copper Smelting; except that the Secretary is not the Administrator for purposes of the authorities cited at 40 C.F.R. §§ 63.1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40 C.F.R. Part 63, Subpart RRR, Secondary Aluminum Production; except that the Secretary is not the Administrator for purposes of the authorities cited at 40 C.F.R. §§ 63.15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40 C.F.R. Part 63, Subpart TTT, Primary Lead Smelting; except that the Secretary is not the Administrator for purposes of the authorities cited at 40 C.F.R. §§ 63.15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40 C.F.R. Part 63, Subpart UUU, Catalytic Cracking Units, Catalytic Reforming Units, and Sulfur Recovery Units; except that the Secretary is not the Administrator for purposes of the authorities cited at 40 C.F.R. §§ 63.157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40 C.F.R. Part 63, Subpart VVV, Publicly Owned Treatment Works; except that the Secretary is not the Administrator for purposes of the authorities cited at 40 C.F.R. §§ 63.15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40 C.F.R. Part 63, Subpart XXX, Ferroalloys Production: Ferromanganese and Silicomanganese; except that the Secretary is not the Administrator for purposes of the authorities cited at 40 C.F.R. §§ 63.16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40 C.F.R. Part 63, Subpart AAAA, Municipal Solid Waste Landfills; except that the Secretary is not the Administrator for purposes of the authorities cited at 40 C.F.R. §§ 63.198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40 C.F.R. Part 63, Subpart CCCC, Manufacturing of Nutritional Yeast; except that the Secretary is not the Administrator for purposes of the authorities cited at 40 C.F.R. §§ 63.219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40 C.F.R. Part 63, Subpart DDDD, Plywood and Composite Wood Products; except that the Secretary is not the Administrator for purposes of the authorities cited at 40 C.F.R. §§ 63.229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2. 40 C.F.R. Part 63, Subpart EEEE, Organic Liquids Distribution (Non-Gasoline); except that the Secretary is not the Administrator for purposes of the authorities cited at 40 C.F.R. §§ 63.2402(b)(1) through (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40 C.F.R. Part 63, Subpart FFFF, Miscellaneous Organic Chemical Manufacturing; except that the Secretary is not the Administrator for purposes of the authorities cited at 40 C.F.R. §§ 63.254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40 C.F.R. Part 63, Subpart GGGG, Solvent Extraction for Vegetable Oil Production; except that the Secretary is not the Administrator for purposes of the authorities cited at 40 C.F.R. §§ 63.2871(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40 C.F.R. Part 63, Subpart HHHH, Wet-Formed Fiberglass Mat Productions; except that the Secretary is not the Administrator for purposes of the authorities cited at 40 C.F.R. §§ 63.3002(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40 C.F.R. Part 63, Subpart IIII, Surface Coating of Automobiles and Light-Duty Trucks; except that the Secretary is not the Administrator for purposes of the authorities cited at 40 C.F.R. §§ 63.317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40 C.F.R. Part 63, Subpart JJJJ, Paper and Other Web Coating; except that the Secretary is not the Administrator for purposes of the authorities cited at 40 C.F.R. §§ 63.3420(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40 C.F.R. Part 63, Subpart KKKK, Surface Coating of Metal Cans; except that the Secretary is not the Administrator for purposes of the authorities cited at 40 C.F.R. §§ 63.3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40 C.F.R. Part 63, Subpart MMMM, Surface Coating of Miscellaneous Metal Parts and Products; except that the Secretary is not the Administrator for purposes of the authorities cited at 40 C.F.R. §§ 63.3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40 C.F.R. Part 63, Subpart NNNN, Surface Coating of Large Appliances; except that the Secretary is not the Administrator for purposes of the authorities cited at 40 C.F.R. §§ 63.41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40 C.F.R. Part 63, Subpart OOOO, Printing, Coating, and Dyeing of Fabrics and Other Textiles; except that the Secretary is not the Administrator for purposes of the authorities cited at 40 C.F.R. §§ 63.4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40 C.F.R. Part 63, Subpart PPPP, Surface Coating of Plastic Parts and Products; except that the Secretary is not the Administrator for purposes of the authorities cited at 40 C.F.R. §§ 63.45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40 C.F.R. Part 63, Subpart QQQQ, Surface Coating of Wood Building Products; except that the Secretary is not the Administrator for purposes of the authorities cited at 40 C.F.R. §§ 63.47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40 C.F.R. Part 63, Subpart RRRR, Surface Coating of Metal Furniture; except that the Secretary is not the Administrator for purposes of the authorities cited at 40 C.F.R. §§ 63.4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40 C.F.R. Part 63, Subpart SSSS, Surface Coating of Metal Coil; except that the Secretary is not the Administrator for purposes of the authorities cited at 40 C.F.R. §§ 63.520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40 C.F.R. Part 63, Subpart TTTT, Leather Finishing Operations, except that the Secretary is not the Administrator for purposes of the authorities cited at 40 C.F.R. §§ 63.545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40 C.F.R. Part 63, Subpart UUUU, Cellulose Products Manufacturing; except that the Secretary is not the Administrator for purposes of the authorities cited at 40 C.F.R. §§ 63.560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40 C.F.R. Part 63, Subpart VVVV, Boat Manufacturing, except that the Secretary is not the Administrator for purposes of the authorities cited at 40 C.F.R. §§ 63.5776(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40 C.F.R. Part 63, Subpart WWWW, Reinforced Plastic Composites Production; except that the Secretary is not the Administrator for purposes of the authorities cited at 40 C.F.R. §§ 63.593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40 C.F.R. Part 63, Subpart XXXX, Rubber Tire Manufacturing; except that the Secretary is not the Administrator for purposes of the authorities cited at 40 C.F.R. §§ 63.60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40 C.F.R. Part 63, Subpart YYYY, Stationary Combustion Turbines; except that the Secretary is not the Administrator for purposes of the authorities cited at 40 C.F.R. §§ 63.6170(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40 C.F.R. Part 63, Subpart ZZZZ, Stationary Reciprocating Internal Combustion Engines, except that the Secretary is not the Administrator for purposes of the authorities cited at 40 C.F.R. §§ 63.6670(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40 C.F.R. Part 63, Subpart AAAAA, Lime Manufacturing Plants; except that the Secretary is not the Administrator for purposes of the authorities cited at 40 C.F.R. §§ 63.714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40 C.F.R. Part 63, Subpart BBBBB, Semiconductor Manufacturing; except that the Secretary is not the Administrator for purposes of the authorities cited at 40 C.F.R. §§ 63.71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40 C.F.R. Part 63, Subpart CCCCC, Coke Ovens: Pushing, Quenching, and Battery Stacks; except that the Secretary is not the Administrator for purposes of the authorities cited at 40 C.F.R. §§ 63.735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40 C.F.R. Part 63, Subpart EEEEE, Iron and Steel Foundries; except that the Secretary is not the Administrator for purposes of the authorities cited at 40 C.F.R. §§ 63.77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40 C.F.R. Part 63, Subpart FFFFF, Integrated Iron and Steel Manufacturing Facilities; except that the Secretary is not the Administrator for purposes of the authorities cited at 40 C.F.R. §§ 63.78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9. 40 C.F.R. Part 63, Subpart GGGGG, Site Remediation;</w:t>
      </w:r>
      <w:r>
        <w:rPr>
          <w:color w:val="000000"/>
          <w:sz w:val="20"/>
          <w:szCs w:val="20"/>
        </w:rPr>
        <w:t xml:space="preserve"> </w:t>
      </w:r>
      <w:r>
        <w:rPr>
          <w:color w:val="000000"/>
          <w:sz w:val="20"/>
          <w:szCs w:val="20"/>
          <w:lang w:val="en-US" w:eastAsia="en-US"/>
        </w:rPr>
        <w:t>except that the Secretary is not the Administrator for purposes of the authorities cited at 40 C.F.R. §§ 63.795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40 C.F.R. Part 63, Subpart HHHHH, Miscellaneous Coating Manufacturing; except that the Secretary is not the Administrator for purposes of the authorities cited at 40 C.F.R. §§ 63.8100(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40 C.F.R. Part 63, Subpart IIIII, Mercury Emissions from Mercury Cell Chlor-Alkali Plants; except that the Secretary is not the Administrator for purposes of the authorities cited at 40 C.F.R. §§ 63.826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40 C.F.R. Part 63, Subpart JJJJJ, Brick and Structural Clay Products Manufacturing; except that the Secretary is not the Administrator for purposes of the authorities cited at 40 C.F.R. §§ 63.851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40 C.F.R. Part 63, Subpart KKKKK, Clay Ceramics Manufacturing; except that the Secretary is not the Administrator for purposes of the authorities cited at 40 C.F.R. §§ 63.86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40 C.F.R. Part 63, Subpart LLLLL, Asphalt Processing and Asphalt Roofing Manufacturing; except that the Secretary is not the Administrator for purposes of the authorities cited at 40 C.F.R. §§ 63.8697(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40 C.F.R. Part 63, Subpart MMMMM, Flexible Polyurethane Foam Fabrication Operations; except that the Secretary is not the Administrator for purposes of the authorities cited at 40 C.F.R. §§ 63.882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6. 40 C.F.R. Part 63, Subpart NNNNN, Hydrochloric Acid Production; except that the Secretary is not the Administrator for purposes of the authorities cited at 40 C.F.R. §§ 63.90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40 C.F.R. Part 63, Subpart PPPPP, Engine Test Cells/Stands; except that the Secretary is not the Administrator for purposes of the authorities cited at 40 C.F.R. §§ 63.9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40 C.F.R. Part 63, Subpart QQQQQ, Friction Materials Manufacturing Facilities; except that the Secretary is not the Administrator for purposes of the authorities cited at 40 C.F.R. §§ 63.9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40 C.F.R. Part 63, Subpart RRRRR, Taconite Iron Ore Processing; except that the Secretary is not the Administrator for purposes of the authorities cited at 40 C.F.R. §§ 63.96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40 C.F.R. Part 63, Subpart SSSSS, Refractory Products Manufacturing; except that the Secretary is not the Administrator for purposes of the authorities cited at 40 C.F.R. §§ 63.982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40 C.F.R. Part 63, Subpart TTTTT, Primary Magnesium Refining; except that the Secretary is not the Administrator for purposes of the authorities cited at 40 C.F.R. §§ 63.9941(c)(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02. 40 C.F.R. </w:t>
      </w:r>
      <w:r>
        <w:rPr>
          <w:color w:val="000000"/>
          <w:sz w:val="20"/>
          <w:szCs w:val="20"/>
          <w:lang w:val="en-US" w:eastAsia="en-US"/>
        </w:rPr>
        <w:t xml:space="preserve">Part </w:t>
      </w:r>
      <w:r>
        <w:rPr>
          <w:color w:val="000000"/>
          <w:sz w:val="20"/>
          <w:szCs w:val="20"/>
        </w:rPr>
        <w:t xml:space="preserve">63, Subpart YYYYY, Area Sources: Electric Arc Furnace Steelmaking Facilities; </w:t>
      </w:r>
      <w:bookmarkStart w:id="0" w:name="OLE_LINK2"/>
      <w:bookmarkStart w:id="1" w:name="OLE_LINK1"/>
      <w:r>
        <w:rPr>
          <w:color w:val="000000"/>
          <w:sz w:val="20"/>
          <w:szCs w:val="20"/>
        </w:rPr>
        <w:t xml:space="preserve">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0691(c)(1) through (6).</w:t>
      </w:r>
    </w:p>
    <w:p>
      <w:pPr>
        <w:pStyle w:val="Normal"/>
        <w:widowControl w:val="false"/>
        <w:tabs>
          <w:tab w:val="clear" w:pos="720"/>
          <w:tab w:val="left" w:pos="360" w:leader="none"/>
        </w:tabs>
        <w:spacing w:lineRule="atLeast" w:line="260"/>
        <w:ind w:firstLine="360"/>
        <w:jc w:val="both"/>
        <w:rPr/>
      </w:pPr>
      <w:bookmarkEnd w:id="0"/>
      <w:bookmarkEnd w:id="1"/>
      <w:r>
        <w:rPr>
          <w:color w:val="000000"/>
          <w:sz w:val="20"/>
          <w:szCs w:val="20"/>
        </w:rPr>
        <w:t xml:space="preserve">103. 40 C.F.R. </w:t>
      </w:r>
      <w:r>
        <w:rPr>
          <w:color w:val="000000"/>
          <w:sz w:val="20"/>
          <w:szCs w:val="20"/>
          <w:lang w:val="en-US" w:eastAsia="en-US"/>
        </w:rPr>
        <w:t xml:space="preserve">Part </w:t>
      </w:r>
      <w:r>
        <w:rPr>
          <w:color w:val="000000"/>
          <w:sz w:val="20"/>
          <w:szCs w:val="20"/>
        </w:rPr>
        <w:t xml:space="preserve">63, Subpart ZZZZZ, Iron and Steel Foundries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0905(c)(1) through (6).</w:t>
      </w:r>
    </w:p>
    <w:p>
      <w:pPr>
        <w:pStyle w:val="Normal"/>
        <w:spacing w:lineRule="atLeast" w:line="260"/>
        <w:ind w:firstLine="360"/>
        <w:jc w:val="both"/>
        <w:rPr/>
      </w:pPr>
      <w:r>
        <w:rPr>
          <w:sz w:val="20"/>
          <w:szCs w:val="20"/>
        </w:rPr>
        <w:t xml:space="preserve">104. 40 C.F.R. </w:t>
      </w:r>
      <w:r>
        <w:rPr>
          <w:color w:val="000000"/>
          <w:sz w:val="20"/>
          <w:szCs w:val="20"/>
          <w:lang w:val="en-US" w:eastAsia="en-US"/>
        </w:rPr>
        <w:t xml:space="preserve">Part </w:t>
      </w:r>
      <w:r>
        <w:rPr>
          <w:sz w:val="20"/>
          <w:szCs w:val="20"/>
        </w:rPr>
        <w:t xml:space="preserve">63, Subpart DDDDDD, Polyvinyl Chloride and Copolymers Production Area Sources; except that the Secretary is not the Administrator for purposes of </w:t>
      </w:r>
      <w:r>
        <w:rPr>
          <w:color w:val="000000"/>
          <w:sz w:val="20"/>
          <w:szCs w:val="20"/>
          <w:lang w:val="en-US" w:eastAsia="en-US"/>
        </w:rPr>
        <w:t xml:space="preserve">the authorities cited at </w:t>
      </w:r>
      <w:r>
        <w:rPr>
          <w:sz w:val="20"/>
          <w:szCs w:val="20"/>
        </w:rPr>
        <w:t xml:space="preserve">40 C.F.R. </w:t>
      </w:r>
      <w:r>
        <w:rPr>
          <w:color w:val="000000"/>
          <w:sz w:val="20"/>
          <w:szCs w:val="20"/>
          <w:lang w:val="en-US" w:eastAsia="en-US"/>
        </w:rPr>
        <w:t xml:space="preserve">§§ </w:t>
      </w:r>
      <w:r>
        <w:rPr>
          <w:sz w:val="20"/>
          <w:szCs w:val="20"/>
        </w:rPr>
        <w:t>63.11145(b)(1) through (4).</w:t>
      </w:r>
    </w:p>
    <w:p>
      <w:pPr>
        <w:pStyle w:val="Normal"/>
        <w:spacing w:lineRule="atLeast" w:line="260"/>
        <w:ind w:firstLine="360"/>
        <w:jc w:val="both"/>
        <w:rPr/>
      </w:pPr>
      <w:r>
        <w:rPr>
          <w:sz w:val="20"/>
          <w:szCs w:val="20"/>
        </w:rPr>
        <w:t xml:space="preserve">105. 40 C.F.R. </w:t>
      </w:r>
      <w:r>
        <w:rPr>
          <w:color w:val="000000"/>
          <w:sz w:val="20"/>
          <w:szCs w:val="20"/>
          <w:lang w:val="en-US" w:eastAsia="en-US"/>
        </w:rPr>
        <w:t xml:space="preserve">Part </w:t>
      </w:r>
      <w:r>
        <w:rPr>
          <w:sz w:val="20"/>
          <w:szCs w:val="20"/>
        </w:rPr>
        <w:t xml:space="preserve">63, Subpart EEEEEE, Primary Copper Smelting Area Sources; except that the Secretary is not the Administrator for purposes of </w:t>
      </w:r>
      <w:r>
        <w:rPr>
          <w:color w:val="000000"/>
          <w:sz w:val="20"/>
          <w:szCs w:val="20"/>
          <w:lang w:val="en-US" w:eastAsia="en-US"/>
        </w:rPr>
        <w:t xml:space="preserve">the authorities cited at </w:t>
      </w:r>
      <w:r>
        <w:rPr>
          <w:sz w:val="20"/>
          <w:szCs w:val="20"/>
        </w:rPr>
        <w:t xml:space="preserve">40 C.F.R. </w:t>
      </w:r>
      <w:r>
        <w:rPr>
          <w:color w:val="000000"/>
          <w:sz w:val="20"/>
          <w:szCs w:val="20"/>
          <w:lang w:val="en-US" w:eastAsia="en-US"/>
        </w:rPr>
        <w:t xml:space="preserve">§§ </w:t>
      </w:r>
      <w:r>
        <w:rPr>
          <w:sz w:val="20"/>
          <w:szCs w:val="20"/>
        </w:rPr>
        <w:t>63.11152(c)(1) through (5).</w:t>
      </w:r>
    </w:p>
    <w:p>
      <w:pPr>
        <w:pStyle w:val="Normal"/>
        <w:spacing w:lineRule="atLeast" w:line="260"/>
        <w:ind w:firstLine="360"/>
        <w:jc w:val="both"/>
        <w:rPr>
          <w:rFonts w:cs="Courier New"/>
          <w:sz w:val="20"/>
          <w:szCs w:val="20"/>
        </w:rPr>
      </w:pPr>
      <w:r>
        <w:rPr>
          <w:sz w:val="20"/>
          <w:szCs w:val="20"/>
        </w:rPr>
        <w:t xml:space="preserve">106. 40 C.F.R. </w:t>
      </w:r>
      <w:r>
        <w:rPr>
          <w:color w:val="000000"/>
          <w:sz w:val="20"/>
          <w:szCs w:val="20"/>
          <w:lang w:val="en-US" w:eastAsia="en-US"/>
        </w:rPr>
        <w:t xml:space="preserve">Part </w:t>
      </w:r>
      <w:r>
        <w:rPr>
          <w:sz w:val="20"/>
          <w:szCs w:val="20"/>
        </w:rPr>
        <w:t xml:space="preserve">63, Subpart FFFFFF, Secondary Copper Smelting Area Sources; except that the Secretary is not the Administrator for purposes of </w:t>
      </w:r>
      <w:r>
        <w:rPr>
          <w:color w:val="000000"/>
          <w:sz w:val="20"/>
          <w:szCs w:val="20"/>
          <w:lang w:val="en-US" w:eastAsia="en-US"/>
        </w:rPr>
        <w:t xml:space="preserve">the authorities cited at </w:t>
      </w:r>
      <w:r>
        <w:rPr>
          <w:sz w:val="20"/>
          <w:szCs w:val="20"/>
        </w:rPr>
        <w:t xml:space="preserve">40 C.F.R. </w:t>
      </w:r>
      <w:r>
        <w:rPr>
          <w:color w:val="000000"/>
          <w:sz w:val="20"/>
          <w:szCs w:val="20"/>
          <w:lang w:val="en-US" w:eastAsia="en-US"/>
        </w:rPr>
        <w:t xml:space="preserve">§§ </w:t>
      </w:r>
      <w:r>
        <w:rPr>
          <w:sz w:val="20"/>
          <w:szCs w:val="20"/>
        </w:rPr>
        <w:t>63.11159(c)(1) through (4).</w:t>
      </w:r>
    </w:p>
    <w:p>
      <w:pPr>
        <w:pStyle w:val="Normal"/>
        <w:spacing w:lineRule="atLeast" w:line="260"/>
        <w:ind w:firstLine="360"/>
        <w:jc w:val="both"/>
        <w:rPr>
          <w:rFonts w:cs="Courier New"/>
          <w:sz w:val="20"/>
          <w:szCs w:val="20"/>
        </w:rPr>
      </w:pPr>
      <w:r>
        <w:rPr>
          <w:sz w:val="20"/>
          <w:szCs w:val="20"/>
        </w:rPr>
        <w:t xml:space="preserve">107. 40 C.F.R. </w:t>
      </w:r>
      <w:r>
        <w:rPr>
          <w:color w:val="000000"/>
          <w:sz w:val="20"/>
          <w:szCs w:val="20"/>
          <w:lang w:val="en-US" w:eastAsia="en-US"/>
        </w:rPr>
        <w:t xml:space="preserve">Part </w:t>
      </w:r>
      <w:r>
        <w:rPr>
          <w:sz w:val="20"/>
          <w:szCs w:val="20"/>
        </w:rPr>
        <w:t xml:space="preserve">63, Subpart GGGGGG, Primary Nonferrous Metals Area Sources-Zinc, Cadmium, and Beryllium; except that the Secretary is not the Administrator for purposes of </w:t>
      </w:r>
      <w:r>
        <w:rPr>
          <w:color w:val="000000"/>
          <w:sz w:val="20"/>
          <w:szCs w:val="20"/>
          <w:lang w:val="en-US" w:eastAsia="en-US"/>
        </w:rPr>
        <w:t xml:space="preserve">the authorities cited at </w:t>
      </w:r>
      <w:r>
        <w:rPr>
          <w:sz w:val="20"/>
          <w:szCs w:val="20"/>
        </w:rPr>
        <w:t>40 C.F.R. 63.11168(c)(1) through (5), and (d)(1) through (4).</w:t>
      </w:r>
    </w:p>
    <w:p>
      <w:pPr>
        <w:pStyle w:val="Normal"/>
        <w:spacing w:lineRule="atLeast" w:line="260"/>
        <w:ind w:firstLine="360"/>
        <w:jc w:val="both"/>
        <w:rPr/>
      </w:pPr>
      <w:r>
        <w:rPr>
          <w:color w:val="000000"/>
          <w:sz w:val="20"/>
          <w:szCs w:val="20"/>
        </w:rPr>
        <w:t xml:space="preserve">108. 40 C.F.R. </w:t>
      </w:r>
      <w:r>
        <w:rPr>
          <w:color w:val="000000"/>
          <w:sz w:val="20"/>
          <w:szCs w:val="20"/>
          <w:lang w:val="en-US" w:eastAsia="en-US"/>
        </w:rPr>
        <w:t xml:space="preserve">Part </w:t>
      </w:r>
      <w:r>
        <w:rPr>
          <w:color w:val="000000"/>
          <w:sz w:val="20"/>
          <w:szCs w:val="20"/>
        </w:rPr>
        <w:t xml:space="preserve">63, Subpart LLLLLL, Acrylic and Modacrylic Fibers Production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399(b)(1) through (4).</w:t>
      </w:r>
    </w:p>
    <w:p>
      <w:pPr>
        <w:pStyle w:val="Normal"/>
        <w:spacing w:lineRule="atLeast" w:line="260"/>
        <w:ind w:firstLine="360"/>
        <w:jc w:val="both"/>
        <w:rPr/>
      </w:pPr>
      <w:r>
        <w:rPr>
          <w:color w:val="000000"/>
          <w:sz w:val="20"/>
          <w:szCs w:val="20"/>
        </w:rPr>
        <w:t xml:space="preserve">109. 40 C.F.R. </w:t>
      </w:r>
      <w:r>
        <w:rPr>
          <w:color w:val="000000"/>
          <w:sz w:val="20"/>
          <w:szCs w:val="20"/>
          <w:lang w:val="en-US" w:eastAsia="en-US"/>
        </w:rPr>
        <w:t xml:space="preserve">Part </w:t>
      </w:r>
      <w:r>
        <w:rPr>
          <w:color w:val="000000"/>
          <w:sz w:val="20"/>
          <w:szCs w:val="20"/>
        </w:rPr>
        <w:t xml:space="preserve">63, Subpart MMMMMM, Carbon Black Production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06(b)(1) through (4).</w:t>
      </w:r>
    </w:p>
    <w:p>
      <w:pPr>
        <w:pStyle w:val="Normal"/>
        <w:spacing w:lineRule="atLeast" w:line="260"/>
        <w:ind w:firstLine="360"/>
        <w:jc w:val="both"/>
        <w:rPr/>
      </w:pPr>
      <w:r>
        <w:rPr>
          <w:color w:val="000000"/>
          <w:sz w:val="20"/>
          <w:szCs w:val="20"/>
        </w:rPr>
        <w:t xml:space="preserve">110. 40 C.F.R. </w:t>
      </w:r>
      <w:r>
        <w:rPr>
          <w:color w:val="000000"/>
          <w:sz w:val="20"/>
          <w:szCs w:val="20"/>
          <w:lang w:val="en-US" w:eastAsia="en-US"/>
        </w:rPr>
        <w:t xml:space="preserve">Part </w:t>
      </w:r>
      <w:r>
        <w:rPr>
          <w:color w:val="000000"/>
          <w:sz w:val="20"/>
          <w:szCs w:val="20"/>
        </w:rPr>
        <w:t xml:space="preserve">63, Subpart NNNNNN, Chemical Manufacturing Area Sources: Chromium Compound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13(b)(1) through (4).</w:t>
      </w:r>
    </w:p>
    <w:p>
      <w:pPr>
        <w:pStyle w:val="Normal"/>
        <w:spacing w:lineRule="atLeast" w:line="260"/>
        <w:ind w:firstLine="360"/>
        <w:jc w:val="both"/>
        <w:rPr/>
      </w:pPr>
      <w:r>
        <w:rPr>
          <w:color w:val="000000"/>
          <w:sz w:val="20"/>
          <w:szCs w:val="20"/>
        </w:rPr>
        <w:t xml:space="preserve">111. 40 C.F.R. </w:t>
      </w:r>
      <w:r>
        <w:rPr>
          <w:color w:val="000000"/>
          <w:sz w:val="20"/>
          <w:szCs w:val="20"/>
          <w:lang w:val="en-US" w:eastAsia="en-US"/>
        </w:rPr>
        <w:t xml:space="preserve">Part </w:t>
      </w:r>
      <w:r>
        <w:rPr>
          <w:color w:val="000000"/>
          <w:sz w:val="20"/>
          <w:szCs w:val="20"/>
        </w:rPr>
        <w:t xml:space="preserve">63, Subpart OOOOOO, Flexible Polyurethane Foam Production and Fabrication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20(b)(1) through (4).</w:t>
      </w:r>
    </w:p>
    <w:p>
      <w:pPr>
        <w:pStyle w:val="Normal"/>
        <w:spacing w:lineRule="atLeast" w:line="260"/>
        <w:ind w:firstLine="360"/>
        <w:jc w:val="both"/>
        <w:rPr/>
      </w:pPr>
      <w:r>
        <w:rPr>
          <w:color w:val="000000"/>
          <w:sz w:val="20"/>
          <w:szCs w:val="20"/>
        </w:rPr>
        <w:t xml:space="preserve">112. 40 C.F.R. </w:t>
      </w:r>
      <w:r>
        <w:rPr>
          <w:color w:val="000000"/>
          <w:sz w:val="20"/>
          <w:szCs w:val="20"/>
          <w:lang w:val="en-US" w:eastAsia="en-US"/>
        </w:rPr>
        <w:t xml:space="preserve">Part </w:t>
      </w:r>
      <w:r>
        <w:rPr>
          <w:color w:val="000000"/>
          <w:sz w:val="20"/>
          <w:szCs w:val="20"/>
        </w:rPr>
        <w:t xml:space="preserve">63, Subpart PPPPPP, Lead Acid Battery Manufactur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27(b)(1) through(4).</w:t>
      </w:r>
    </w:p>
    <w:p>
      <w:pPr>
        <w:pStyle w:val="Normal"/>
        <w:spacing w:lineRule="atLeast" w:line="260"/>
        <w:ind w:firstLine="360"/>
        <w:jc w:val="both"/>
        <w:rPr/>
      </w:pPr>
      <w:r>
        <w:rPr>
          <w:color w:val="000000"/>
          <w:sz w:val="20"/>
          <w:szCs w:val="20"/>
        </w:rPr>
        <w:t xml:space="preserve">113. 40 C.F.R. </w:t>
      </w:r>
      <w:r>
        <w:rPr>
          <w:color w:val="000000"/>
          <w:sz w:val="20"/>
          <w:szCs w:val="20"/>
          <w:lang w:val="en-US" w:eastAsia="en-US"/>
        </w:rPr>
        <w:t xml:space="preserve">Part </w:t>
      </w:r>
      <w:r>
        <w:rPr>
          <w:color w:val="000000"/>
          <w:sz w:val="20"/>
          <w:szCs w:val="20"/>
        </w:rPr>
        <w:t xml:space="preserve">63, Subpart QQQQQQ, Wood Preserv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34(b)(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4. 40 C.F.R. </w:t>
      </w:r>
      <w:r>
        <w:rPr>
          <w:color w:val="000000"/>
          <w:sz w:val="20"/>
          <w:szCs w:val="20"/>
          <w:lang w:val="en-US" w:eastAsia="en-US"/>
        </w:rPr>
        <w:t xml:space="preserve">Part </w:t>
      </w:r>
      <w:r>
        <w:rPr>
          <w:color w:val="000000"/>
          <w:sz w:val="20"/>
          <w:szCs w:val="20"/>
        </w:rPr>
        <w:t xml:space="preserve">63, Subpart RRRRRR, Clay Ceramics Manufactur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45(c)(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5. 40 C.F.R. </w:t>
      </w:r>
      <w:r>
        <w:rPr>
          <w:color w:val="000000"/>
          <w:sz w:val="20"/>
          <w:szCs w:val="20"/>
          <w:lang w:val="en-US" w:eastAsia="en-US"/>
        </w:rPr>
        <w:t xml:space="preserve">Part </w:t>
      </w:r>
      <w:r>
        <w:rPr>
          <w:color w:val="000000"/>
          <w:sz w:val="20"/>
          <w:szCs w:val="20"/>
        </w:rPr>
        <w:t xml:space="preserve">63, Subpart SSSSSS, Glass Manufactur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60(b)(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6. 40 C.F.R. </w:t>
      </w:r>
      <w:r>
        <w:rPr>
          <w:color w:val="000000"/>
          <w:sz w:val="20"/>
          <w:szCs w:val="20"/>
          <w:lang w:val="en-US" w:eastAsia="en-US"/>
        </w:rPr>
        <w:t xml:space="preserve">Part </w:t>
      </w:r>
      <w:r>
        <w:rPr>
          <w:color w:val="000000"/>
          <w:sz w:val="20"/>
          <w:szCs w:val="20"/>
        </w:rPr>
        <w:t xml:space="preserve">63, Subpart TTTTTT, Secondary Nonferrous Metals Process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7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Subparts Adopted. The following general subparts of 40 C.F.R. Part 63,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3, Subpart A, General Provisions; except that the Secretary is not the Administrator for purposes of the authorities cited at 40 C.F.R. § 63.5(e), 40 C.F.R. § 63.5(f), 40 C.F.R. § 63.6(g), 40 C.F.R. § 63.6(h)(9), 40 C.F.R. § 63.6(j), 40 C.F.R. § 63.13, and 40 C.F.R. § 63.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3, Subpart B, Requirements for Control Technology Determinations for Major Sources in Accordance with Clean Air Act Sections, §§ 112(g) and 112(j); is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ffective date of Section 112(g)(2)(B)” as defined in 40 C.F.R. § 63.41 shall be July 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of MACT Approval” as defined in 40 C.F.R. § 63.41 shall be the air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ing authority” as defined in 40 C.F.R. § 63.41 shall be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lieu of the administrative procedures for review of the Notice of MACT Approval as set forth in 40 C.F.R. § 63.43(f)(1) through (5),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lieu of the opportunity for public comment on the Notice of MACT Approval as set forth in 40 C.F.R. § 63.43(h), the Department will provide opportunity for public comment on the Notice of MACT Approval pursuant to Rule 62-210.3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otice of MACT Approval shall become effective upon issuance of the air construction permi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3, Subpart C, List of Hazardous Air Pollutants, Petitions Process, Lesser Quantity Designations, Source Categor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3, Subpart D, Compliance Extensions for Early Reductions of Hazardous Air Pollutants, except any notice required to be published by the Department shall be prepared by the Department and published by the applicant with proof of publication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3, Subpart E, Approval of State Programs and Delegation of Federal Authorities; Section 63.90, Program Overview,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endices Adopted. The following appendices of 40 C.F.R. Part 63,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endix A, Test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endix B, Sources Defined for Early Reduc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ppendix C, Determination of the Fraction Biodegraded (F</w:t>
      </w:r>
      <w:r>
        <w:rPr>
          <w:color w:val="000000"/>
          <w:sz w:val="14"/>
          <w:szCs w:val="20"/>
          <w:lang w:val="en-US" w:eastAsia="en-US"/>
        </w:rPr>
        <w:t>bio</w:t>
      </w:r>
      <w:r>
        <w:rPr>
          <w:color w:val="000000"/>
          <w:sz w:val="20"/>
          <w:szCs w:val="20"/>
          <w:lang w:val="en-US" w:eastAsia="en-US"/>
        </w:rPr>
        <w:t>) in a Biological Treat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endix D, Alternative Validation Procedure for EPA Waste and Wastewater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endix E, Monitoring Procedure for Nonthoroughly Mixed Open Biological Treatment Systems at Kraft Pulp Mills Under Unsafe Sampl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itle 40, Code of Federal Regulations, Part 64, Compliance Assurance Monitoring. The provisions of 40 C.F.R. Part 64,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itle 40, Code of Federal Regulations, Part 65, Consolidated Federal Air Rule. The following subparts of 40 C.F.R. Part 65,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40 C.F.R. Part 65, Subpart A, General Provisions; amended April 20, 2006, at 71 FR 20445; amended August 27, 2007, at 72 FR 48938; amended December 28, 2007, at 72 FR 73625</w:t>
      </w:r>
      <w:r>
        <w:rPr>
          <w:color w:val="000000"/>
          <w:sz w:val="20"/>
          <w:szCs w:val="20"/>
        </w:rPr>
        <w:t>; amended December 22, 2008, at 73 FR 7819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65, Subpart B,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65, Subpart C, Storage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40 C.F.R. Part 65, Subpart D, Process 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40 C.F.R. Part 65, Subpart E, Transfer R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40 C.F.R. Part 65, Subpart F, Equipment Lea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40 C.F.R. Part 65, Subpart G, Closed Vent Systems, Control Devices and Routing to a Fuel Gas System or a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itle 40, Code of Federal Regulations, Part 68.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itle 40, Code of Federal Regulations, Part 70, State Operating Permit Programs. The provisions of 40 C.F.R. Part 70, §§ 70.1 through 70.11, revised as of July 1, 2001; amended June 27, 2003, at 68 FR 38517;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Title 40, Code of Federal Regulations, Part 72, Permits Reg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ubparts of 40 C.F.R. Part 72,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72, Subpart A, Acid Rain Program General Provisions; amended April 28, 2006, at 71 FR 25327; amended September 7, 2007, at 72 FR 51493;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72, Subpart B, Designated Representative; amended April 28, 2006, at 71 FR 25327;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72, Subpart C, Acid Rain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72, Subpart D, Acid Rain Compliance Plan and Compliance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72, Subpart E, Acid Rain Permit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72, Subpart F, Federal Acid Rain Permit Issu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72, Subpart G, Acid Rain Phase II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40 C.F.R. Part 72, Subpart H, Permit Re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72, Subpart I, Complianc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72,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endix A, Methodology for Annualization of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endix B, Methodology for Conversion of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ppendix C, Actual 1985 Yearly SO</w:t>
      </w:r>
      <w:r>
        <w:rPr>
          <w:color w:val="000000"/>
          <w:sz w:val="20"/>
          <w:szCs w:val="20"/>
          <w:vertAlign w:val="subscript"/>
          <w:lang w:val="en-US" w:eastAsia="en-US"/>
        </w:rPr>
        <w:t>2</w:t>
      </w:r>
      <w:r>
        <w:rPr>
          <w:color w:val="000000"/>
          <w:sz w:val="20"/>
          <w:szCs w:val="20"/>
          <w:lang w:val="en-US" w:eastAsia="en-US"/>
        </w:rPr>
        <w:t xml:space="preserve"> Emission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ppendix D, Calculation of </w:t>
      </w:r>
      <w:r>
        <w:rPr>
          <w:caps/>
          <w:color w:val="000000"/>
          <w:sz w:val="20"/>
          <w:szCs w:val="20"/>
          <w:lang w:val="en-US" w:eastAsia="en-US"/>
        </w:rPr>
        <w:t>p</w:t>
      </w:r>
      <w:r>
        <w:rPr>
          <w:color w:val="000000"/>
          <w:sz w:val="20"/>
          <w:szCs w:val="20"/>
          <w:lang w:val="en-US" w:eastAsia="en-US"/>
        </w:rPr>
        <w:t>otential Electric Output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itle 40, Code of Federal Regulations, Part 73, Sulfur Dioxide Allowance System. The following subparts of 40 C.F.R. Part 73,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73, Subpart A, Background and Sum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73, Subpart B, Allowance Al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73, Subpart C, Allowance Tracking System;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40 C.F.R. Part 73, Subpart D,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40 C.F.R. Part 73, Subpart E, Auctions, Direct Sales, and Independent Power Producers Written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40 C.F.R. Part 73, Subpart F, Energy Conservation and Renewable Energy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40 C.F.R. Part 73, Subpart G, Small Diesel Refinerie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8) Title 40, Code of Federal Regulations, Part 74, Sulfur Dioxide Opt-Ins. The following subparts of 40 C.F.R. Part 74, revised as of July 1, 2006, or later as specifically indicated, are adopted and incorporated by reference:</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a) 40 C.F.R. </w:t>
      </w:r>
      <w:r>
        <w:rPr>
          <w:color w:val="000000"/>
          <w:sz w:val="20"/>
          <w:szCs w:val="20"/>
          <w:lang w:val="en-US" w:eastAsia="en-US"/>
        </w:rPr>
        <w:t>Part</w:t>
      </w:r>
      <w:r>
        <w:rPr>
          <w:color w:val="000000"/>
          <w:sz w:val="20"/>
          <w:szCs w:val="20"/>
        </w:rPr>
        <w:t xml:space="preserve"> 74, Subpart A, Background and Summary.</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b) 40 C.F.R. </w:t>
      </w:r>
      <w:r>
        <w:rPr>
          <w:color w:val="000000"/>
          <w:sz w:val="20"/>
          <w:szCs w:val="20"/>
          <w:lang w:val="en-US" w:eastAsia="en-US"/>
        </w:rPr>
        <w:t xml:space="preserve">Part </w:t>
      </w:r>
      <w:r>
        <w:rPr>
          <w:color w:val="000000"/>
          <w:sz w:val="20"/>
          <w:szCs w:val="20"/>
        </w:rPr>
        <w:t>74, Subpart B, Permitting Procedures.</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c) 40 C.F.R. </w:t>
      </w:r>
      <w:r>
        <w:rPr>
          <w:color w:val="000000"/>
          <w:sz w:val="20"/>
          <w:szCs w:val="20"/>
          <w:lang w:val="en-US" w:eastAsia="en-US"/>
        </w:rPr>
        <w:t xml:space="preserve">Part </w:t>
      </w:r>
      <w:r>
        <w:rPr>
          <w:color w:val="000000"/>
          <w:sz w:val="20"/>
          <w:szCs w:val="20"/>
        </w:rPr>
        <w:t>74, Subpart C, Allowance Calculations for Combustion Sources.</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d) 40 C.F.R. </w:t>
      </w:r>
      <w:r>
        <w:rPr>
          <w:color w:val="000000"/>
          <w:sz w:val="20"/>
          <w:szCs w:val="20"/>
          <w:lang w:val="en-US" w:eastAsia="en-US"/>
        </w:rPr>
        <w:t xml:space="preserve">Part </w:t>
      </w:r>
      <w:r>
        <w:rPr>
          <w:color w:val="000000"/>
          <w:sz w:val="20"/>
          <w:szCs w:val="20"/>
        </w:rPr>
        <w:t>74, Subpart E, Allowance Tracking and Transfer and End of Year Compliance.</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e) 40 C.F.R. </w:t>
      </w:r>
      <w:r>
        <w:rPr>
          <w:color w:val="000000"/>
          <w:sz w:val="20"/>
          <w:szCs w:val="20"/>
          <w:lang w:val="en-US" w:eastAsia="en-US"/>
        </w:rPr>
        <w:t xml:space="preserve">Part </w:t>
      </w:r>
      <w:r>
        <w:rPr>
          <w:color w:val="000000"/>
          <w:sz w:val="20"/>
          <w:szCs w:val="20"/>
        </w:rPr>
        <w:t>74, Subpart F, Monitoring Emissions: Combustion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itle 40, Code of Federal Regulations, Part 75, Continuous Emission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ubparts of 40 C.F.R. Part 75,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75, Subpart A, General;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75, Subpart B, Monitoring Provisions; amended September 7, 2007, at 72 FR 51493;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75, Subpart C, Operation and Maintenance Requirements; amended September 7, 2007, at 72 FR 51493;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75, Subpart D, Missing Data Substitution Procedure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75, Subpart E, Alternative Monitor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75, Subpart F, Recordkeeping Requirements; amended January 24, 2008, at 73 FR 4311; amended September 7, 2007, at 72 FR 514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75, Subpart G, Reporting Requirement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40 C.F.R. Part 75, Subpart H, NO</w:t>
      </w:r>
      <w:r>
        <w:rPr>
          <w:color w:val="000000"/>
          <w:sz w:val="20"/>
          <w:szCs w:val="20"/>
          <w:vertAlign w:val="subscript"/>
          <w:lang w:val="en-US" w:eastAsia="en-US"/>
        </w:rPr>
        <w:t>x</w:t>
      </w:r>
      <w:r>
        <w:rPr>
          <w:color w:val="000000"/>
          <w:sz w:val="20"/>
          <w:szCs w:val="20"/>
          <w:lang w:val="en-US" w:eastAsia="en-US"/>
        </w:rPr>
        <w:t xml:space="preserve"> Mass Emissions Provision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75, Subpart I, Hg Mass Emission Provisions; amended January 24, 2008, at 73 FR 4311; amended September 7, 2007, at 72 FR 514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75,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endix A, Specifications and Test Procedures; </w:t>
      </w:r>
      <w:r>
        <w:rPr>
          <w:color w:val="000000"/>
          <w:sz w:val="20"/>
          <w:szCs w:val="20"/>
        </w:rPr>
        <w:t xml:space="preserve">amended September 7, 2007, at 72 FR 51493; </w:t>
      </w:r>
      <w:r>
        <w:rPr>
          <w:color w:val="000000"/>
          <w:sz w:val="20"/>
          <w:szCs w:val="20"/>
          <w:lang w:val="en-US" w:eastAsia="en-US"/>
        </w:rPr>
        <w:t>amended January 24, 2008, at 73 FR 4311</w:t>
      </w:r>
      <w:r>
        <w:rPr>
          <w:color w:val="000000"/>
          <w:sz w:val="20"/>
          <w:szCs w:val="20"/>
        </w:rPr>
        <w:t>; amended November 4, 2008, at 73 FR 6555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ppendix B, Quality Assurance and Quality Control Procedures; </w:t>
      </w:r>
      <w:r>
        <w:rPr>
          <w:color w:val="000000"/>
          <w:sz w:val="20"/>
          <w:szCs w:val="20"/>
        </w:rPr>
        <w:t xml:space="preserve">amended September 7, 2007, at 72 FR 51493; </w:t>
      </w:r>
      <w:r>
        <w:rPr>
          <w:color w:val="000000"/>
          <w:sz w:val="20"/>
          <w:szCs w:val="20"/>
          <w:lang w:val="en-US" w:eastAsia="en-US"/>
        </w:rPr>
        <w:t>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endix C, Missing Data Estim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ppendix D, Optional SO</w:t>
      </w:r>
      <w:r>
        <w:rPr>
          <w:color w:val="000000"/>
          <w:sz w:val="20"/>
          <w:szCs w:val="20"/>
          <w:vertAlign w:val="subscript"/>
          <w:lang w:val="en-US" w:eastAsia="en-US"/>
        </w:rPr>
        <w:t>2</w:t>
      </w:r>
      <w:r>
        <w:rPr>
          <w:color w:val="000000"/>
          <w:sz w:val="20"/>
          <w:szCs w:val="20"/>
          <w:lang w:val="en-US" w:eastAsia="en-US"/>
        </w:rPr>
        <w:t xml:space="preserve"> Emissions Data Protocol for Gas-Fired and Oil-Fired Unit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ppendix E, Optional NO</w:t>
      </w:r>
      <w:r>
        <w:rPr>
          <w:color w:val="000000"/>
          <w:sz w:val="20"/>
          <w:szCs w:val="20"/>
          <w:vertAlign w:val="subscript"/>
          <w:lang w:val="en-US" w:eastAsia="en-US"/>
        </w:rPr>
        <w:t>x</w:t>
      </w:r>
      <w:r>
        <w:rPr>
          <w:color w:val="000000"/>
          <w:sz w:val="20"/>
          <w:szCs w:val="20"/>
          <w:lang w:val="en-US" w:eastAsia="en-US"/>
        </w:rPr>
        <w:t xml:space="preserve"> Emissions Estimation Protocol for Gas-Fired Peaking Units and Oil-Fired Peaking Unit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Appendix F, Conversion Procedures; amended January 24, 2008, at 73 FR 4311; amended February 13, 2008, at 73 FR 8408</w:t>
      </w:r>
      <w:r>
        <w:rPr>
          <w:color w:val="000000"/>
          <w:sz w:val="20"/>
          <w:szCs w:val="20"/>
        </w:rPr>
        <w:t>; amended September 7, 2007, at 72 FR 5149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Appendix G, Determination of CO</w:t>
      </w:r>
      <w:r>
        <w:rPr>
          <w:color w:val="000000"/>
          <w:sz w:val="20"/>
          <w:szCs w:val="20"/>
          <w:vertAlign w:val="subscript"/>
          <w:lang w:val="en-US" w:eastAsia="en-US"/>
        </w:rPr>
        <w:t>2</w:t>
      </w:r>
      <w:r>
        <w:rPr>
          <w:color w:val="000000"/>
          <w:sz w:val="20"/>
          <w:szCs w:val="20"/>
          <w:lang w:val="en-US" w:eastAsia="en-US"/>
        </w:rPr>
        <w:t xml:space="preserve"> Emission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endix H, Revised Traceability Protocol No.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Appendix I, Optional F-Factor/Fuel Flow Method</w:t>
      </w:r>
      <w:r>
        <w:rPr>
          <w:color w:val="000000"/>
          <w:sz w:val="20"/>
          <w:szCs w:val="20"/>
        </w:rPr>
        <w:t>; amended September 7, 2007, at 72 FR 5149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ppendix J, Compliance Dates for Revised Recordkeeping Requirements and Missing Data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Appendix K, Quality Assurance and Operating Procedures for Sorbent Trap Monitoring Systems; </w:t>
      </w:r>
      <w:r>
        <w:rPr>
          <w:color w:val="000000"/>
          <w:sz w:val="20"/>
          <w:szCs w:val="20"/>
        </w:rPr>
        <w:t xml:space="preserve">amended September 7, 2007, at 72 FR 51493; </w:t>
      </w:r>
      <w:r>
        <w:rPr>
          <w:color w:val="000000"/>
          <w:sz w:val="20"/>
          <w:szCs w:val="20"/>
          <w:lang w:val="en-US" w:eastAsia="en-US"/>
        </w:rPr>
        <w:t>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itle 40, Code of Federal Regulations, Part 76, Acid Rain Nitrogen Oxides Emission Redu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visions of 40 C.F.R. Part 76, §§ 76.1 through 76.15,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76,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endix A, Phase I Affected Coal-Fired Utility Units with Group 1 or Cell Burner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endix B, Procedures and Methods for Estimating Costs of Nitrogen Oxides Controls Applied to Group 1, Phase I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Title 40, Code of Federal Regulations, Part 77, Excess Emissions. The provisions of 40 C.F.R. Part 77, §§ 77.1 through 77.6, revised as of July 1, 2005,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Title 40, Code of Federal Regulations, Part 78, Appeal Procedures for Acid Rain Program. The provisions of 40 C.F.R. Part 78, §§ 78.1 through 78.20, revised as of July 1, 2005, amended April 28, 2006, at 71 FR 25327,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3) Title 40, Code of Federal Regulations, Part 81, Designation of Areas for Air Quality Planning Purpo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81, Subpart B, Designation of Air Quality Control Regions §§ 81.49, 81.68, 81.91, 81.95, 81.96, and 81.97, revised as of July 1, 2009,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81, Subpart C, Section 107 Attainment Status Designations, § 81.310, revised as of July 1, 2009,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81, Subpart D, Identification of Mandatory Class I Federal Areas Where Visibility Is An Important Value, § 81.407, revised as of July 1, 2009,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Title 40, Code of Federal Regulations, Part 82, Protection of Stratospheric Ozone. The following subparts of 40 C.F.R. Part 82,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82, Subpart A, Production and Consumption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82, Subpart B, Servicing of Motor Vehicle Air Condit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82, Subpart C, Ban on Nonessential Products Containing Class I Substances and Ban on Nonessential Products Containing or Manufactured With Class II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40 C.F.R. Part 82, Subpart E, The Labeling of Products Using Ozone-Depleting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40 C.F.R. Part 82, Subpart F, Recycling and Emissions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40 C.F.R. Part 82, Subpart G, Significant New Alternatives Policy Program.</w:t>
      </w:r>
    </w:p>
    <w:p>
      <w:pPr>
        <w:pStyle w:val="Normal"/>
        <w:widowControl w:val="false"/>
        <w:tabs>
          <w:tab w:val="clear" w:pos="720"/>
          <w:tab w:val="left" w:pos="360" w:leader="none"/>
        </w:tabs>
        <w:spacing w:lineRule="atLeast" w:line="240"/>
        <w:ind w:firstLine="360"/>
        <w:jc w:val="both"/>
        <w:rPr>
          <w:color w:val="000000"/>
          <w:sz w:val="20"/>
          <w:szCs w:val="20"/>
        </w:rPr>
      </w:pPr>
      <w:r>
        <w:rPr>
          <w:color w:val="000000"/>
          <w:sz w:val="20"/>
          <w:szCs w:val="20"/>
        </w:rPr>
        <w:t>(25) Title 40, Code of Federal Regulations, Part 89, Control of Emissions From New and In-Use Nonroad Compression-Ignition Engines. The following subparts of 40 C.F.R. Part 89, revised as of July 1, 2007, or later as specifically indicated, are adopted and incorporated by reference.</w:t>
      </w:r>
    </w:p>
    <w:p>
      <w:pPr>
        <w:pStyle w:val="Normal"/>
        <w:widowControl w:val="false"/>
        <w:tabs>
          <w:tab w:val="clear" w:pos="720"/>
          <w:tab w:val="left" w:pos="360" w:leader="none"/>
        </w:tabs>
        <w:spacing w:lineRule="atLeast" w:line="240"/>
        <w:ind w:firstLine="360"/>
        <w:jc w:val="both"/>
        <w:rPr>
          <w:color w:val="000000"/>
          <w:sz w:val="20"/>
          <w:szCs w:val="20"/>
        </w:rPr>
      </w:pPr>
      <w:r>
        <w:rPr>
          <w:color w:val="000000"/>
          <w:sz w:val="20"/>
          <w:szCs w:val="20"/>
        </w:rPr>
        <w:t>(a) 40 C.F.R. Part 89, Subpart A, General; amended February 24, 2009, at 74 FR 8309.</w:t>
      </w:r>
    </w:p>
    <w:p>
      <w:pPr>
        <w:pStyle w:val="Normal"/>
        <w:widowControl w:val="false"/>
        <w:tabs>
          <w:tab w:val="clear" w:pos="720"/>
          <w:tab w:val="left" w:pos="360" w:leader="none"/>
        </w:tabs>
        <w:spacing w:lineRule="atLeast" w:line="240"/>
        <w:ind w:firstLine="360"/>
        <w:jc w:val="both"/>
        <w:rPr>
          <w:color w:val="000000"/>
          <w:sz w:val="20"/>
          <w:szCs w:val="20"/>
        </w:rPr>
      </w:pPr>
      <w:r>
        <w:rPr>
          <w:color w:val="000000"/>
          <w:sz w:val="20"/>
          <w:szCs w:val="20"/>
        </w:rPr>
        <w:t>(b) 40 C.F.R. Part 89, Subpart B, Emission Standards and Certifica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Title 40, Code of Federal Regulations, Part 93, Determining Conformity of Federal Actions to State or Federal Implementation Plans. The provisions of 40 C.F.R. 93, Subpart A, Conformity to State or Federal Implementation Plans of Transportation Plans, Programs, and Projects Developed, Funded or Approved Under Title 23 U.S.C. or the Federal Transit Laws, revised as of July 1, 2001; amended August 6, 2002, at 67 FR 50808,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7) Title 40, Code of Federal Regulations, Part 96, NO</w:t>
      </w:r>
      <w:r>
        <w:rPr>
          <w:color w:val="000000"/>
          <w:sz w:val="20"/>
          <w:szCs w:val="20"/>
          <w:vertAlign w:val="subscript"/>
          <w:lang w:val="en-US" w:eastAsia="en-US"/>
        </w:rPr>
        <w:t>x</w:t>
      </w:r>
      <w:r>
        <w:rPr>
          <w:color w:val="000000"/>
          <w:sz w:val="20"/>
          <w:szCs w:val="20"/>
          <w:lang w:val="en-US" w:eastAsia="en-US"/>
        </w:rPr>
        <w:t xml:space="preserve"> Budget Trading Program and CAIR NO</w:t>
      </w:r>
      <w:r>
        <w:rPr>
          <w:color w:val="000000"/>
          <w:sz w:val="20"/>
          <w:szCs w:val="20"/>
          <w:vertAlign w:val="subscript"/>
          <w:lang w:val="en-US" w:eastAsia="en-US"/>
        </w:rPr>
        <w:t>x</w:t>
      </w:r>
      <w:r>
        <w:rPr>
          <w:color w:val="000000"/>
          <w:sz w:val="20"/>
          <w:szCs w:val="20"/>
          <w:lang w:val="en-US" w:eastAsia="en-US"/>
        </w:rPr>
        <w:t xml:space="preserve"> and SO</w:t>
      </w:r>
      <w:r>
        <w:rPr>
          <w:color w:val="000000"/>
          <w:sz w:val="20"/>
          <w:szCs w:val="20"/>
          <w:vertAlign w:val="subscript"/>
          <w:lang w:val="en-US" w:eastAsia="en-US"/>
        </w:rPr>
        <w:t>2</w:t>
      </w:r>
      <w:r>
        <w:rPr>
          <w:color w:val="000000"/>
          <w:sz w:val="20"/>
          <w:szCs w:val="20"/>
          <w:lang w:val="en-US" w:eastAsia="en-US"/>
        </w:rPr>
        <w:t xml:space="preserve"> Trading Programs for State Implementation Plans. The following subparts of 40 C.F.R. Part 96,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ubpart AA, CAIR NO</w:t>
      </w:r>
      <w:r>
        <w:rPr>
          <w:color w:val="000000"/>
          <w:sz w:val="20"/>
          <w:szCs w:val="20"/>
          <w:vertAlign w:val="subscript"/>
          <w:lang w:val="en-US" w:eastAsia="en-US"/>
        </w:rPr>
        <w:t>x</w:t>
      </w:r>
      <w:r>
        <w:rPr>
          <w:color w:val="000000"/>
          <w:sz w:val="20"/>
          <w:szCs w:val="20"/>
          <w:lang w:val="en-US" w:eastAsia="en-US"/>
        </w:rPr>
        <w:t xml:space="preserve"> Annual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Subpart BB, CAIR Designated Representative for CAIR NO</w:t>
      </w:r>
      <w:r>
        <w:rPr>
          <w:color w:val="000000"/>
          <w:sz w:val="20"/>
          <w:szCs w:val="20"/>
          <w:vertAlign w:val="subscript"/>
          <w:lang w:val="en-US" w:eastAsia="en-US"/>
        </w:rPr>
        <w:t>x</w:t>
      </w:r>
      <w:r>
        <w:rPr>
          <w:color w:val="000000"/>
          <w:sz w:val="20"/>
          <w:szCs w:val="20"/>
          <w:lang w:val="en-US" w:eastAsia="en-US"/>
        </w:rPr>
        <w:t xml:space="preserve"> Source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part CC, Permit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Subpart EE, CAIR NO</w:t>
      </w:r>
      <w:r>
        <w:rPr>
          <w:color w:val="000000"/>
          <w:sz w:val="20"/>
          <w:szCs w:val="20"/>
          <w:vertAlign w:val="subscript"/>
          <w:lang w:val="en-US" w:eastAsia="en-US"/>
        </w:rPr>
        <w:t>x</w:t>
      </w:r>
      <w:r>
        <w:rPr>
          <w:color w:val="000000"/>
          <w:sz w:val="20"/>
          <w:szCs w:val="20"/>
          <w:lang w:val="en-US" w:eastAsia="en-US"/>
        </w:rPr>
        <w:t xml:space="preserve"> Allowance Allocat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Subpart FF, CAIR NO</w:t>
      </w:r>
      <w:r>
        <w:rPr>
          <w:color w:val="000000"/>
          <w:sz w:val="20"/>
          <w:szCs w:val="20"/>
          <w:vertAlign w:val="subscript"/>
          <w:lang w:val="en-US" w:eastAsia="en-US"/>
        </w:rPr>
        <w:t>x</w:t>
      </w:r>
      <w:r>
        <w:rPr>
          <w:color w:val="000000"/>
          <w:sz w:val="20"/>
          <w:szCs w:val="20"/>
          <w:lang w:val="en-US" w:eastAsia="en-US"/>
        </w:rPr>
        <w:t xml:space="preserve">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Subpart GG, CAIR NO</w:t>
      </w:r>
      <w:r>
        <w:rPr>
          <w:color w:val="000000"/>
          <w:sz w:val="20"/>
          <w:szCs w:val="20"/>
          <w:vertAlign w:val="subscript"/>
          <w:lang w:val="en-US" w:eastAsia="en-US"/>
        </w:rPr>
        <w:t>x</w:t>
      </w:r>
      <w:r>
        <w:rPr>
          <w:color w:val="000000"/>
          <w:sz w:val="20"/>
          <w:szCs w:val="20"/>
          <w:lang w:val="en-US" w:eastAsia="en-US"/>
        </w:rPr>
        <w:t xml:space="preserve">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bpart HH, Monitoring and Reporting;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Subpart AAA, CAIR SO</w:t>
      </w:r>
      <w:r>
        <w:rPr>
          <w:color w:val="000000"/>
          <w:sz w:val="20"/>
          <w:szCs w:val="20"/>
          <w:vertAlign w:val="subscript"/>
          <w:lang w:val="en-US" w:eastAsia="en-US"/>
        </w:rPr>
        <w:t>2</w:t>
      </w:r>
      <w:r>
        <w:rPr>
          <w:color w:val="000000"/>
          <w:sz w:val="20"/>
          <w:szCs w:val="20"/>
          <w:lang w:val="en-US" w:eastAsia="en-US"/>
        </w:rPr>
        <w:t xml:space="preserve">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Subpart BBB, CAIR Designated Representative for CAIR SO</w:t>
      </w:r>
      <w:r>
        <w:rPr>
          <w:color w:val="000000"/>
          <w:sz w:val="20"/>
          <w:szCs w:val="20"/>
          <w:vertAlign w:val="subscript"/>
          <w:lang w:val="en-US" w:eastAsia="en-US"/>
        </w:rPr>
        <w:t>2</w:t>
      </w:r>
      <w:r>
        <w:rPr>
          <w:color w:val="000000"/>
          <w:sz w:val="20"/>
          <w:szCs w:val="20"/>
          <w:lang w:val="en-US" w:eastAsia="en-US"/>
        </w:rPr>
        <w:t xml:space="preserve"> Source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ubpart CCC, Permit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Subpart FFF, CAIR SO</w:t>
      </w:r>
      <w:r>
        <w:rPr>
          <w:color w:val="000000"/>
          <w:sz w:val="20"/>
          <w:szCs w:val="20"/>
          <w:vertAlign w:val="subscript"/>
          <w:lang w:val="en-US" w:eastAsia="en-US"/>
        </w:rPr>
        <w:t>2</w:t>
      </w:r>
      <w:r>
        <w:rPr>
          <w:color w:val="000000"/>
          <w:sz w:val="20"/>
          <w:szCs w:val="20"/>
          <w:lang w:val="en-US" w:eastAsia="en-US"/>
        </w:rPr>
        <w:t xml:space="preserve">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 Subpart GGG, CAIR SO</w:t>
      </w:r>
      <w:r>
        <w:rPr>
          <w:color w:val="000000"/>
          <w:sz w:val="20"/>
          <w:szCs w:val="20"/>
          <w:vertAlign w:val="subscript"/>
          <w:lang w:val="en-US" w:eastAsia="en-US"/>
        </w:rPr>
        <w:t>2</w:t>
      </w:r>
      <w:r>
        <w:rPr>
          <w:color w:val="000000"/>
          <w:sz w:val="20"/>
          <w:szCs w:val="20"/>
          <w:lang w:val="en-US" w:eastAsia="en-US"/>
        </w:rPr>
        <w:t xml:space="preserve"> Allowance Transfer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ubpart HHH, Monitoring and Reporting;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n) Subpart AAAA, CAIR NO</w:t>
      </w:r>
      <w:r>
        <w:rPr>
          <w:color w:val="000000"/>
          <w:sz w:val="20"/>
          <w:szCs w:val="20"/>
          <w:vertAlign w:val="subscript"/>
          <w:lang w:val="en-US" w:eastAsia="en-US"/>
        </w:rPr>
        <w:t>x</w:t>
      </w:r>
      <w:r>
        <w:rPr>
          <w:color w:val="000000"/>
          <w:sz w:val="20"/>
          <w:szCs w:val="20"/>
          <w:lang w:val="en-US" w:eastAsia="en-US"/>
        </w:rPr>
        <w:t xml:space="preserve"> Ozone Season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o) Subpart BBBB, CAIR Designated Representative for CAIR NO</w:t>
      </w:r>
      <w:r>
        <w:rPr>
          <w:color w:val="000000"/>
          <w:sz w:val="20"/>
          <w:szCs w:val="20"/>
          <w:vertAlign w:val="subscript"/>
          <w:lang w:val="en-US" w:eastAsia="en-US"/>
        </w:rPr>
        <w:t>x</w:t>
      </w:r>
      <w:r>
        <w:rPr>
          <w:color w:val="000000"/>
          <w:sz w:val="20"/>
          <w:szCs w:val="20"/>
          <w:lang w:val="en-US" w:eastAsia="en-US"/>
        </w:rPr>
        <w:t xml:space="preserve"> Ozone Season Source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ubpart CCCC, Permit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q) Subpart EEEE, CAIR NO</w:t>
      </w:r>
      <w:r>
        <w:rPr>
          <w:color w:val="000000"/>
          <w:sz w:val="20"/>
          <w:szCs w:val="20"/>
          <w:vertAlign w:val="subscript"/>
          <w:lang w:val="en-US" w:eastAsia="en-US"/>
        </w:rPr>
        <w:t>x</w:t>
      </w:r>
      <w:r>
        <w:rPr>
          <w:color w:val="000000"/>
          <w:sz w:val="20"/>
          <w:szCs w:val="20"/>
          <w:lang w:val="en-US" w:eastAsia="en-US"/>
        </w:rPr>
        <w:t xml:space="preserve"> Ozone Season Allowance Allocat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r) Subpart FFFF, CAIR NO</w:t>
      </w:r>
      <w:r>
        <w:rPr>
          <w:color w:val="000000"/>
          <w:sz w:val="20"/>
          <w:szCs w:val="20"/>
          <w:vertAlign w:val="subscript"/>
          <w:lang w:val="en-US" w:eastAsia="en-US"/>
        </w:rPr>
        <w:t>x</w:t>
      </w:r>
      <w:r>
        <w:rPr>
          <w:color w:val="000000"/>
          <w:sz w:val="20"/>
          <w:szCs w:val="20"/>
          <w:lang w:val="en-US" w:eastAsia="en-US"/>
        </w:rPr>
        <w:t xml:space="preserve"> Ozone Season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s) Subpart GGGG, CAIR NO</w:t>
      </w:r>
      <w:r>
        <w:rPr>
          <w:color w:val="000000"/>
          <w:sz w:val="20"/>
          <w:szCs w:val="20"/>
          <w:vertAlign w:val="subscript"/>
          <w:lang w:val="en-US" w:eastAsia="en-US"/>
        </w:rPr>
        <w:t>x</w:t>
      </w:r>
      <w:r>
        <w:rPr>
          <w:color w:val="000000"/>
          <w:sz w:val="20"/>
          <w:szCs w:val="20"/>
          <w:lang w:val="en-US" w:eastAsia="en-US"/>
        </w:rPr>
        <w:t xml:space="preserve"> Ozone Season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Subpart HHHH, Monitoring and Reporting; amended April 28, 2006, at 71 FR 25327; amended December 13, 2006, at 71 FR 7479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8055 FS. Law Implemented 403.031, 403.061, 403.087, 403.0872,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 7-2-07, 10-1-07, 2-1-08, 7-1-08, 10-1-08, 10-6-08, 12-1-08, 11-18-09, 6-11-10, 7-1-10, 10-1-10, 12-30-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8:23:00Z</dcterms:created>
  <dc:creator>FLRules_Word</dc:creator>
  <dc:description/>
  <cp:keywords/>
  <dc:language>en-US</dc:language>
  <cp:lastModifiedBy>FLRules_Word</cp:lastModifiedBy>
  <dcterms:modified xsi:type="dcterms:W3CDTF">2011-11-08T18:23:00Z</dcterms:modified>
  <cp:revision>1</cp:revision>
  <dc:subject/>
  <dc:title>62-204</dc:title>
</cp:coreProperties>
</file>