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ENVIRONMENTAL PROTECT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Department of Environmental Protection, Division of Recreation and Parks, Bureau of Natural and Cultural Resources announces a meeting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March 2, 2006, 6:30 p.m. ― 8:30 p.m.</w:t>
      </w:r>
    </w:p>
    <w:p>
      <w:pPr>
        <w:pStyle w:val="Text"/>
        <w:spacing w:lineRule="auto" w:line="240" w:before="0" w:after="0"/>
        <w:rPr/>
      </w:pPr>
      <w:r>
        <w:rPr/>
        <w:t>PLACE: Wilhelmina Harvey Government Center, 1220 Truman Avenue, Key West, Florida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present preliminary findings of the draft historic Fort Zachary Taylor Master Plan and obtain public comment, feedback and input on the pl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13:00Z</dcterms:created>
  <dc:creator>Division of Libray &amp; Information Services</dc:creator>
  <dc:description/>
  <dc:language>en-US</dc:language>
  <cp:lastModifiedBy>jamorgan</cp:lastModifiedBy>
  <dcterms:modified xsi:type="dcterms:W3CDTF">2006-03-10T15:03:00Z</dcterms:modified>
  <cp:revision>5</cp:revision>
  <dc:subject/>
  <dc:title>Notice of Meeting/Workshop Hearing</dc:title>
</cp:coreProperties>
</file>