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FHFC II, Inc.</w:t>
      </w:r>
      <w:r>
        <w:rPr>
          <w:lang w:val="en-US" w:eastAsia="en-US"/>
        </w:rPr>
        <w:t xml:space="preserve"> announces a meeting of the Board of Directors to which all interested partie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January 21, 2011, 11:00 a.m. or upon adjournment of the Florida Housing Finance Corporation Board of Directors meeting – until adjourn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Tallahassee City Hall Commission Chambers, 300 Adams Street, Tallahassee, FL 323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1.</w:t>
        <w:tab/>
        <w:t>Conduct business necessary for the organization of FHFC II, Inc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2.</w:t>
        <w:tab/>
        <w:t>Consider adopting resolutions delegating operational authority to the Executive Director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3.</w:t>
        <w:tab/>
        <w:t>Consideration of all necessary actions with regard to any property owned or held by FHFC II, Inc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4.</w:t>
        <w:tab/>
        <w:t>Consideration of approval of underwriters for inclusion on approved master list and teams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5.</w:t>
        <w:tab/>
        <w:t>Consideration of all necessary actions for initiating new rules or rule amendments on an emergency or non-emergency basis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6.</w:t>
        <w:tab/>
        <w:t>Consideration of status, workouts, or modifications for existing projects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7.</w:t>
        <w:tab/>
        <w:t>Consideration of matters relating to the statutory purpose of FHFC II, Inc., to provide safe and sanitary housing that is affordable for the residents of Florida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8.</w:t>
        <w:tab/>
        <w:t>Such other matters as may be included on the Agenda for the January 21, 2011, Board Meet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approximately two days prior to the meeting by contacting: Sheila Freaney, Board Liaison, Florida Housing Finance Corporation, 227 North Bronough Street, Suite 5000, Tallahassee, Florida 32301-1329, (850)488-4197 or by visiting the Corporation’s website: www.floridahousing.or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ny person requiring a special accommodation at this meeting because of a disability or physical impairment should contact: Sheila Freaney, Florida Housing Finance Corporation, (850)488-4197 at least five calendar days prior to the meeting. If you are hearing or speech impaired, please contact the Corporation using the Florida Dual Party Relay System, 1(800)955-8770 (Voice) and 1(800)955-8771 (TDD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any person decides to appeal any decision made by FHFC II, Inc., with respect to any matter considered at this meeting, he or she will need a record of the proceedings, and for such purpose, he or she may need to ensure that a verbatim record of the proceedings be made, which record includes the testimony and evidence upon which the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8:29:00Z</dcterms:created>
  <dc:creator>clbrown</dc:creator>
  <dc:description/>
  <dc:language>en-US</dc:language>
  <cp:lastModifiedBy>clbrown</cp:lastModifiedBy>
  <dcterms:modified xsi:type="dcterms:W3CDTF">2010-12-29T18:29:00Z</dcterms:modified>
  <cp:revision>1</cp:revision>
  <dc:subject/>
  <dc:title/>
</cp:coreProperties>
</file>