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79.006 Construction Management Development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implements a voluntary, comprehensive Construction Management Development Program (CMDP) for Disadvantaged Business Enterprises (DBE) and other small businesses. The CMDP establishes a program to provide financial assistance to DBEs through a Bond Guarant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administering this program,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nd Guarantee Program” or “BGP” means a plan in which the state will act as a secondary surety for a D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of Proficiency” means a certificate awarded to those contractors meeting the minimum curriculum standards of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ed Small Business” means a small business which has been approved by the Department or its Contracted Service Provider as meeting the statutory criteria to participate in the CMD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Management Development Program” or “CMDP” means an original course of instruction taught to groups of individuals who are owners of DBEs or Certified Small Businesses to enhance, improve, or develop the skills needed to successfully perform construction projects. This course shall consist of classroom and on-the-job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advantaged Business Enterprise” or “DBE” means a small business which has been certified under the Florida Unified Certification Program as a Disadvantaged Business Enterp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Curriculum Standards of Proficiency” means the requirements established as the lowest level of knowledge and ability a contractor must attain in the instruction received through the classroom portion of the CMD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Business” means any firm with annual gross receipts which do not exceed two million dollars averaged over the previous thre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Management Development Program/Bond Guarantee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dvantaged Business Enterprises. All DBE firms seeking admission to the Construction Management Development Program/Bond Guarantee Program (CMDP/BGP) shall complete and submit an Application For Construction Management Development Program (CMDP) and Bond Guarantee Program (BGP), FDOT Form 275-030-070, Rev. 06/10, incorporated herein by reference, to the Department of Transportation, Equal Opportunity Office, Mail Station #65, 605 Suwannee Street,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mall Businesses. Any firm seeking classification as a Certified Small Business in order to participate in the CMPD shall complete and submit an Application for Small Business Certification (SBC), FDOT Form 275-030-071, Rev. 06/10, incorporated herein by reference, and CMDP Application to the Department of Transportation, Equal Opportunity Office, Mail Station #65, 605 Suwannee Street,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MDP applicant may also request exemption from the classroom and on-the-job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ed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90 days of receipt of the CMDP/BGP application, the Department or its Contracted Service Provider will conduct a needs assessment of the Certified Small Business/Disadvantaged Business Enterprise. The assess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e the applicant’s areas of strengths and weaknesses in terms of proficiency and capability to perform highway construction and transportation support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those applicants who should receive an exemption from the CMDP because of demonstrated satisfactory project performance. This determination will be based on a scoring system which evaluates the applicant, using the follow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eds assess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accompany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views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views with the Department staff familiar with the applicant’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 of applicant’s past performance from the Department’s records and re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ports or information about the applicant’s performance a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the specific courses for which the applicant should register in order to improve skills and correct weaknesses or defici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y areas of need for technical assistance through on-the-job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45 days of completion, each applicant will be notified in writing of the findings and recommendations of the needs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ility for the CMDP. Participants in the CMDP will consist of those DBEs and Certified Small Businesses, which have obtained a needs assessment by the Department or its Contracted Service Provider. This program will consist of two primary components: Classroom Instruction and On-the-Job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enroll in the CMDP, each applicant shall submit a completed application form to the Department or its Contracted Service Provider along with the appropriate application fees se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or its Contracted Service Provider shall forward written notification to the educational institution conducting the classroom instruction advising of the applicant’s approval to register. It will be the applicant’s responsibility to complete registration and pay registration fees as re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itution conducting classroom instruction will submit completed registration information to the Department or its Contracted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room Instruction shall include instruction in project planning methods for identifying manpower, equipment, and financial resource needs; bookkeeping; project scheduling; state bidding and bonding requirements; state and federal tax requirements; strategies for obtaining loans and surety bonding; and techniques for negotiating and drafting joint vent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assroom curriculum will be established by the Department or its Contracted Service Provider in conjunction with the State University System, the community college system, school district vocational technical centers, or a private consultant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es, course requirements, and class testing requirements shall be established by the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r its Contracted Service Provider will approve the number and types of courses that shall compose a complete program of instruction, by trade or profession, for DBEs desiring admission to the Bond Guarantee Program. Completion of the classroom curriculum will be required of all applicants which have not received an exemption from the CMD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iculum Standards. The Department or its Contracted Service Provider shall approve the program of courses established by the educational institutions and/or private sector firms that must be completed (to meet minimum curriculum standards of proficiency) in order to receive a certificate of proficiency for each definitive group. Those group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contractors, high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trade/professional contractors, including asphalt paving, building, construction/modification, concrete, miscellaneous, drainage, earthwork, erosion control, fencing, guardrail, landscaping, painting, steel, traffic control, trucking, architecture, business and financial management, consultants, and materials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low-up of Classroom Instruction. Participants who take additional classroom instruction will be permitted to do so without paying an additional application fee, however, all course registration fees will hav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the-Job Instruction. On-the-job instruction shall also be known as technical assistance. The instruction shall include the following areas: setting up the job site; cash flow method; project scheduling; making quantity take-offs and cost estimating; reading plans and specifications; Department procedures on billing and payments; quality assessment and control methods; and bid prepara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ting Procedure. As a result of the needs assessments or classroom instruction, areas of deficiency shall be identified for which technical assistance may be appropriate. Any participant in the CMDP may also request technical assistance in any area of training provided as par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Assist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the Technical Assistance Request, FDOT Form 275-030-073, Rev. 06/10, incorporated herein by reference, the Department or its Contracted Service Provider shall review the request and develop a technical assistance plan. The plan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ach to resolving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training required to resolve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echnical assistance days (eight hours per day) estimated to resolve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 o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r its Contracted Service Provider shall submit a plan to the participant within 30 days of receiving the request for technical assistance. Upon payment of the required fee, the Department or its Contracted Service Provider shall assign a consultant or Department employee to provide the technical assistance at the participant’s place of business or jo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the needs assessment which identified areas of needed technical assistance, or receipt of information from an institution providing classroom instruction, that a participant is in need of technical assistance in certain delineated areas, the Department or its Contracted Service Provider shall review the information and develop a technical assistance plan to address the identified needs. The plan wi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ach to resolving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training required to resolve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echnical assistance days (eight hours per day) estimated to resolve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 o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emption from the CMD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or its Contracted Service Provider shall determine exemption from the classroom and on-the-job training based on an evaluation of the applicant’s project performance compared with the minimum curriculum standards of proficiency. Evaluation shall be based on the following sc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on/Management of Business – Maximum 1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s all relevant licenses and meets all other legal requirements regarding firm’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s the capability to develop an overall busines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duces the firm’s credi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s adequate staff and employees to carry out the work associated with the firm’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s a payroll system set up to feed accurate and complete information into the job co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ble to generate accurate financial statements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s policies and procedures regarding timely billing and collection from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dding/Estimates – Maximum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s an understanding of all requisite steps in the preparation of Department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competence in estimating project cost accu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 Negotiating and Knowledge – Maximum 1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s an understanding of contract terms concerning the rights, obligations, and liabilities for the Small Businesses/ Disadvantaged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an understanding of the basic elements of Departm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s an ability to adequately negotiate, draft, and interpret sub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Planning – Maximum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s capability in scheduling and phasing the work of a project, and in allocating manpower to timely complet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skill in developing schedules for ordering, assuring delivery of materials and equipment and hiring of work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s knowledge of reports and other paperwork, required by the Department and/or the prim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ject Performance – Maximum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s a system of project monitoring, which includes jobsite inspections by management, as well as periodic reporting from the project superint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s a field monitoring and reporting system to warn of any deviations from project schedule or cost overr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a system for keeping accurate records of the time expended and materials used on a project, and reporting the records on a monthly progress pay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nstrates capability to maintain an updated and accurate job co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s a system for dealing with change orders; including requiring written change order and method for calculating prices to cover th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monstrates knowledge of project closeout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MAXIMUM POINT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r its Contracted Service Provider shall assign the score that is most representative of the Small Business/Disadvantaged Business Enterprise’s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scores of 85 and above, the Small Business/Disadvantaged Business Enterprise shall be exempt from the CMD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cores under 85, the Small Business/Disadvantaged Business Enterprise may be enrolled in the CMDP, if obtaining a certificate of proficiency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e of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alidation of proficiency in minimum curriculum standards. Each DBE participant must complete each component of the classroom training in order to meet the minimum standard of proficiency, or receive exemption, to gain admission to the Bond Guarantee Program. The DBE shall be awarded a Certificate of Proficiency upon completion of the classroom component and completion of all required technical assistance training, or upon receipt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mall business participants shall be awarded a Certificate of Proficiency upon completion of all classroom courses for their trade/profession, and completion of all required technical assistance training. Certified Small Businesses shall not be allowed admission into the Bond Guarant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nd Guarant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Requirements/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d on a specific annual appropriation, the Department provides a bond guarantee program on Department contracts with guarantees of up to 90 percent of a bond provided by an approved surety in the amount of $250,000 or less and 80 percent of a bond amount in excess of $250,000. Therefore, the number, size, and availability of the bond guarantees to DBEs shall be limited by the annual legislative appropriation. The Department shall not commit funds in excess of those funds appropriated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condition of receiving a bond guarantee on a Department contract, the Department shall retain five percent of the total contract amount designated for the DBE. This bond guarantee retainage shall be released upon final acceptance of the project and receipt of a Contractor’s Affidavit and Surety Consent, FDOT Form 700-050-21 (Form 21-A), Rev. 12/09, incorporated herein by reference, submitted to the Department of Transportation, Equal Opportunity Office, Mail Station 65, 605 Suwannee Street, Tallahassee, Florida 32399-0450, showing all subcontractors and supplier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ety Company Requirements/Limitations. The Department shall establish a list of surety companies licensed to write bonds in the State of Florida who have agreed to participate in the Bond Guarantee Program. Bonds that are eligible for a guarantee under this program must be executed by an approved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advantaged Business Enterprise Eligibility Requirements/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ility in the Bond Guarantee Program shall be specifically limited to DBEs who have received a Certificate of Proficiency or have received an exemption from the CMD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admission into the Board Guarantee Program, each DBE who has never applied for a bond or who has never been granted a bond shall be enrolled in a bonding principles seminar sponsored by the Department or its Contracted Service Provider and carried out by it or one of its representatives. The bonding principles seminar includes instruction in overview of bonding and construction, types of bonds, rights of the surety, reason for default, description of surety industry bonding criteria, loan and bond package portfolio checklist, and evaluation of bond application. This service shall be optional for DBEs who are currently able to obtain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nd Applications. When requested by the DBE, the Department or its Contracted Service Provider will provide assistance in preparing bond applications to be presented to surety companies in order to obtain a bond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BE has developed a complete package which is deemed acceptable, it will be forwarded to a surety company that has agreed to participate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view, each DBE applicant will be given bonding capacity by the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DBE, which has been accepted in the Bond Guarantee Program, is awarded a Department contract, the Department or its Contracted Service Provider shall assist the DBE in obtaining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extend the period for contract execution, without penalizing contract time, if necessary to complete the bon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surety company decides to execute the bond, a Justification for Bond Guarantee, FDOT Form 275-030-074, 6/10, incorporated herein by reference, shall be submitted by the surety company to the Department of Transportation, Equal Opportunity Office, Mail Station 65, 605 Suwannee Street,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Justification for Bond Guarantee form, the Department shall execute and return the Bond Guarantee Agreement form to the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ject monitoring and technical assistance will be provided to all DBEs obtaining Department contracts and receiving a bond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on in the CMDP/BGP is only available to DBEs and Certified Smal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Small Business/Disadvantaged Business Enterprise’s shall not be allowed to participate in the CMDP/BGP if the Department finds the Small Business/Disadvantaged Business Enterprise intentionally made a false, deceptive, or fraudulent statement in any document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 forms incorporated by this rule chapter are available from the Department of Transportation, Equal Opportunity Office, Mail Station 65, 605 Suwannee Street, Tallahassee, Florida 32399-04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9.0805(1)(b) FS. Law Implemented 334.044(28), 337.141, 339.0805 FS. History–New 5-24-89, Amended 8-5-96, 10-30-96, 5-6-97, 1-17-99, 3-28-00, 10-19-04, 1-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5:00Z</dcterms:created>
  <dc:creator>FLRules_Word</dc:creator>
  <dc:description/>
  <cp:keywords/>
  <dc:language>en-US</dc:language>
  <cp:lastModifiedBy>FLRules_Word</cp:lastModifiedBy>
  <dcterms:modified xsi:type="dcterms:W3CDTF">2016-08-22T14:55:00Z</dcterms:modified>
  <cp:revision>1</cp:revision>
  <dc:subject/>
  <dc:title>14-79</dc:title>
</cp:coreProperties>
</file>