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2 Address, Office Hours and Copies of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9.07, 163.01, 373.1962 FS. Law Implemented 120.53 FS. History–New 10-31-91, Formerly 16U-1.002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