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D-1.005 Delegation of Authority by the Board of Dire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20.53 FS. History–New 10-31-91, Formerly 16U-1.005, Repealed 1-5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0:00Z</dcterms:created>
  <dc:creator>FLRules_Word</dc:creator>
  <dc:description/>
  <cp:keywords/>
  <dc:language>en-US</dc:language>
  <cp:lastModifiedBy>FLRules_Word</cp:lastModifiedBy>
  <dcterms:modified xsi:type="dcterms:W3CDTF">2010-12-21T14:20:00Z</dcterms:modified>
  <cp:revision>1</cp:revision>
  <dc:subject/>
  <dc:title>49D-1</dc:title>
</cp:coreProperties>
</file>