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9D-1.008 Vot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01, 373.1962 FS. Law Implemented 120.53 FS. History–New 10-31-91, Formerly 16U-1.008, Repealed 1-5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20:00Z</dcterms:created>
  <dc:creator>FLRules_Word</dc:creator>
  <dc:description/>
  <cp:keywords/>
  <dc:language>en-US</dc:language>
  <cp:lastModifiedBy>FLRules_Word</cp:lastModifiedBy>
  <dcterms:modified xsi:type="dcterms:W3CDTF">2010-12-21T14:20:00Z</dcterms:modified>
  <cp:revision>1</cp:revision>
  <dc:subject/>
  <dc:title>49D-1</dc:title>
</cp:coreProperties>
</file>