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32.003 Issuance of Citations for Unlicensed Practice of a Profess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twithstanding citation rules adopted under applicable practice acts pursuant to Section 455.224, F.S., citations imposing a designated fine may be issued to persons or businesses not licensed by the Department for the violations listed below, under the following cond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The subject has received a previous Notice to Cease and Desist for the unlicensed practice of the same profession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subject has not received a prior citation, or final order, for the unlicensed practice of the same profes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re is no evidence of consumer harm in the current cas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subject has not previously held a license to practice the same profe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epartment may issue citations in lieu of administrative complaints for the unlicensed practice of a profession, and impose the following penalt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dvertising or otherwise holding ones self out as available to practice a profession, provide a service, or engage in an activity that requires licensure by the Department. CITATION PENALTY: A fine of $1,000, and costs of the investig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ntracting to perform or performing a service, or offering a bid to engage or engaging in a practice, that requires licensure by the Department. CITATION PENALTY: A fine of $2,500, and costs of the investig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itations for the unlicensed practice of a profession shall be either personally-served or served by certified mail, restricted delivery, and shall include the following information if availab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ubject’s full name, age and date of bir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bject’s driver’s license number, or any other identifying inform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ubject’s last known add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brief factual statement of the activity engaged in, the sections of law allegedly violated, and the penalty impo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e) A statement that, in lieu of accepting and paying the citation, the subject may choose to proceed in accordance with Section 455.225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f the subject does not dispute the citation within 30 days after the citation is served, the citation will become a final order of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Payment of an undisputed citation is due within 30 days after the citation has become a final order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Citations which have become final orders pursuant to Section 455.228, F.S., will be used in any subsequent proceedings as evidence of a prior violation of that statute or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7) Citations which have become final orders pursuant to Section 455.228 F.S., shall be forwarded to the proper prosecuting authority in accordance with Section 455.2277, F.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8(3) FS. Law Implemented 455.228 FS. History–New 8-15-05, Amended 1-5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4:00Z</dcterms:created>
  <dc:creator>FLRules_Word</dc:creator>
  <dc:description/>
  <cp:keywords/>
  <dc:language>en-US</dc:language>
  <cp:lastModifiedBy>FLRules_Word</cp:lastModifiedBy>
  <dcterms:modified xsi:type="dcterms:W3CDTF">2011-01-19T15:34:00Z</dcterms:modified>
  <cp:revision>1</cp:revision>
  <dc:subject/>
  <dc:title>61-32</dc:title>
</cp:coreProperties>
</file>