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3</w:t>
      </w:r>
      <w:r>
        <w:rPr>
          <w:b/>
          <w:sz w:val="20"/>
          <w:szCs w:val="20"/>
        </w:rPr>
        <w:t xml:space="preserve"> Hunting Regulations for Ducks, Geese, and Coot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50 days prior to the last Sunday in January and closing the last Su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open season specified in paragraph (1)(a) above, a “Youth Waterfowl Hunt” will be held on the first Saturday and Sunday following the last Sunday in January. Youth hunters must be under 16 years of age and must be accompanied by a non-hunting adult at least 18 years of age. Daily bag limits and species restrictions for ducks, geese, and coots will be as described in paragraph (1)(f) and subsection (4).  Common moorhens may also be taken on the “Youth Waterfowl Hunt;”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mits: The possession limit for ducks and coots shall be two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s: The daily bag limit for ducks is six, including no more than four mallards, of which only two can be females, two scaup, four scoters, three wood ducks, two redheads, two pintails, one canvasback, one black duck, one Florida duck (mottled duck), and one fulvous whistling-duck. In addition to the daily bag limit for ducks, the daily bag limit for mergansers is five, only two of which may be hooded merga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taking of harlequin ducks, brant or geese other than light geese as specified in subsection (1) and Canada geese as specified in subsection (4)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illegal to possess shotshells loaded with any type of shot other than steel or other nontoxic shot approved for use by the Fish and Wildlife Service, U.S. Department of the Interior, when hunting ducks, geese, or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opening the Saturday prior to the last Wednesday in September and closing four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The daily bag limit shall be four teal and wood ducks in the aggregate per day, no more than two of which shall be wood d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shall be eight teal and wood ducks in the aggregate, no more than four of which shall be wood d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first Saturday in September and closing the last Wednes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is t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wo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 for ducks (including mergansers), light geese, and coots: October 30 through November 12. Opening 8 days after the last Sunday in January and closing 25 days thereafter. The open season specified in paragraph (1)(a) and paragraph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 for Canada geese: The open season as specified in paragraph (1)(d) and subsection (4)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24:00Z</dcterms:created>
  <dc:creator>FLRules_Word</dc:creator>
  <dc:description/>
  <cp:keywords/>
  <dc:language>en-US</dc:language>
  <cp:lastModifiedBy>FLRules_Word</cp:lastModifiedBy>
  <dcterms:modified xsi:type="dcterms:W3CDTF">2010-12-21T14:24:00Z</dcterms:modified>
  <cp:revision>1</cp:revision>
  <dc:subject/>
  <dc:title>68A-13</dc:title>
</cp:coreProperties>
</file>