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 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Department’s TDD at (800) 367-8331 </w:t>
      </w:r>
      <w:r>
        <w:rPr>
          <w:sz w:val="20"/>
          <w:szCs w:val="20"/>
        </w:rPr>
        <w:t>or (850) 922-1115</w:t>
      </w:r>
      <w:r>
        <w:rPr>
          <w:color w:val="000000"/>
          <w:sz w:val="20"/>
          <w:szCs w:val="20"/>
          <w:lang w:val="en-US" w:eastAsia="en-US"/>
        </w:rPr>
        <w:t>.</w:t>
      </w:r>
    </w:p>
    <w:tbl>
      <w:tblPr>
        <w:tblW w:w="10980" w:type="dxa"/>
        <w:jc w:val="left"/>
        <w:tblInd w:w="0" w:type="dxa"/>
        <w:tblLayout w:type="fixed"/>
        <w:tblCellMar>
          <w:top w:w="0" w:type="dxa"/>
          <w:left w:w="0" w:type="dxa"/>
          <w:bottom w:w="0" w:type="dxa"/>
          <w:right w:w="0" w:type="dxa"/>
        </w:tblCellMar>
      </w:tblPr>
      <w:tblGrid>
        <w:gridCol w:w="331"/>
        <w:gridCol w:w="604"/>
        <w:gridCol w:w="1855"/>
        <w:gridCol w:w="6750"/>
        <w:gridCol w:w="1440"/>
      </w:tblGrid>
      <w:tr>
        <w:trPr/>
        <w:tc>
          <w:tcPr>
            <w:tcW w:w="33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1)</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Fuel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Florida Fuel/Polluta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 (R. 05/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Surety Bond (R. 05/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5/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Cash Bond (R. 08/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nd Instructions (R. 01/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ollutant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Surety Bond Form for Refund Permi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R. 09/97)</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Refund – Air Carriers (R. 07/0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24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1 Alternative Fuel Use Permit Application, Renewal, and Dec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Form (R. 1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iling Wholesaler/Importer Fuel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Retailer of Alternative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Retailer of Alternativ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1)</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1 Refundable Portion of Local Option and State Comprehensive Enhanced Transportation System (SCETS) Tax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526.206 FS. Law Implemented 119.071(5), 206.02, 206.021, 206.022, 206.025, 206.026, 206.027, 206.028, 206.05, 206.055, 206.06, 206.095, 206.11, 206.404, 206.41, 206.43, 206.44, 206.485, 206.86, 206.874, 206.8745, 206.877, 206.90, 206.91, 206.92, 206.9835, 206.9865, 206.9931, 206.9942, 206.9943, 212.0501, 213.255, 213.755, 526.203 FS. History–New 11-21-96, Amended 10-27-98, 5-1-06, 4-16-07, 1-1-08, 1-27-09, 4-14-09, 6-1-09, 6-1-09(5), 1-11-10, 7-28-10, 1-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47:00Z</dcterms:created>
  <dc:creator>FLRules_Word</dc:creator>
  <dc:description/>
  <cp:keywords/>
  <dc:language>en-US</dc:language>
  <cp:lastModifiedBy>FLRules_Word</cp:lastModifiedBy>
  <dcterms:modified xsi:type="dcterms:W3CDTF">2011-05-16T20:47:00Z</dcterms:modified>
  <cp:revision>1</cp:revision>
  <dc:subject/>
  <dc:title>12B-5</dc:title>
</cp:coreProperties>
</file>