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7.006 Exemption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Paid to United States. The value of any oil production shall not include any wellhead or other production taxes imposed by the United States on producers to the extent such tax or taxes do not provide a credit or deduction for the taxes imposed by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ation Charges. The actual freight charge prepaid by taxpayer or included in the invoice price on such products to the place of delivery shall be deducted from gross proceeds of sales used in determining the amount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ase Operations. Oil and gas used for lease operations on the lease where produced are not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gas is returned to a horizon or horizons in the field where produced either through wells on the lease from which produced or on other leases, that portion of the gas so returned shall not be considered in arriving at the volume of the gas produced that is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lang w:val="en-US" w:eastAsia="en-US"/>
        </w:rPr>
        <w:t>(5)</w:t>
      </w:r>
      <w:r>
        <w:rPr>
          <w:sz w:val="20"/>
        </w:rPr>
        <w:t xml:space="preserve"> Gas vented or flared directly into the atmosphere that is not sold is not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rPr>
        <w:t>(6) Tax Credits. See rule Chapter 12-29, F.A.C., for provisions on credits against the tax on oil production in Florida imposed under S</w:t>
      </w:r>
      <w:r>
        <w:rPr>
          <w:rFonts w:cs="Helvetica Neue;Helvetica Neue"/>
          <w:color w:val="000000"/>
          <w:sz w:val="20"/>
          <w:szCs w:val="20"/>
        </w:rPr>
        <w:t>ection 211.02, F.S., or on gas production in Florida imposed under Section 211.02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125(1), 213.06(1) FS. Law Implemented 211.02, 211.025, 211.027 FS. History–New 12-28-78, Formerly 12B-7.06, Amended 12-18-94, 1-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02:00Z</dcterms:created>
  <dc:creator>FLRules_Admin</dc:creator>
  <dc:description/>
  <cp:keywords/>
  <dc:language>en-US</dc:language>
  <cp:lastModifiedBy>FLRules_Admin</cp:lastModifiedBy>
  <dcterms:modified xsi:type="dcterms:W3CDTF">2025-06-25T19:02:00Z</dcterms:modified>
  <cp:revision>1</cp:revision>
  <dc:subject/>
  <dc:title>12B-7</dc:title>
</cp:coreProperties>
</file>