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Department’s TDD at (800) 367-8331 or (850)922-1115. </w:t>
      </w:r>
    </w:p>
    <w:tbl>
      <w:tblPr>
        <w:tblW w:w="10425" w:type="dxa"/>
        <w:jc w:val="left"/>
        <w:tblInd w:w="0" w:type="dxa"/>
        <w:tblLayout w:type="fixed"/>
        <w:tblCellMar>
          <w:top w:w="0" w:type="dxa"/>
          <w:left w:w="0" w:type="dxa"/>
          <w:bottom w:w="0" w:type="dxa"/>
          <w:right w:w="0" w:type="dxa"/>
        </w:tblCellMar>
      </w:tblPr>
      <w:tblGrid>
        <w:gridCol w:w="302"/>
        <w:gridCol w:w="2592"/>
        <w:gridCol w:w="6091"/>
        <w:gridCol w:w="1440"/>
      </w:tblGrid>
      <w:tr>
        <w:trPr/>
        <w:tc>
          <w:tcPr>
            <w:tcW w:w="30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DR-703</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aler Questionnaire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rHeight w:val="216" w:hRule="atLeast"/>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F-851</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and Emergency Excis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liations Schedule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a) F-1065</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065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1120A</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F-1120</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1120 Instructions – Corporate Income/Franchis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Return for taxable years beginn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 or after January 1, 2010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F-1120ES</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of Florida Estimated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for Taxable Year Beginn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 or after January 1, 2011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a) F-1120X</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Florida Corporate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Franchise and Emergency Excise Tax 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F-1122</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ed in a Consolidated Incom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a) F-1156Z</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6Z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a) F-1158Z</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8Z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orm F-1158Z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a) F-1160</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rporate Income Tax and Insurance Premium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for Contributions to Nonprofit Scholarship Fund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izations (R. 07/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61</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scindment of Corporate Income Tax and Insurance Premium Tax Credit for Contributions to Nonprofit Scholarship Fund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izations (R. 07/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a) F-1193</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Florida Renewable Energy Production Credit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ocatio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93T</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to Transfer A Florida Energy Tax Credit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F-2220</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payment of Estimated Tax on Florida Corporate Incom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and Emergency Excise Tax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F-7004</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ntative Income/Franchise and Emergency Excise Tax Retur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Application for Extension of Time to File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87, 220.1896(9), 220.192(5), (7), 220.193(4), 220.51, 288-9921, 1002.395(13) FS. Law Implemented 119.071(5), 213.755(1), 220.11, 220.12, 220.13(1), (2), 220.14,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9, 220.191, 220.192, 220.193, 220.21, 220.211, 220.22, 220.221, 220.222, 220.23, 220.24, 220.241, 220.31, 220.32, 220.33, 220.34, 220.41, 220.42, 220.43, 220.44, 220.51, 220.721, 220.723, 220.725, 220.737, 220.801, 220.803, 220.805, 220.807, 220.809, 221.04, 288.9916,  624.51055, 1002.395 FS. History–New 9-26-77, Amended 12-18-83, Formerly 12C-1.51, Amended 12-21-88, 12-31-89, 1-31-91, 4-8-92, 12-7-92, 1-3-96, 3-18-96, 3-13-00, 6-19-01, 8-1-02, 6-19-03, 3-15-04, 9-24-04, 6-28-05, 5-1-06, 4-5-07, 1-1-08, 1-27-09, 1-11-10, 4-26-10(12)(a),(b), 4-26-10(13)(a),(b), 6-28-10,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42:00Z</dcterms:created>
  <dc:creator>FLRules_Word</dc:creator>
  <dc:description/>
  <cp:keywords/>
  <dc:language>en-US</dc:language>
  <cp:lastModifiedBy>FLRules_Word</cp:lastModifiedBy>
  <dcterms:modified xsi:type="dcterms:W3CDTF">2010-12-29T18:42:00Z</dcterms:modified>
  <cp:revision>1</cp:revision>
  <dc:subject/>
  <dc:title>12C-1</dc:title>
</cp:coreProperties>
</file>