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5.007 Minimum Standards Contract Provisions for Procurement of Electronic Data Processing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95, 213.05 FS. History–New 11-9-76, Formerly 12D-15.07, Repealed 1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45:00Z</dcterms:created>
  <dc:creator>FLRules_Word</dc:creator>
  <dc:description/>
  <cp:keywords/>
  <dc:language>en-US</dc:language>
  <cp:lastModifiedBy>FLRules_Word</cp:lastModifiedBy>
  <dcterms:modified xsi:type="dcterms:W3CDTF">2010-12-29T18:45:00Z</dcterms:modified>
  <cp:revision>1</cp:revision>
  <dc:subject/>
  <dc:title>12D-15</dc:title>
</cp:coreProperties>
</file>