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A-12.003 Exemptions.</w:t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ersons holding a valid driver license that includes a motorcycle endorsement or equivalent certificate from those states, countries or organizations that require successful completion of the Basic Rider Course, including a similar examination of the knowledge and skill of the applicant in the operation of a motorcycle, are exempt from taking courses required for licensure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22.02(6), 322.0255(6) FS. Law Implemented 322.0255, 322.12(5) FS. History–New 1-9-1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02:00Z</dcterms:created>
  <dc:creator>FLRules_Word</dc:creator>
  <dc:description/>
  <cp:keywords/>
  <dc:language>en-US</dc:language>
  <cp:lastModifiedBy>FLRules_Word</cp:lastModifiedBy>
  <dcterms:modified xsi:type="dcterms:W3CDTF">2016-08-23T14:02:00Z</dcterms:modified>
  <cp:revision>1</cp:revision>
  <dc:subject/>
  <dc:title>15A-12</dc:title>
</cp:coreProperties>
</file>