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085</w:t>
      </w:r>
      <w:r>
        <w:rPr>
          <w:sz w:val="20"/>
          <w:szCs w:val="20"/>
        </w:rPr>
        <w:t xml:space="preserve"> </w:t>
      </w:r>
      <w:r>
        <w:rPr>
          <w:b/>
          <w:sz w:val="20"/>
          <w:szCs w:val="20"/>
          <w:lang w:val="en-US" w:eastAsia="en-US"/>
        </w:rPr>
        <w:t>Department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utritional Care. 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director of the dietetic department is not a registered dietitian, the hospital shall employ a registered dietitian on at least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ther employed full-time, part-time or on a consulting basis, a registered dietitian shall provide at least the following services to the hospital on the premis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iaison with administration, medical and nursing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 and family counsel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roval of menus and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quired nutrition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development of policies, procedures and continuing educ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valuation of diet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annually, a registered dietitian shall conduct a review and evaluation of the dietetic depart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view of menus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view of tray identification methods, patients who are not receiving oral intake, and the elapsed time between the evening meal and the next substantial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eview of the counseling and instruction given to patients and their families with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view of committee activities concerning nutrition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view of the appearance, palatability, serving temperature, patient acceptability and choice, and retention of nutrient value of food served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ietetic department, service or other similarly titled unit shall employ sufficient qualified personnel under competent supervision to meet the dietary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ersonnel in the dietetic department shall receive, as appropriate to their level of responsibility, instructio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rsonal hygiene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od handling, preparation, serving and storage; cleaning and safe opera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or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et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writing of modified diets and the recording of pertinent dietetic information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ersonnel in the dietetic department shall receive at least quarterly in-service training of which a record shall be kept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food purchasing, storage, inventory, preparation, service, and dispos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quirement that diet orders be recorded in the patient’s medical record by an authorized individual before the diet is serv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roper use and adherence to standards for nutritional care as specified in the diet manual which is at least in accordance with the Recommended Dietary Allowances (1989) of the Food and Nutrition Board, National Research Council and National Academy of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irement for patients who are on oral intake and do not have specific dietary requirements, that at least three meals or their equivalent be provided daily, with not more than a 15 hour span between the evening meal and brea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quirement that temperatures for holding and serving cold foods be below 45 degrees F, and for hot foods be above 140 degre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requirement that a supply of non-perishable foods sufficient to serve a hospital’s patients for at least a one week period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requirement that written reports of sanitary inspections be kept on file, with a record of actions undertaken to comply with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description of the role of the dietetic department in the hospital's internal and external dis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role of the dietetic department in the preparation, storage, distribution and administration of enteric feeding, tube feeding and total parenteral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terations in diets or diet schedules, including the provision of food service to patients who do not receive regular me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ncillary dietetic services, as appropriate, including food storage and kitchens on patient care units, formula supply, cafeterias, vending operations and ic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Personal hygiene and health of dietet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description of the identification system used for patient trays and other methods for assuring that each patient receives the appropriate diet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Safety practices, including the control of electrical, flammable, mechanical, and as appropriate,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dietetic department shall be designed and equipped to facilitate the safe, sanitary, and timely provision of food service to meet the nutrition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he dietetic department shall thoroughly cleanse and sanitize food contact surfaces, utensils, dishes and equipment between periods of use, shall ensure that adequate toilet, hand-washing and hand-drying facilities are conveniently available, and provide for adequate dishwashing and utensil washing equipment that prevent recontamination and are apart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 dietetic department shall implement methods to prevent contamination in the making, storage, and dispensing of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he dietetic department shall ensure that disposable containers and utensils are discarded after one use, and that worn or damaged dishes and glassware ar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he dietetic department shall hold, transfer, and dispose of garbage in a manner which does not create a nuisance or breeding place for pests or otherwise permit the transmission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ll matters pertaining to food service shall comply with Chapter 64E-11, F.A.C.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ietetic services shall be provided in accordance with written orders by the individual responsible for the patient and appropriate information shall be recorded in the patient’s medical record.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ummary of the dietary history and a nutritional assessment when the past dietary pattern is known to have a bearing o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ly and periodic assessments of the patient’s nutrient intake and tolerance to the prescribed diet modification, including the effect of the patient’s appetite and food habits on food intake and any substitu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r copy of diet information forwarded to another organization when a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Each hospital shall establish appropriate quality control mechanism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menus are evaluated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is a means for identifying those patients who are not receiv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diets ar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utritional intake of patients is assessed and recor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ffort is made to assure appetizing appearance, palatability, proper serving temperature, and retention of nutritional valu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henever possible, patient food preferences are respected and appropriate dietary substitution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urveys of patient acceptance of food are conducted, particularly for long-sta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harmacy. Each hospital shall develop and monitor procedures to assure the proper use of medications. Such procedures shall address prescription and ordering, preparation and dispensing, administration, and patient monitoring for medication effects. For purposes of providing medication services, 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maintain a hospital formulary or drug list which is developed and maintained by appropriate hospital staff, which shall be regularly updated.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ensure that individuals who prescribe or order medications are legally authorized through the granting of clin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drugs shall be prepared and stored under proper conditions of sanitation, temperature, light, moisture, ventilation, security and segregation to promote patient safety and proper utilization and effi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medication profile shall be developed and maintained by the pharmacy department for each patient and shall be available to staff responsible for the patient’s care. The medication profile shall include at least the name, birth date, sex, pertinent health problems and diagnoses, current medication therapy, medication allergies or sensitivities, and potential drug or food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hospital shall develop and implement a process for providing medications when the pharmacy is closed that ensures adequate control, accountability, and the appropriat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hospital shall ensure there is an adequate and proper supply of emergency drugs within the pharmacy and in designated area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Receipt, distribution and administration of controlled drugs are documented by the pharmacy, nursing service and other personnel, to ensure adequate control and accountability in accordance wi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hospital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Each hospital’s pharmacy shall be directed by a licensed pharmacist, who may supervise satellite pharmacies, and who may be hired on a contract basis. The director of the hospital pharmacy, or other licensed pharmacists who are properly designated, shall be available to the hospital at all times, whether on duty or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Investigational medications shall be used only in accordance with specific hospital policy which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and approval of hospital participation in investigational studies by the appropriate hospit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ments for informed consent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dministration in accordance with an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dministration by personnel approved by the principal investigator after they have received information and demonstrated an understanding of the basic pharmacologic information about the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of doses dispensed, administered and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Each hospital shall have a system for the ongoing monitoring of each patient for medication effectiveness and actual or potential adverse effects or toxicit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llaborative assessment of the effect of the medication on the patient based on observation and information gathered and maintained in the patient’s medical record and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ation from the medication monitoring is used to assess the continued administration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clusions and findings of the medication monitoring are communicated to the appropriate health care personnel involved in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rgical Department. Each Class I and Class II hospital, and each Class III hospital providing operative and other invasive procedures, shall be organized under written policies and procedures regarding surgical privileges, maintenance of the operating rooms, and evaluation and recording of treatment of the patient. All surgical department policies and procedures shall be available to the AHCA, shall be reviewed annually, dated to indicate time of last review, revised as necessary, and enforced. These procedures shall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termination of the appropriateness of the procedure for a patient to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tient’s medical, anesthetic, and dru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atient’s phys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agnost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isks and benefits of the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eed to administer blood or bloo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isks and benefits of the procedure are discussed with the patient prior to documenting informed consent and includes alternative options, if they exist, the need and risk of blood transfusions and available alternatives, and anesthesia options an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reanesthesia evaluation of the patient shall be performed prior to surgery, except in the case of extrem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lans of care for the patient are formulated and documented in the medical record prior to the performance of surgery and shall include a plan for anesthesia, nursing care, the operative or invasive procedure, and the level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measurement of the patient’s physiological status is assessed during the administration of anesthesia and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ost-procedure status of the patient is assessed on admission to the recovery area and prior to discharge from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atient is discharged by a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s surgical department shall be organized functionally and physically as a distinct entity within the hospital. The operating room and accessory services shall be located in a manner to prevent through traffic, control traffic in and out, and maximize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shall designate a physician as medical advisor to the surgical department and a registered nurse to direct nursing services within the operating rooms of a surgic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Each hospital shall document that all surgical nursing staff have received at least annual continuing educa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ach hospital shall maintain a roster of physicians specifying the surgical privileges of each, shall review the roster annually and revise i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Each hospital’s surgical department shall maintain a record on a current basis that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ospit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ost-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s of surgeon, first assistant, and anesthe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ype of anesth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omplication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Regardless of whether surgery is classified as major or minor, each hospital shall ensure, prior to any surgery being performed, except in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re is a complete history and physical workup in the chart of every patient or, if such has been transcribed, but not yet recorded in the patient’s chart, that there is a statement to that effect and an admission noted by the physician in the ch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re is evidence of informed consent for the operation in the patient’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Each hospital shall ensure that immediately following each surgery, there is an operative report describing techniques and findings that is written or dictated and signed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he following minimum equipment shall be in each operating room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ll-i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chanical ventilatory assistance equipment, including airways, manual breathing bag, and ventilator and re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oracentesi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cheostomy set, tourniquets, vascular cutdown sets, infusion pumps,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heobronchial and gastric su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 portable x-ray which shall be available, but need not be physically present in the operating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ll infections of clean surgical cases shall be recorded and reported to the appropriate infections control authority,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An on-call surgeon must be promptly available to the hospital when a call for services has been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esthesia Department. Each Class I and Class II hospital, and each Class III hospital providing surgical or obstetrical services, shall have an anesthesia department, service or similarly titled unit directed by a physician member of the organize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nesthesia department of each hospital shall have written policies and procedures that are approved by the organized medical staff, are reviewed annually, dated at time of last review, revised, and enforced as necessary. Such written policies and procedures shall include at leas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reanesthesia evaluation of the patient by the physician, or qualified oral surgeon in the case of patients without medical problems admitted for dental procedures, or certified registered nurse anesthetist where authorized by established protocol approved by the medical staff, except in the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view of the patient’s condition immediately prior to induction of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mechanism for release of patients from post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cording of all pertinent events taking place during the induction of, maintenance of, and emergence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Guidelines for the safe use of all general anesthetic agents used 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sponsibilities and qualifications of all anesthesia personnel, including physician, nurse and dentist anesthetists and all trainees, must be defined in a policy statement, job description, or other appropri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esthetic safety regulations shall be developed, posted, and enforced. Such regulation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quirement that all operating room electrical and anesthesia equipment be inspected on no less than a semi-annual basis, and that a written record of the results and corrective action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quirement that flammable anesthetic agents be employed only in areas in which a conductive pathway can be maintained between the patient and a conductiv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equirement that each anesthetic gas machine have a pin-index or equivalent safe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irement that all reusable anesthesia equipment coming in direct contact with the patient be cleaned or sterilized in the manner prescribed by current med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ursing Service. Each hospital shall be organized and staffed to provide quality nursing care to each patient. Where a hospital’s organizational structure does not have a nursing department or service, it shall document the organizational steps it has taken to assure that oversight of the quality of nursing care provided to each patient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document the relationship of the nursing department to other units of the hospital by an organizational chart, and each nursing department shall have a written organizational plan that delineates lines of authority, accountability and communication. The nursing department shall assure that the following nursing management functions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and approval of policies and procedures that relate to qualifications and employment of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stablishment of standards for nursing care and mechanisms for evaluating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mplementing approved policies of the nur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ssuring that a written evaluation is made of the performance of registered nurses and ancillary nursing personnel at the end of any probationary period and at a defined interval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gistered nurse shall be responsible for ensuring that a review and evaluation of the quality and appropriateness of nursing care is accomplished. The review and evaluation shall be based on written criteria, shall be performed at least quarterly, and shall examine the provision of nursing care and its effect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shall develop written standards of nursing practice and related policies and procedures to define and describe the scope and conduct of patient care provided by the nursing staff. These policies and procedures shall be reviewed at least annually, revised as necessary, dated to indicate the time of the last review, signed by the responsible reviewing authorit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ursing process of assessment, planning, intervention and evaluation shall be documented for each hospitalized patient from admission through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atient’s nursing needs shall be assessed by a registered nurse at the time of admission or within the period established by each facility’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ursing goals shall be consistent with the therapy prescribed by the responsible medical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rsing intervention and patient response, and patient status on discharge from the hospital, must be noted o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sufficient number of qualified registered nurses shall be on duty at all times to give patients the nursing care that requires the judgment and specialized skills of a registered nurse, and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Class I and Class II hospital shall have at least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usekeeping Services. 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employ a sufficient number of housekeeping personnel to fulfill the responsibilities of the housekeeping department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housekeeping services are provided by a third party, the hospital shall have a formal written agreement with the third party provider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shall develop, implement, and maintain an effective housekeeping plan to ensure that the facility is maintain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acility and its contents shall be kept free from dust, dirt, debris,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rooms and corridors shall be maintained in a clean, safe, and orderly condition, and shall be properly ventilated to prevent condensation, mold growth,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walls and ceilings, including doors, windows, skylights, screens, and similar closure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mattresses, pillows, and other bedding; window coverings, including curtains, blinds, and shades, cubicle curtains and privacy screens; and furniture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loors shall be kept clean and free from spillage, and non-skid wax shall be used on all waxed fl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ticles in storage shall be elevated from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isles in storage areas shall be kept un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ll garbage and refuse from patient areas shall be collected daily and stored in a manner to make it inaccessible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Garbage or refuse storage rooms, if used, shall be kept clean, shall be vermin-proof, and shall be large enough to store the garbage and refuse containers that accumulate. Outside garbage or refuse storage areas or enclosures shall be large enough to store the garbage and refuse containers that accumulate, and shall be kept clean. Outside storage of unprotected plastic bags, wet strength paper bags, or baled units containing garbage or refuse is prohibited. Garbage and refuse containers, dumpsters, and compactor systems located outside shall be stored on or above a smooth surface of non-absorbent material, such as concrete or machine-laid asphalt, that is kept clean and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Garbage and refuse shall be removed from both interior and outside storage areas as often as necessary to prevent sanitary nuisance conditions. If garbage and refuse are disposed of on the facility premises, the method of disposal shall not create a sanitary nuisance and shall comply with the provision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is a sufficient quantity of linen, including at least sheets, pillow cases, drawsheets or their alternative, blankets, towels and washcloths to provide comfortable, clean and sanitary conditions for each pati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ritten policies and procedures for linen and laundry services, including methods of collection, storage, and transportation are developed, implemented, and maintained in conjunction with the policies and procedures developed by the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oiled linen and laundry are collected in a way that minimizes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parate containers are used for transporting clean linen and laundry, and soiled linen and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oiled linen and laundry are stored in a ventilated area separate from any other supplies, and are not stored, sorted, rinsed, or laundered in patient rooms, bathrooms, areas of food preparation or storage, or areas in which clean material and equipment are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hen linen and laundry services are provided by a third party, the third party provider shall be required to maintain at least the standards contained herein, and shall ensure that clean linen is packaged and protected from contamination until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ffective control methods shall be employed to protect against the entrance into the facility and the breeding or presence on the premises of flies, roaches, rodents, and other vermin. Use of pesticides shall be in accordance with Chapter 5E-14, Part 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develop and implement, in coordination with the infection control committee, written procedures for the cleaning of the physical plant, equipment, and reusable supplies. Such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 written procedures for cleaning all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 written procedures for cleaning all operating room suites, delivery suites, nurseries, intensive and other critical care units, the emergency suite, and other areas performing similar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written procedures for the separate handling and storage of both clean and dirty linen, with special attention being given to identification, separation and handling of linens from isolation or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mbulatory Care Services. Each hospital offering ambulatory care services under it’s hospital license shall establish policies and procedures to ensure that quality care based on the needs of the patient will be delive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bulatory care services shall be under the direction of a licensed physician(s) responsible for the clinical direction of patient care and treatment services, and whose qualifications, authority, and responsibilities are defined in writing as approv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mbulatory care services shall be staffed with appropriately trained and qualified individuals to provide the scope of services anticipated to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patient’s general medical condition shall be managed by a physician with appropriate clinical privileges, as determined by medical staff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n any ambulatory care services are provided by non-hospital employees, the provider shall meet all safety requirements, abide by all pertinent rules and regulations of the hospital and medical staff, and document the quality improv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visions of ambulatory nursing care shall be supervised by a registered nurse who is qualified by relevant training and experience in ambul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ufficient personnel shall be on duty to provide efficient and effective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scope of services offered, and the relationship of the ambulatory services program to other hospital units, as well as all supervisory relationships within the program, shall be defined in writing, and must be provided in accordance with the standards set by the governing body’s bylaws and the rules and regulations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ritten policies and procedures to guide the operation of the ambulatory services program shall be developed, reviewed, and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medical record must be maintained on every patient who receives ambulatory care services. Medical records shall be managed and maintained in accordance with acceptable professional standards and practices. Confidentiality and disclosure of patient information contained in the health record must be maintained in accordance with hospital policy and state and federal law. Each patient’s medical record must include at a minimum, the following information, and be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levant history of the illness or injury and of phys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agnostic and therapeutic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linical observations, including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orts of procedures and tests, and thei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iagnosis or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ller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ferrals to practitioners or providers of services internal or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mmunications to and from practitioners or providers of service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Growth charts for children and adolescents as needed when the service is the source of prima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Immunization status of children and adolescents and others as determined by law and/or hospit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o facilitate the ongoing provision of care, a problem list of known significant diagnoses, conditions, procedures, drug allergies and medications shall be maintained for each patient who receives ambulatory services. The problem list shall be initiated no later than the third visit and include items based on any initial medical history and physical examination, and updated on subsequent visits with additional information as necessary. The problem list shall include at least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Known significant medical diagnos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Known significant surgical and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Known adverse and allergic reactions to dru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dications known to be prescribed for and/or us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bstetrical Department. If provided, obstetrical services shall include labor, delivery, and nursery facilities, and be formally organized and operated to provide complete and effective care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cept in hospitals licensed for 75 beds or less, the obstetrical service shall be separated from other patient care rooms and shall have separate nursing staff. When obstetrical services are provided in hospitals of 75 beds or less, ther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and enforced policy concerning the placement of obstetrical patients in a manner most conducive to meet their special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monstration by the hospital that its nursing staff possesses specialized skills in obstetrics and pediatrics, whether by training or by obstetrical experience, and can provide service to obstetrical patients and their infants on a 24 hour basis, whether on duty, on call, or on a consulta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ose hospitals with a formally organized obstetrical department, clean gynecological and surgical patients may be admitted to the unit under specific written controls approved by the medical staff and governing authority when there is a written demonstrated need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ery infant born in a hospital shall be properly identified immediately at the time of birth. Identification of the infant shall be done in the delivery room, birthing room, or other place of birth within the hospital, before either the mother or the infant is transferred to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Laboratories and Pathology Services. Clinical Laboratory – Every hospital must provide on the premises or by contract with a laboratory licensed under Chapter 483, Part I, F.S., a clinical laboratory to provide those services commensurate with the hospital’s needs and which conforms to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sions shall be made to carry out clinical laboratory examinations, including routine chemistry, microbiology, hematology, general immunology, and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sion shall be made 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orts of all examinatio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thology Laboratory – Each hospital shall provide on the premises or by contract with a laboratory licensed under Chapter 483, Part I, F.S., pathology laboratory services commensurate with hospital’s needs and which conforms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specimens removed in operations shall be sent to a pathologist for examination,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f the hospital does not maintain a pathology laboratory there shall be policy established and enforced, which meets the provision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Blood Bank Services – Each hospital shall either maintain on the premises, or by contract have convenient access to, a blood banking service which is under the control and supervision of a pathologist or other authorized physician to perform those services commensurate with the facility’s needs, and ensure that the laboratory is licensed under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ll Class I and Class II hospitals, and all Class III hospitals utilizing blood and blood by-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blood is stored or maintained for transfusion outside of a monitored refrigerator, the laboratory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lass III hospitals not utilizing blood and blood by-products need not maintain blood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adiology Services. Each Class I and Class II hospital shall provide on the premises, and each Class III hospital shall provide on the premises or by contract, diagnostic imaging facilities according to the needs of the hospital and conform to Chapter 404, F.S., Chapter 64E-5, F.A.C., Chapter 468, Part IV,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have a radiologist either full time or part time on a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shall have certified radiologic technologists or basic x-ray machine operator in hospitals of 150 beds or less, and shall be on duty or on call at all times, pursuant to Chapter 468, Part IV,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use of all diagnostic imaging apparatus shall be limited to personnel designated as specified in Chapter 468, Part IV,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maintain and enforce policies and procedures for the provision of all diagnostic and therapeutic radiation, imaging, and nuclear medicine services, and ensure compliance with the requirements of Chapter 64E-5, F.A.C. Such policies and procedures shall be written, reviewed annually, and revised as necessary in conformance with Chapter 64E-5, F.A.C.,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hospital shall require that all diagnostic and therapeutic radiology, imaging or nuclear medicine services be performed only upon written order of a licensed physician.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shall ensure documentation, and reporting to the Bureau of Radiation Control of the Department of Health of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Respiratory Therapy. Each hospital shall have written policies and procedures describing the scope of diagnostic and therapeutic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at least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ll personnel providing respiratory care services shall participate in relevant in-service education programs. Such participation shall occur at least annually, and shall include instruction in safety, infection control, and cardiopulmonary resuscitation, except for individuals who can otherwise demonstrate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t least annually, revised as necessary, dated to indicate the time of last review, and enforced. Respiratory care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mbly and sequential operation of equipment and accessories to implement therapeutic reg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respiratory care service shall have sufficient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 Special care unit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rect or indirect visual observation by unit staff of all patients from one or more va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direct intercommunication or alarm system between the nurse’s station and the bed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eds that are adjustable to positions required by the patient, that are easily movable, and that have a locking or stabilizing mechanism to attain a secure, stationary position. Headboards, when present, shall be removable or adjustable to permit ready access to the patient’s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special care unit shall be advised by a physician who is a member of the organized medical staff, shall have its relationship to other departments and units of the hospital specified in writing (organizational chart), and shall provide relevant in-service education programs to all staff including, but not limited to, annual education concerning cardiopulmonary resuscitation and safety and infection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ritten policies and procedures shall be developed concerning the scope and provision of care in each special care unit. Such policies and procedures shall be reviewed at least annually, revised as necessary, dated to indicate the time of last review, enforced, and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criteria for the admission and discharg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ystem for informing the responsible physician of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thods for procurement of equipment and drug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procedures relating to infection and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ecification as to who may perform special procedures, under what circumstances, and under what degree of supervision; and specific policies as to the use of standing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protocol for handling emergency conditions related to the breakdown of essenti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 hospital shall hold itself out as a Trauma Center unless it has been verified by the Department of Health and Rehabilitative Services in accordance with the Trauma Center provisions of Section 395.401, F.S. Any violation of the Trauma Center provisions shall subject any violator to appropriate remedies provided by Section 395.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dult Diagnostic Cardiac Catheterization Program. All licensed hospitals that establish adult diagnostic cardiac catheterization laboratory services under Section 408.0361, F.S., shall operate in compliance with the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The applicable guideline, herein incorporated by reference, is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merican College of Cardiology/American Heart Association guidelines). Aspects of the guideline related to pediatric services or outpatient cardiac catheterization in freestanding non-hospital settings are not applicable to this rul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spacing w:lineRule="atLeast" w:line="260"/>
        <w:ind w:firstLine="360"/>
        <w:jc w:val="both"/>
        <w:rPr>
          <w:sz w:val="20"/>
          <w:szCs w:val="20"/>
        </w:rPr>
      </w:pPr>
      <w:r>
        <w:rPr>
          <w:sz w:val="20"/>
          <w:szCs w:val="20"/>
        </w:rPr>
        <w:t>(a) Licensure.</w:t>
      </w:r>
    </w:p>
    <w:p>
      <w:pPr>
        <w:pStyle w:val="Normal"/>
        <w:spacing w:lineRule="atLeast" w:line="260"/>
        <w:ind w:firstLine="360"/>
        <w:jc w:val="both"/>
        <w:rPr/>
      </w:pPr>
      <w:r>
        <w:rPr>
          <w:sz w:val="20"/>
          <w:szCs w:val="20"/>
        </w:rPr>
        <w:t xml:space="preserve">1. A hospital seeking a license for an adult diagnostic cardiac catheterization laboratory services program shall submit an application on a form provided by the Agency, AHCA Form 3130-5003, August 09, License Application  Adult Inpatient Diagnostic Cardiac Catheterization, incorporated herein by reference and available at </w:t>
      </w:r>
      <w:hyperlink r:id="rId2">
        <w:r>
          <w:rPr>
            <w:rStyle w:val="InternetLink"/>
            <w:sz w:val="20"/>
          </w:rPr>
          <w:t>http://ahca.myflorida.com/MCHQ/Health_Facility_</w:t>
        </w:r>
      </w:hyperlink>
      <w:r>
        <w:rPr>
          <w:sz w:val="20"/>
          <w:szCs w:val="20"/>
        </w:rPr>
        <w:t>Regulation/Hospital_Outpatient/hospital.shtml#acs, signed by the chief executive officer of the hospital, confirming the hospital’s intent and ability to comply with Section 408.0361(1), F.S.</w:t>
      </w:r>
    </w:p>
    <w:p>
      <w:pPr>
        <w:pStyle w:val="Normal"/>
        <w:spacing w:lineRule="atLeast" w:line="260"/>
        <w:ind w:firstLine="360"/>
        <w:jc w:val="both"/>
        <w:rPr>
          <w:sz w:val="20"/>
          <w:szCs w:val="20"/>
        </w:rPr>
      </w:pPr>
      <w:r>
        <w:rPr>
          <w:sz w:val="20"/>
          <w:szCs w:val="20"/>
        </w:rPr>
        <w:t>2. Hospitals with adult diagnostic cardiac catheterization services programs must renew their licenses at the time of the hospital licensure renewal, providing the information in Section 408.0361(1), F.S. Failure to renew the hospital’s license or failure to update the information in Section 408.0361(1), F.S., shall cause the license to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finitions. The following definitions shall apply specifically to all adult diagnostic cardiac catheterization programs, as described in this subsection 59A-3.208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ult” means a person fif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apeutic Procedures. An adult diagnostic cardiac catheterization program established pursuant to Section 408.0361, F.S., shall not provide therapeutic services, such as percutaneous coronary intervention or stent insertion, intended to treat an identified condition or the administering of intra-coronary drugs, such as thromboly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agnostic Procedures. Procedures performed in the adult diagnostic cardiac catheterization laboratory shall include, for examp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eft heart catheterization with coronary angiography and left ventricul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ight heart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emodynamic monitoring line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ort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mergency temporary pacemaker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yocardial bio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agnostic trans-sep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tra-coronary ultrasound (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luorosco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emodynami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upport Equipment. A crash cart containing the necessary medication and equipment for ventilatory support shall be located in each cardiac catheterization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Plant Requirements. Section 419.2.1.2, Florida Building Code, contains the physical plant requirements for the adult diagnostic cardiac catheteriz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ersonnel Requirements. There shall be an adequate number of trained personnel available. At a minimum, a team involved in cardiac catheterization shall consist of a physician, one registered nurse, and one technicia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Quality Improvement Program. A quality improvement program for the adult diagnostic cardiac catheterization program laboratory shall include an assessment of proficiency in diagnostic coronary procedures, as described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guidelines. Essential data elements for the quality improvement program include the individual physician procedural volume and major complication rate; the institutional procedural complication rate; relevant clinical and demographic information about patients; verification of data accuracy; and procedures for patient, physician and staff confidentiality.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providers of adult diagnostic cardiac catheterization program services in a hospital not licensed as a Level II adult cardiovascular services provider shall have written transfer agreements developed specifically for diagnostic cardiac catheterization patients with one or more hospitals that operate a Level II adult cardiovascular services program. Written agreements must be in place to ensure safe and efficient emergency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 including the hospital’s internal log or emergency medical services data.</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at high risk for diagnostic catheterization complications shall be referred for diagnostic catheterization services to hospitals licensed as a Level II adult cardiovascular services provider. 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olicy and Procedure Manual for Medicaid and Charity C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adult diagnostic cardiac catheterization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a minimum, the policy and procedure manual shall document specific outreach programs directed at Medicaid and charity care patients for adult diagnostic cardiac catheterization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j) Enforcement. Enforcement of these rules shall follow procedures established in Rule 59A-3.253, F.A.C. </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case of conflict between the provisions of this rule and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guidelines, the provisions of this part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Mobile Surgical Facility. A mobile surgical facility as defined in Section 395.002(21), F.S., provides elective surgical care under contract with the Department of Corrections or a private correctional facility operating pursuant to Chapter 957, F.S., and not to the general public. The mobile surgical facility shall comply with the provisions of this chapter, except as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 Procedure. Each application for a mobile surgical facility license, or renewal thereof, shall be accompanied by a license fee of $1500.00. The agency shall issue a single license, which identifies the mobile surgical facility. This license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icensure Inspection. The agency shall inspect a mobile surgical facility at initial licensure pursuant to Section 395.0161(1)(f), F.S. This subsection shall only apply to mobile surgical facilities operating under contracts entered into on or after Jul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overning Body. Each mobile surgical facility shall have its own governing body that assumes full responsibility for the legal and ethical conduct of the facility consistent with its contract with the Department of Corrections. The governing body is organized under approved written bylaws, rules and regulations, which are reviewed annually and updat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rganized Medical Staff. Each mobile surgical facility shall have an organized medical staff approved by the governing body in accordance with its contract with the Department of Corrections, with the delegated responsibility to provide for the quality of all medical care and other appropriate health care provided to patients, for planning for the improvement of that care, and for the ethical conduct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rvices Provided. Each mobile surgical facility shall have written policies and procedures describing the scope of services provided to the inmate patients of the correctional facility. Services provided by the mobile surgical facility include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urgical Services. The surgical service shall be organized under written policies and procedures relating to surgical staff privileges, anesthesia, function standards, staffing patterns and quality maintenance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esthesia Services. The mobile surgical facility anesthesia services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rsing Services. The mobile surgical facility shall have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Laboratories. The mobile surgical facility shall provide on the premises or through arrangement with a laboratory licensed under Chapter 483, F.S. and Chapter 59A-7, F.A.C., a clinical laboratory to provide those services commensurate with the mobile surgical facility’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adiological Services. The mobile surgical facility shall provide within the facility, or through arrangement, diagnostic radiological services commensurate with i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usekeeping Service. The mobile surgical facility housekeeping service shall be organized under effective written policies and procedures relating to personnel, equipment, materials, maintenance, and cleaning of all areas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urveillance, Prevention, and Control of Infection. Each mobile surgical facility shall establish an infection control program involving members of its medical staff, nursing staff, other professional and administrative staff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tient Rights. The mobile surgical facility shall develop and adopt policies and procedures for the protection of patients rights pursuant to Sections 381.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edical Records. Each mobile surgical facility shall use a problem oriented medical record for each patient, which shall be initiated at the time of intake or admission and which shall contain all pertinent information pursuant to 59A-3.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ordination of Care. Each mobile surgical facility shall develop and implement policies and procedures on discharge planning pursuant to Rule 59A-3.2055, F.A.C. Documentation of the discharge plan in the patient’s medical record shall include an assessment of appropriate services to meet the patient needs following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Quality Assessment and Improvement. The mobile surgical facility shall have an ongoing quality improvement system designed to objectively and systematically monitor and evaluate the quality and appropriateness of patient care and opportunities to improve the quality of care provided pursuant to Rule 59A-3.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rehensive Emergency Management Plan. The mobile surgical facility shall have a comprehensive emergency management plan for internal or external disasters. The comprehensive emergency management Plan shall be reviewed and approved by the county office of emergency management and updated annual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Strok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imary Stroke Centers. A hospital program will be designated as a primary stroke center on the basis of that hospital providing to the Agency for Health Care Administration an affidavit on AHCA Form 3130-8009, December 2005, which is incorporated by reference, signed by the Chief Executive Officer of the hospital, attesting that the program has been certified by the Joint Commission on Accreditation of Healthcare Organizations (JCAHO) as a primary stroke center, or that the program meets the criteria applicable to primary stroke centers as outlined in the Joint Commission on Accreditation of Healthcare Organizations: Disease-Specific Care Certification Manual, 2nd Edition, Oakbrook Terrace, IL; ©Joint Commission Resources, 2005. Reprinted with permission. Attestation must also indicate that the program meets requirements outlined in the “Updated Primary Stroke Center Certification Appendix for the Disease-Specific Care Manual,” which are incorporated by reference. Copies of these standards are available from the Agency for Health Care Administration Hospital and Outpatient Services Unit, or from the Joint Commission on the Accreditation of Healthcare Organizations at One Renaissance Boulevard, Oak Terrace, IL 60181.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prehensive Stroke Center (CSC).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 A hospital’s program may be designated as a Comprehensive Stroke Center on the basis of that hospital providing to the Agency for Health Care Administration an affidavit signed by the Chief Executive Officer of the hospital that the program has received initial Primary Stroke Center designation as provided in paragraph 59A-3.2085(15)(a), F.A.C., and that the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mprehensive stroke center shall have health care personnel with clinical expertise in a number of disciplin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ealth care personnel disciplines in a CS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designated comprehensive stroke center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Neurologists, neurosurgeons, surgeons with expertise performing carotid endartrectomy, diagnostic neuroradiologist(s), and physician(s) with expertise in endovascular neuroInterventional procedures and other pertinent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Emergency department (ED) physician(s) and nurses trained in the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Nursing staff in the stroke unit with particular neurologic expertise who are trained in the overall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Nursing staff in intensive care unit (ICU) with specialized training in care of patients with complex and/or severe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Advanced Practice Nurse(s) with particular expertise in neurological and/or neurosurgical evaluation and treatment,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I) Physician(s) with expertise in performing and interpreting trans-thoracic echocardiography, transesophageal echocardiography, carotid duplex ultrasound and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X) Physician(s) and therapist(s) with training in rehabilitation, including physical, occupational and speech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A multidisciplinary team of health care professionals with expertise or experience in stroke, representing clinical or neuropsychology, nutrition services, pharmacy (including a Pharmacy Doctorate (Pharm D) with stroke expertise), case management and social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vailability of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Neurosurgical expertise must be available in a CSC on a 24 hours per day, 7 days per week basis and in-house within 2 hours. The attending neurosurgeon(s) at a CSC should have expertise in cerebrovascula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I) Neurologist(s) with special expertise in the management of stroke patients should be available 24 hours per day, 7 day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Endovascular/Neurointerventionist(s) should be on active full-time staff. However, when this service is temporarily unavailable, pre-arranged transfer agreements must be in place for the rapid transfer of patients needing these treatments to an appropri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vanced Diagnostic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gnetic resonance imaging (MRI) and related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theter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axial Tomography (CT)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tracranial ultraso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arotid du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ransthoracic and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ests of cerebral blood flow and metabo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omprehensive hematological and hypercoagulability profil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eurological Surgery and Endovascular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gioplasty and stenting of intracranial and extracranial arterial ste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dovascular therapy of acute str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dovascular treatment (coil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dovascular and surgical repair of arteriovenous malformations (AVM) and arteriovenous fistulae (AV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urgical clipp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tracranial angioplasty for vas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urgical resection of AVMs and AV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lacement of ventriculostomies and ventriculoperitoneal s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vacuation of intracranial hemat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arotid endarter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Decompressive crani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ized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mergency Medical Services (EMS) Link – The CSC collaborates with EMS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o ensure that EMS assessment and management at the scene includes the use of a stroke triage assessment tool (consistent with the Florida Department of Heal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o ensure that EMS assessment/management at the scene is consistent with evidence-bas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o facilitate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To maintain an on-going communication system with EMS providers regarding availa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ferral and Triage – A CSC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system for facilitating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Defined access telephone numbers in a system for accepting appropriat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patient Units – These specialized units should have a subspecialty Medical Director with particular expertise in stroke (intensivist, pulmonologist, neurologist, neurosurgeon or neuro-intensivist) who demonstrates ongoing professional growth by obtaining at least 6 CME credits in cerebrovascular car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CU with medical and nursing personnel who have special training, skills and knowledge in the management of patients with all forms of neurological/neurosurgical conditions that require intens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cute Stroke Unit with medical and nursing personnel who have training, skills and knowledge sufficient to care for patients with neurological conditions, particularly acute stroke patients, and who are appropriately trained in neurological assess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habilitation and Post Stroke Continuum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CSC shall provide inpatient post-strok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 CSC shall ensure discharge planning that is appropriate to the level of post-acute c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A CSC shall ensure continuing arrangements post-discharge for rehabilitation needs and med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A CSC shall ensure that patients meeting acute care rehabilitation admission criteria are transferred to a CARF/JCAHO accredited acute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SC shall fulfill the educational needs of its medical and paramedical professionals by offering ongoing professional education for al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CSC shall supplement community resources for stroke and stroke suppor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CU nursing staff must be trained to assess neurologic function and be trained to provide all aspects of neuro crit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Nurses in the ICU caring for stroke patients, and nurses in neuroscience units must obtain at least 8 hours of continuing education credits (4 hours continuing education in the formalized CEU credits and 4 hours of continuing education related to their specialty that can be verified through documentation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search – A CSC shall have the professional and administrative infrastructure necessary to conduct clinical trials and should have participated in stroke clinical trials within the last year and actively participate in ongoing clinical stroke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Quality Improvement and Clinical Outcomes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urpose of a quality improvement program is analysis of data, correction of errors, systems improvements, and ongoing improvement in patient care and delive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ultidisciplinary institutional Quality Improvement Committee should meet on a regular basis to monitor quality benchmarks and review clin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benchmarks, outcomes, and indicators should be defined, monitored, and reviewed on a regular basis for quality assurance purposes. Outcomes for procedures such as carotid endarterectomy, carotid stenting, IVtPA, endovascular/interventional stroke therapy, intracerebral aneurysm coiling, and intracerebral aneurysm clipping should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database and/or registry should be established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CSC shall participate in a national and/or state registry (or registries) for acute stroke therapy clinical outcomes, including IVtPA and endovascular/interventional stroke therap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Level 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w:t>
      </w:r>
    </w:p>
    <w:p>
      <w:pPr>
        <w:pStyle w:val="Normal"/>
        <w:overflowPunct w:val="false"/>
        <w:autoSpaceDE w:val="false"/>
        <w:spacing w:lineRule="atLeast" w:line="260"/>
        <w:ind w:firstLine="360"/>
        <w:jc w:val="both"/>
        <w:textAlignment w:val="baseline"/>
        <w:rPr/>
      </w:pPr>
      <w:r>
        <w:rPr>
          <w:sz w:val="20"/>
          <w:szCs w:val="20"/>
          <w:lang w:val="en-US" w:eastAsia="en-US"/>
        </w:rPr>
        <w:t>1. A hospital seeking a license for a Level I adult cardiovascular services program shall submit an application on a form provided by the Agency</w:t>
      </w:r>
      <w:r>
        <w:rPr>
          <w:sz w:val="20"/>
          <w:szCs w:val="20"/>
        </w:rPr>
        <w:t xml:space="preserve">, AHCA Form 3130-8010, August 09, License Application Level I Adult Cardiovascular Services, incorporated herein by reference and available at </w:t>
      </w:r>
      <w:hyperlink r:id="rId3">
        <w:r>
          <w:rPr>
            <w:rStyle w:val="InternetLink"/>
            <w:sz w:val="20"/>
          </w:rPr>
          <w:t>http://ahca.myflorida.com/MCHQ/Health_Facility_Regulation/Hospital_Outpatient</w:t>
        </w:r>
      </w:hyperlink>
      <w:r>
        <w:rPr>
          <w:sz w:val="20"/>
          <w:szCs w:val="20"/>
        </w:rPr>
        <w:t xml:space="preserve">/hospital.shtml#acs, to the Agency, </w:t>
      </w:r>
      <w:r>
        <w:rPr>
          <w:sz w:val="20"/>
          <w:szCs w:val="20"/>
          <w:lang w:val="en-US" w:eastAsia="en-US"/>
        </w:rPr>
        <w:t>signed by the chief executive officer of the hospital, confirming that for the most recent 12-month period, the hospital has provided a minimum of 300 adult inpatient and outpatient diagnostic cardiac catheterizations or, for the most recent 12-month period, has discharged or transferred at least 300 inpatients with the principal diagnosis of ischemic heart disease (defined by ICD-9-CM codes 410.0 through 414.9).</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ortable cardiac catheterization procedures are defined as single sessions with a patient in the hospital’s cardiac catheterization procedure room(s), irrespective of the number of specific procedures performed during the sess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quest shall confirm the hospital’s intent and ability to comply with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including guidelines for staffing, physician training and experience, operating procedures, equipment, physical plant, and patient selection criteria to ensure patient quality and safet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onfirm the hospital’s intent and ability to comply with physical plant requirements regarding cardiac catheterization laboratories and operating rooms found in Section 419.2.1.2, Florida Building Cod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quest shall also include copies of one or more written transfer agreements with hospitals that operate a Level II adult cardiovascular services program, 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ll providers of Level I adult cardiovascular services programs shall operate in compliance with subsection 59A-3.2085(13), F.A.C.,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guidelines regarding the operation of adult diagnostic cardiac catheterization laboratories and the provision of percutaneous coronary interven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applicable guidelines, herein incorporated by reference, are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Hospitals are considered to be in compliance with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guidelines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licensed to provide Level I adult cardiovascular services shall execute the required agreements with the American College of Cardiology-National Cardiovascular Data Registry to participate in the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licensed to provide Level I adult cardiovascular services shall stay current with the payment of all fees necessary to continue participation in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licensed to provide Level I adult cardiovascular services shall release the data reported by the American College of Cardiology-National Cardiovascular Data Registry to the Agency for Health Care Administr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licensed to provide Level I adult cardiovascular services shall use the American College of Cardiology-National Cardiovascular Data Registry data sets and use software approved by the American College of Cardiology for data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licensed to provide Level I adult cardiovascular services shall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the extent required by the American College of Cardiology-National Cardiovascular Data Registry, each hospital licensed to provide Level I adult cardiovascular services shall implement procedures to transmit data via a secure website or other means necessary to protect patient priva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hospital licensed to provide Level I adult cardiovascular services shall ensure that all appropriate data is submitted on every patient that receives medical care and is eligible for inclusion in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licensed to provide Level I adult cardiovascular services shall maintain an updated and current institutional profile with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licensed to provide Level I adult cardiovascular services shall ensure that data collection and reporting will only be performed by trained, competent staff and that such staff shall adhere to the American College of Cardiology-National Cardiovascular Data Registry standard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Each hospital licensed to provide Level I adult cardiovascular services shall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ach hospital licensed to provide Level I adult cardiovascular services shall designate an American College of Cardiology-National Cardiovascular Data Registry site manager that will serve as a primary contact between the hospital, the American College of Cardiology-National Cardiovascular Data Registry and the Agency with regard to data reporting. The identity of each site manager shall be provided to the Hospital and Outpatient Services Unit at the Agency for Health Care Administration in Tallahasse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By submitting data to the American College of Cardiology-National Cardiovascular Data Registry in the manner set forth herein, each hospital shall be deemed to have certified that the data submitted for each time period is accurate, complete and verifiab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otwithstanding guidelines to the contrary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Hospitals with Level I adult cardiovascular services programs are prohibited from providing the following procedur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therapeutic procedure requiring transseptal puncture, o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lead extraction for a pacemaker, biventricular pacer or implanted cardioverter defibrillato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ff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ardiologist shall be an experienced physician who has performed a minimum of 75 interventional cardiology procedures, exclusive of fellowship training and within the previous 12 months from the date of the Level I adult cardiovascular licensure application or renewal appli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hysicians with less than 12 months experience shall fulfill applicable training requirements in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prior to being allowed to perform emergency percutaneous coronary interventions in a hospital that is not licensed for a Level II adult cardiovascular services program.</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spital shall ensure that a member of the cardiac care nursing staff who is adept in hemodynamic monitoring and Intra-aortic Balloon Pump (IABP) management shall be in the hospital at all tim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mergency Service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A hospital provider of Level I adult cardiovascular services program must ensure it has systems in place for the emergent transfer of patients with intra-aortic balloon pump support to one or more hospitals licensed to operate a Level II adult cardiovascular services program. Formalized written transfer agreements developed specifically for emergency Percutaneous Coronary Intervention (PCI) patients must be developed with a hospital that operates a Level II adult cardiovascular services program. Written transport protocols must be in place to ensure safe and efficient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olicy and Procedure Manual for Medicaid and Charity C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Level I adult cardiovascular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a minimum, the policy and procedure manual shall document specific outreach programs directed at Medicaid and charity care patients for Level 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Plant Requirement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 419.2.1.2, Florida Building Code, contains the physical plant requirements for adult cardiac catheterization laboratories operated by a licensed hospita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nfor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forcement of these rules shall follow procedures established in Rule 59A-3.253,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 case of conflict between the provisions of this rule and th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the provisions of this part shall prevai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Level I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w:t>
      </w:r>
    </w:p>
    <w:p>
      <w:pPr>
        <w:pStyle w:val="Normal"/>
        <w:overflowPunct w:val="false"/>
        <w:autoSpaceDE w:val="false"/>
        <w:spacing w:lineRule="atLeast" w:line="260"/>
        <w:ind w:firstLine="360"/>
        <w:jc w:val="both"/>
        <w:textAlignment w:val="baseline"/>
        <w:rPr/>
      </w:pPr>
      <w:r>
        <w:rPr>
          <w:sz w:val="20"/>
          <w:szCs w:val="20"/>
          <w:lang w:val="en-US" w:eastAsia="en-US"/>
        </w:rPr>
        <w:t>1. A hospital seeking a license for a Level II adult cardiovascular services program shall submit an application on a form provided by the Agency</w:t>
      </w:r>
      <w:r>
        <w:rPr>
          <w:sz w:val="20"/>
          <w:szCs w:val="20"/>
        </w:rPr>
        <w:t xml:space="preserve">, AHCA Form 3130-8011, August 09, License Application Level II Adult Cardiovascular Services, incorporated herein by reference and available at </w:t>
      </w:r>
      <w:hyperlink r:id="rId4">
        <w:r>
          <w:rPr>
            <w:rStyle w:val="InternetLink"/>
            <w:sz w:val="20"/>
          </w:rPr>
          <w:t>http://ahca.myflorida.com/MCHQ/Health_Facility_Regulation/Hospital_Outpatient</w:t>
        </w:r>
      </w:hyperlink>
      <w:r>
        <w:rPr>
          <w:sz w:val="20"/>
          <w:szCs w:val="20"/>
        </w:rPr>
        <w:t>/hospital.shtml#acs,</w:t>
      </w:r>
      <w:r>
        <w:rPr>
          <w:sz w:val="20"/>
          <w:szCs w:val="20"/>
          <w:lang w:val="en-US" w:eastAsia="en-US"/>
        </w:rPr>
        <w:t xml:space="preserve"> to the Agency, signed by the chief executive officer of the hospital, confirming that for the most recent 12-month period, the hospital has provided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9-CM codes 410.0 through 414.9).</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request shall confirm to the hospital’s intent and ability to comply with applicabl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 in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 in th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 including guidelines for staffing, physician training and experience, operating procedures, equipment, physical plant, and patient selection criteria to ensure patient quality and safet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onfirm to the hospital’s intent and ability to comply with physical plant requirements regarding cardiac catheterization laboratories and operating rooms found in Section 419.2.1.2, Florida Building Cod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providers of Level II adult cardiovascular services programs shall operate in compliance with subsections 59A-3.2085(13), (16), F.A.C.,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pplicable guidelines, herein incorporated by reference, are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pects of the guidelines related to pediatric services or outpatient cardiac catheterization in freestanding non-hospital settings are not applicable to this r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Hospitals are considered to be in compliance with th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in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 in th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addition to the requirements set forth in subparagraph (16)(a)7. of this rule, each hospital licensed to provide Level II adult cardiovascular services programs shall participate in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licensed to provide Level II adult cardiovascular services shall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licensed to provide Level II adult cardiovascular services shall stay current with the payment of all fees necessary to continue participation in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licensed to provide Level II adult cardiovascular services shall release the data reported by the Society of Thoracic Surgeons National Database to the Agen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licensed to provide Level II adult cardiovascular services shall use the most current version of the Society of Thoracic Surgeons National Database and use software approved by the Society of Thoracic Surgeons for data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licensed to provide Level II adult cardiovascular services shall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the extent required by the Society of Thoracic Surgeons National Database, each hospital licensed to provide Level II adult cardiovascular services shall implement procedures to transmit data via a secure website or other means necessary to protect patient priva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hospital licensed to provide Level II adult cardiovascular services shall ensure that all appropriate data is submitted on every patient who receives medical care and is eligible for inclusion in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licensed to provide Level II adult cardiovascular services shall maintain an updated and current institutional profile with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Each hospital licensed to provide Level II adult cardiovascular services shall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ach hospital licensed to provide Level II adult cardiovascular services shall designate a Society of Thoracic Surgeons National Database site manager that will serve as a primary contact between the hospital, the Society of Thoracic Surgeons National Database and the Agency with regard to data reporting. The identity of each site manager shall be provided to the Hospital and Outpatient Services Unit at the Agency for Health Care Administration in Tallahasse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Hospitals with Level II adult cardiovascular services programs must renew their licenses at the time of the hospital licensure renewal, providing the information in two through four above. Failure to renew the hospital’s license or failure to update the information in two through four above shall cause the license to expi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ff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ardiac surgeon shall be Board certifi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urgeons shall be Board certified within 4 years after completion of their fellowship.</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erienced surgeons with greater than 10 years experience shall document that their training and experience preceded the availability of Board certifi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cardiologist shall be an experienced physician who has performed a minimum of 75 interventional cardiology procedures, exclusive of fellowship training and within the previous 12 months from the date of the Level II adult cardiovascular licensure application or renewal appli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spital shall ensure that a member of the cardiac care nursing staff who is adept in hemodynamic monitoring and Intra-aortic Balloon Pump (IABP) management shall be in the hospital at all tim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licy and Procedure Manual for Medicaid and Charity C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adult Level II adult cardiovascular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a minimum, the policy and procedure manual shall document specific outreach programs directed at Medicaid and charity care patients for Level I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hysical Plant Requirement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 419.2.1.2, Florida Building Code, contains the physical plant requirements for adult cardiac catheterization laboratories and operating rooms for cardiac surgery operated by a licensed hospita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nfor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forcement of these rules shall follow procedures established in Rule 59A-3.253,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 case of conflict between the provisions of this rule and th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 th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 the provisions of this part shall prevail.</w:t>
      </w:r>
    </w:p>
    <w:p>
      <w:pPr>
        <w:pStyle w:val="Normal"/>
        <w:spacing w:lineRule="atLeast" w:line="260"/>
        <w:ind w:firstLine="360"/>
        <w:jc w:val="both"/>
        <w:rPr>
          <w:sz w:val="20"/>
          <w:szCs w:val="20"/>
        </w:rPr>
      </w:pPr>
      <w:r>
        <w:rPr>
          <w:sz w:val="20"/>
          <w:szCs w:val="20"/>
        </w:rPr>
        <w:t>(18) Burn Units.</w:t>
      </w:r>
    </w:p>
    <w:p>
      <w:pPr>
        <w:pStyle w:val="Normal"/>
        <w:spacing w:lineRule="atLeast" w:line="260"/>
        <w:ind w:firstLine="360"/>
        <w:jc w:val="both"/>
        <w:rPr/>
      </w:pPr>
      <w:r>
        <w:rPr>
          <w:sz w:val="20"/>
          <w:szCs w:val="20"/>
        </w:rPr>
        <w:t xml:space="preserve">(a) All licensed hospitals that operate burn units under Section 408.0361(2), F.S., shall comply with the guidelines published by the American College of Surgeons, Committee on Trauma. Hospitals are considered to be in compliance with the American College of Surgeons guidelines when they adhere to guidelines regarding staffing, physician training and experience, operating procedures, equipment, physical plant, and patient selection criteria to ensure patient quality and safety. The applicable guidelines, herein incorporated by reference, are “Guidelines for the Operation of Burn Centers,” in Resources for Optimal Care of the Injured Patient, Committee on Trauma, American College of Surgeons, (2006); Chapter 14, pages 79 through 86. These guidelines are available at: </w:t>
      </w:r>
      <w:hyperlink r:id="rId5">
        <w:r>
          <w:rPr>
            <w:rStyle w:val="InternetLink"/>
            <w:sz w:val="20"/>
          </w:rPr>
          <w:t>http://www.ameriburn.org/Chapter14.pdf</w:t>
        </w:r>
      </w:hyperlink>
      <w:r>
        <w:rPr>
          <w:sz w:val="20"/>
          <w:szCs w:val="20"/>
        </w:rPr>
        <w:t xml:space="preserve"> . The determination of compliance with the guidelines is based on the burn unit providing evidence of verification from the American Burn Association.</w:t>
      </w:r>
    </w:p>
    <w:p>
      <w:pPr>
        <w:pStyle w:val="Normal"/>
        <w:spacing w:lineRule="atLeast" w:line="260"/>
        <w:ind w:firstLine="360"/>
        <w:jc w:val="both"/>
        <w:rPr/>
      </w:pPr>
      <w:r>
        <w:rPr>
          <w:sz w:val="20"/>
          <w:szCs w:val="20"/>
        </w:rPr>
        <w:t xml:space="preserve">(b) A hospital may apply for the initial licensure of a burn unit by submitting a hospital licensure application as specified in paragraph 59A-35.060(1)(h), F.A.C., indicating the addition of burn unit services, and attaching License Application Burn Unit Services, AHCA Form 3130-8012, August, 2010, incorporated herein by reference. Both of these forms are available at: </w:t>
      </w:r>
      <w:hyperlink r:id="rId6">
        <w:r>
          <w:rPr>
            <w:rStyle w:val="InternetLink"/>
            <w:sz w:val="20"/>
          </w:rPr>
          <w:t>http://ahca.myflorida.com/MCHQ/Health_Facility_Regulation/Hospital_Outpatient/hospital.shtml</w:t>
        </w:r>
      </w:hyperlink>
      <w:r>
        <w:rPr>
          <w:sz w:val="20"/>
          <w:szCs w:val="20"/>
        </w:rPr>
        <w:t>. The applicant should complete this form indicating the date that burn unit services will begin and that the hospital is in partial compliance with “Guidelines for the Operation of Burn Centers” but has not received initial verification as a burn unit. A burn unit is considered to be in partial compliance with the guidelines until it demonstrates that it admits an annual average of 100 or more patients with acute burn injuries, averaged over a three-year period, and meets all other guidelines. During this initial licensure period, the hospital license will indicate that the burn unit is “provisional”. Upon completion of the verification process with the American Burn Association, the provisional status will be lifted, the burn unit will be fully licensed with the service listed on the hospital license. The license application form must be signed by the hospital’s Chief Executive Officer.</w:t>
      </w:r>
    </w:p>
    <w:p>
      <w:pPr>
        <w:pStyle w:val="Normal"/>
        <w:spacing w:lineRule="atLeast" w:line="260"/>
        <w:ind w:firstLine="360"/>
        <w:jc w:val="both"/>
        <w:rPr>
          <w:sz w:val="20"/>
          <w:szCs w:val="20"/>
        </w:rPr>
      </w:pPr>
      <w:r>
        <w:rPr>
          <w:sz w:val="20"/>
          <w:szCs w:val="20"/>
        </w:rPr>
        <w:t>(c) Burn units that were in operation prior to June 30, 2004 shall be considered grandfathered and authorized to operate as a burn unit with service listed on their hospital license. The grandfathered licensure shall be effective for three years from the adoption of this rule but burn units that were in operation prior to June 30, 2004 shall be required to meet the promulgated licensure rules and receive verification from the American Burn Association within three years of the effective date of this rule.</w:t>
      </w:r>
    </w:p>
    <w:p>
      <w:pPr>
        <w:pStyle w:val="Normal"/>
        <w:spacing w:lineRule="atLeast" w:line="260"/>
        <w:ind w:firstLine="360"/>
        <w:jc w:val="both"/>
        <w:rPr>
          <w:sz w:val="20"/>
          <w:szCs w:val="20"/>
        </w:rPr>
      </w:pPr>
      <w:r>
        <w:rPr>
          <w:sz w:val="20"/>
          <w:szCs w:val="20"/>
        </w:rPr>
        <w:t>(d) At the time of licensure renewal, burn unit operators shall submit current documentation from the American Burn Association that verifies the hospital’s adherence to the guidelines incorporated in paragraph (18)(b).</w:t>
      </w:r>
    </w:p>
    <w:p>
      <w:pPr>
        <w:pStyle w:val="Normal"/>
        <w:spacing w:lineRule="atLeast" w:line="260"/>
        <w:ind w:firstLine="360"/>
        <w:jc w:val="both"/>
        <w:rPr>
          <w:sz w:val="20"/>
          <w:szCs w:val="20"/>
        </w:rPr>
      </w:pPr>
      <w:r>
        <w:rPr>
          <w:sz w:val="20"/>
          <w:szCs w:val="20"/>
        </w:rPr>
        <w:t>(e) Each provider of burn unit services shall maintain a policy and procedure manual, available for review by the Agency, which documents a plan to provide services to Medicaid and charity care patients.</w:t>
      </w:r>
    </w:p>
    <w:p>
      <w:pPr>
        <w:pStyle w:val="Normal"/>
        <w:spacing w:lineRule="atLeast" w:line="260"/>
        <w:ind w:firstLine="360"/>
        <w:jc w:val="both"/>
        <w:rPr>
          <w:sz w:val="20"/>
          <w:szCs w:val="20"/>
        </w:rPr>
      </w:pPr>
      <w:r>
        <w:rPr>
          <w:sz w:val="20"/>
          <w:szCs w:val="20"/>
        </w:rPr>
        <w:t>(f) Enforcement of these rules shall follow procedures established in Rule 59A-3.253,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395.3038, 395.401, 408.036, 408.036(1), 408.0361(2) FS. Law Implemented 395.001, 395.1055, 395.1065, 395.3038, 395.401, 408.036, 408.0361, 957.05 FS. History–New 4-17-97, Amended 3-29-98, 8-23-99, 3-23-06, 1-8-09, 11-3-09, 1-1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CHQ/Health_Facility_" TargetMode="External"/><Relationship Id="rId3" Type="http://schemas.openxmlformats.org/officeDocument/2006/relationships/hyperlink" Target="http://ahca.myflorida.com/MCHQ/Health_Facility_Regulation/Hospital_Outpatient" TargetMode="External"/><Relationship Id="rId4" Type="http://schemas.openxmlformats.org/officeDocument/2006/relationships/hyperlink" Target="http://ahca.myflorida.com/MCHQ/Health_Facility_Regulation/Hospital_Outpatient" TargetMode="External"/><Relationship Id="rId5" Type="http://schemas.openxmlformats.org/officeDocument/2006/relationships/hyperlink" Target="http://www.ameriburn.org/Chapter14.pdf" TargetMode="External"/><Relationship Id="rId6" Type="http://schemas.openxmlformats.org/officeDocument/2006/relationships/hyperlink" Target="http://ahca.myflorida.com/MCHQ/Health_Facility_Regulation/Hospital_Outpatient/hospital.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1:00Z</dcterms:created>
  <dc:creator>FLRules_Word</dc:creator>
  <dc:description/>
  <cp:keywords/>
  <dc:language>en-US</dc:language>
  <cp:lastModifiedBy>FLRules_Word</cp:lastModifiedBy>
  <dcterms:modified xsi:type="dcterms:W3CDTF">2015-04-20T20:51:00Z</dcterms:modified>
  <cp:revision>1</cp:revision>
  <dc:subject/>
  <dc:title>59A-3</dc:title>
</cp:coreProperties>
</file>