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24.004 Med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ation” means a process, pursuant to Section 455.2235, F.S., whereby a mediator appointed by the DBPR acts to encourage and facilitate resolution of a legally sufficient complaint. It is an informal process with the objective of assisting the complainant and subject of the complaint to reach a mutually acceptable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finds that mediation is an acceptable method of dispute resolution for the following violations as they are economic in nature or can be remedied by the subject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maintain office or sign at entrance of office pursuant to Section 475.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register a branch office pursuant to Section 475.24,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ed to deliver to a licensee a share of a real estate commission if the licensee has obtained a civil judgment and the judgment has not been satisfied pursuant to Section 475.25(1)(d),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35, 475.05 FS. Law Implemented 455.2235 FS. History–New 12-13-94, Amended 1-1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54:00Z</dcterms:created>
  <dc:creator>FLRules_Word</dc:creator>
  <dc:description/>
  <cp:keywords/>
  <dc:language>en-US</dc:language>
  <cp:lastModifiedBy>FLRules_Word</cp:lastModifiedBy>
  <dcterms:modified xsi:type="dcterms:W3CDTF">2010-12-29T18:54:00Z</dcterms:modified>
  <cp:revision>1</cp:revision>
  <dc:subject/>
  <dc:title>61J2-24</dc:title>
</cp:coreProperties>
</file>