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109.040 Agency A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5), 403.061 FS. Law Implemented 120.53 FS. History–New 6-30-86, Formerly 17-109.040, Repealed 1-11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8:56:00Z</dcterms:created>
  <dc:creator>FLRules_Word</dc:creator>
  <dc:description/>
  <cp:keywords/>
  <dc:language>en-US</dc:language>
  <cp:lastModifiedBy>FLRules_Word</cp:lastModifiedBy>
  <dcterms:modified xsi:type="dcterms:W3CDTF">2010-12-29T18:56:00Z</dcterms:modified>
  <cp:revision>1</cp:revision>
  <dc:subject/>
  <dc:title>62-109</dc:title>
</cp:coreProperties>
</file>