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5</w:t>
      </w:r>
      <w:r>
        <w:rPr>
          <w:b/>
          <w:sz w:val="20"/>
          <w:szCs w:val="20"/>
        </w:rPr>
        <w:t xml:space="preserve"> Program Orient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3091, 985.405 FS. Law Implemented 985.3091(3) FS. History–New 11-19-06, Repealed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