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3E-6.0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 Administrat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3091, 985.405 FS. Law Implemented 985.3091(3)-(5), (7), (9) FS. History–New 11-19-06, Repealed 1-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