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94 Public Works Contra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govern the taxability of transactions in which contractors manufacture or purchase supplies and materials for use in public works contracts, as that term is referred to in Section 212.08(6), F.S. This rule shall not apply to non-public works contracts for the repair, alteration, improvement, or construction of real property, as those contracts are governed under the provisions of Rule 12A-1.051, F.A.C. In applying this rule, the following definitions are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ntractor” is one that supplies and installs tangible personal property that is incorporated into or becomes a part of a public facility pursuant to a public works contract with a governmental entity exercising its authority in regard to the public property or facility. Contractors include, but are not limited to, persons engaged in building, electrical, plumbing, heating, painting, decorating, ventilating, paperhanging, sheet metal, roofing, bridge, road, waterworks, landscape, pier, or billboard work. This definition includes sub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or” does not include a person that furnishes tangible personal property that is not affixed or appended in such a manner that it is incorporated into or becomes a part of the public property or public facility to which a public works contract relates. A person that provides and installs tangible personal property that is freestanding and can be relocated with no tools, equipment, or need for adaptation for use elsewhere is not a contractor within the scope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or” does not include a person that provides tangible personal property that will be incorporated into or become part of a public facility if such property will be installed by another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endor sells a desk, sofas, chairs, tables, lamps, and art prints for the reception area in a new public building. The sales agreement requires the vendor to place the furniture according to a floor plan, set up the lamps, and hang the art prints. The vendor is not a contractor within the scope of this rule, because the vendor is not installing the property being sold in such a way that it is attached or affixed to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curity system vendor furnishes and installs low voltage wiring behind the walls, motion detectors, smoke alarms, other sensors, control pads, alarm sirens, and other components of a security system for a new county courthouse. The components are direct wired, fit into recesses cut into the walls or other structural elements of the building, and are held in place by screws. The vendor is a contractor within the scope of this rule. The security system is installed and affixed in such a manner that it has been incorporated into the courtho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vendor enters an agreement to provide and install the shelving system for a new public library. The shelves are built to bear the weight of books. The shelf configuration in each unit maximizes the number of books the shelves can hold. The number and size of the units ordered is based on the design for the library space. The units will run floor to ceiling and will be anchored in place by bolts or screws. The vendor is a contractor within the scope of this rule. The shelving system will be affixed in such a manner that it becomes a part of the public lib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endor agrees to provide and install the computer terminals, monitors, keyboards, servers, and related equipment for a county tax collector’s office in central Florida. The job includes connecting the equipment to the structural cabling system that has been installed by an electrical contractor. The cables running to the computer terminals are held in place by screws that fit into the back of the terminal units. The vendor is not a contractor within the scope of this rule. The computer equipment has not been affixed in such a way as to become a part of the facility. The equipment has not been attached to any structural element of the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manufacturer agrees to provide the prestressed concrete forms for a public parking garage. A construction company is awarded the bid to install those forms and build the garage. The manufacturer is not a contractor within the scope of this rule, because the manufacturer will not install any tangible personal property that becomes a part of the garage. The construction company is a contractor within the scope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vernmental entity” includes any agency or branch of the United States government, a state, or any county, municipality, or political subdivision of a state. The term includes authorities created by statute to operate public facilities using public funds, such as public port authorities or public-use airport autho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works” are defined as projects for public use or enjoyment, financed and owned by the government, in which private persons undertake the obligation to do a specific piece of work that involves installing tangible personal property in such a manner that it becomes a part of a public facility. For purposes of this rule, a public facility includes any land, improvement to land, building, structure, or other fixed site and related infrastructure thereon owned or operated by a governmental entity where governmental or public activities are conducted. The term “public works” is not restricted to the repair, alteration, improvement, or construction of real property and fixed works, although such projects are included within the te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within the meaning of this rule includes all fixtures and improvements to real property. The status of a project as an improvement or fixture to real property will be determined by reference to the definitions contained in subsection 12A-1.05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or manufacture of supplies or materials by a public works contractor, when such supplies or materials are purchased for the purpose of going into or becoming part of public works, whether the purchase or manufacture occurs inside or outside Florida, is taxable to the public works contractor if the public works contractor also installs such supplies or materials, since the public works contractor is the ultimate consumer of such supplies or materials. Public works contractors that purchase or manufacture such supplies and materials in Florida are liable for sales tax or use tax on such purchases and manufacturing costs. A public works contractor that purchases supplies or materials that may be sold as tangible personal property or may be incorporated into a public works project may purchase such supplies or materials without tax by issuing a copy of the contractor’s Annual Resale Certificate and accrue and remit tax upon withdrawing such supplies or materials from inventory to go into or become a part of public works. Public works contractors that purchase or manufacture such materials outside the State of Florida are liable for use tax, subject to credit for any sales or use tax lawfully imposed and paid in the state of purchase or manufa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 or manufacture of tangible personal property for resale to a governmental entity is exempt from tax, provided this exemption shall not include sales of tangible personal property made to, or the manufacture of tangible personal property by, public works contractors when such tangible personal property goes into or becomes a part of public wor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exemption in Section 212.08(6), F.S., is a general exemption for sales made directly to the government. A determination whether a particular transaction is properly characterized as an exempt sale to a governmental entity or a taxable sale to or use by a contractor shall be based on the substance of the transaction, rather than the form in which the transaction is cast. The Executive Director or the Executive Director’s designee in the responsible program will determine whether the substance of a particular transaction is a taxable sale to or use by a contractor or an exempt direct sale to a governmental entity based on all of the facts and circumstances surrounding the transaction as a wh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criteria that govern the status of the tangible personal property prior to its affixation to real property will be considered in determining whether a governmental entity rather than a contractor is the purchaser of materi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 Purchase Order. The governmental entity must issue its purchase order directly to the vendor supplying the materials the contractor will use and provide the vendor with a copy of the governmental entity’s Florida Consumer’s Certification of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Invoice. The vendor’s invoice must be issued to the governmental entity, rather than to the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ment. The governmental entity must make payment directly to the vendor from public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sage of Title. The governmental entity must take title to the tangible personal property from the vendor at the time of purchase or delivery by the ven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umption of the Risk of Loss. Assumption of the risk of damage or loss by the governmental entity at the time of purchase is a paramount consideration. A governmental entity will be deemed to have assumed the risk of loss if the governmental entity bears the economic burden of obtaining insurance covering damage or loss or directly enjoys the economic benefit of the proceeds of such insurance.</w:t>
      </w:r>
    </w:p>
    <w:p>
      <w:pPr>
        <w:pStyle w:val="Normal"/>
        <w:widowControl w:val="false"/>
        <w:spacing w:lineRule="atLeast" w:line="260"/>
        <w:ind w:firstLine="360"/>
        <w:jc w:val="both"/>
        <w:rPr>
          <w:sz w:val="20"/>
          <w:szCs w:val="20"/>
        </w:rPr>
      </w:pPr>
      <w:r>
        <w:rPr>
          <w:sz w:val="20"/>
          <w:szCs w:val="20"/>
        </w:rPr>
        <w:t>(c)1. To be entitled to purchase materials tax exempt for a public works project, a governmental entity is required to issue a Certificate of Entitlement to each vendor and to the governmental entity’s contractor to affirm that the tangible personal property purchased from that vendor will go into or become a part of a public work. This requirement does not apply to any agency or branch of the United States government.</w:t>
      </w:r>
    </w:p>
    <w:p>
      <w:pPr>
        <w:pStyle w:val="Normal"/>
        <w:widowControl w:val="false"/>
        <w:spacing w:lineRule="atLeast" w:line="260"/>
        <w:ind w:firstLine="360"/>
        <w:jc w:val="both"/>
        <w:rPr>
          <w:sz w:val="20"/>
          <w:szCs w:val="20"/>
        </w:rPr>
      </w:pPr>
      <w:r>
        <w:rPr>
          <w:sz w:val="20"/>
          <w:szCs w:val="20"/>
        </w:rPr>
        <w:t>2. The governmental entity’s purchase order for tangible personal property to be incorporated into the public works project must be attached to the Certificate of Entitlement. The governmental entity must issue a separate Certificate of Entitlement for each purchase order. Copies of the Certificate may be issued.</w:t>
      </w:r>
    </w:p>
    <w:p>
      <w:pPr>
        <w:pStyle w:val="Normal"/>
        <w:widowControl w:val="false"/>
        <w:spacing w:lineRule="atLeast" w:line="260"/>
        <w:ind w:firstLine="360"/>
        <w:jc w:val="both"/>
        <w:rPr>
          <w:sz w:val="20"/>
          <w:szCs w:val="20"/>
        </w:rPr>
      </w:pPr>
      <w:r>
        <w:rPr>
          <w:sz w:val="20"/>
          <w:szCs w:val="20"/>
        </w:rPr>
        <w:t>3. The governmental entity will also affirm that if the Department determines that tangible personal property sold by a vendor tax-exempt pursuant to a Certificate of Entitlement does not qualify for the exemption under Section 212.08(6), F.S. and this rule, the governmental entity will be liable for any tax, penalty, and interest determined to be due.</w:t>
      </w:r>
    </w:p>
    <w:p>
      <w:pPr>
        <w:pStyle w:val="Normal"/>
        <w:widowControl w:val="false"/>
        <w:spacing w:lineRule="atLeast" w:line="260" w:before="0" w:after="120"/>
        <w:ind w:firstLine="360"/>
        <w:jc w:val="both"/>
        <w:rPr>
          <w:sz w:val="20"/>
          <w:szCs w:val="20"/>
        </w:rPr>
      </w:pPr>
      <w:r>
        <w:rPr>
          <w:sz w:val="20"/>
          <w:szCs w:val="20"/>
        </w:rPr>
        <w:t>4. The following is the format of the Certificate of Entitlement to be issued by the governmental entity:</w:t>
      </w:r>
    </w:p>
    <w:p>
      <w:pPr>
        <w:pStyle w:val="Normal"/>
        <w:widowControl w:val="false"/>
        <w:spacing w:lineRule="atLeast" w:line="260" w:before="0" w:after="120"/>
        <w:ind w:firstLine="360"/>
        <w:jc w:val="center"/>
        <w:rPr>
          <w:sz w:val="20"/>
          <w:szCs w:val="20"/>
        </w:rPr>
      </w:pPr>
      <w:r>
        <w:rPr>
          <w:sz w:val="20"/>
          <w:szCs w:val="20"/>
        </w:rPr>
        <w:t>CERTIFICATE OF ENTITLEMENT</w:t>
      </w:r>
    </w:p>
    <w:p>
      <w:pPr>
        <w:pStyle w:val="Normal"/>
        <w:widowControl w:val="false"/>
        <w:spacing w:lineRule="atLeast" w:line="260"/>
        <w:ind w:firstLine="360"/>
        <w:jc w:val="both"/>
        <w:rPr>
          <w:sz w:val="20"/>
          <w:szCs w:val="20"/>
        </w:rPr>
      </w:pPr>
      <w:r>
        <w:rPr>
          <w:sz w:val="20"/>
          <w:szCs w:val="20"/>
        </w:rPr>
        <w:t>The undersigned authorized representative of_________________ (hereinafter “Governmental Entity”), Florida Consumer’s Certificate of Exemption Number____________________, affirms that the tangible personal property purchased pursuant to Purchase Order Number______ from ___________ (Vendor) on or after _______ (date) will be incorporated into or become a part of a public facility as part of a public works contract pursuant to contract # ___________ with ______________ (Name of Contractor) for the construction of _____________________________.</w:t>
      </w:r>
    </w:p>
    <w:p>
      <w:pPr>
        <w:pStyle w:val="Normal"/>
        <w:widowControl w:val="false"/>
        <w:spacing w:lineRule="atLeast" w:line="260"/>
        <w:ind w:firstLine="360"/>
        <w:jc w:val="both"/>
        <w:rPr>
          <w:sz w:val="20"/>
          <w:szCs w:val="20"/>
        </w:rPr>
      </w:pPr>
      <w:r>
        <w:rPr>
          <w:sz w:val="20"/>
          <w:szCs w:val="20"/>
        </w:rPr>
        <w:t>Governmental Entity affirms that the purchase of the tangible personal property contained in the attached Purchase Order meets the following exemption requirements contained in Section 212.08(6), F.S., and Rule 12A-1.094, F.A.C.:</w:t>
      </w:r>
    </w:p>
    <w:p>
      <w:pPr>
        <w:pStyle w:val="Normal"/>
        <w:widowControl w:val="false"/>
        <w:spacing w:lineRule="atLeast" w:line="260" w:before="60" w:after="60"/>
        <w:ind w:firstLine="360"/>
        <w:jc w:val="both"/>
        <w:rPr>
          <w:i/>
          <w:i/>
          <w:sz w:val="20"/>
          <w:szCs w:val="20"/>
        </w:rPr>
      </w:pPr>
      <w:r>
        <w:rPr>
          <w:i/>
          <w:sz w:val="20"/>
          <w:szCs w:val="20"/>
        </w:rPr>
        <w:t>You must initial each of the following requirements.</w:t>
      </w:r>
    </w:p>
    <w:p>
      <w:pPr>
        <w:pStyle w:val="Normal"/>
        <w:widowControl w:val="false"/>
        <w:spacing w:lineRule="atLeast" w:line="260"/>
        <w:ind w:firstLine="360"/>
        <w:jc w:val="both"/>
        <w:rPr>
          <w:sz w:val="20"/>
          <w:szCs w:val="20"/>
        </w:rPr>
      </w:pPr>
      <w:r>
        <w:rPr>
          <w:sz w:val="20"/>
          <w:szCs w:val="20"/>
        </w:rPr>
        <w:t>____ 1. The attached Purchase Order is issued directly to the vendor supplying the tangible personal property the Contractor will use in the identified public works.</w:t>
      </w:r>
    </w:p>
    <w:p>
      <w:pPr>
        <w:pStyle w:val="Normal"/>
        <w:widowControl w:val="false"/>
        <w:spacing w:lineRule="atLeast" w:line="260"/>
        <w:ind w:firstLine="360"/>
        <w:jc w:val="both"/>
        <w:rPr>
          <w:sz w:val="20"/>
          <w:szCs w:val="20"/>
        </w:rPr>
      </w:pPr>
      <w:r>
        <w:rPr>
          <w:sz w:val="20"/>
          <w:szCs w:val="20"/>
        </w:rPr>
        <w:t>____ 2. The vendor’s invoice will be issued directly to Governmental Entity.</w:t>
      </w:r>
    </w:p>
    <w:p>
      <w:pPr>
        <w:pStyle w:val="Normal"/>
        <w:widowControl w:val="false"/>
        <w:spacing w:lineRule="atLeast" w:line="260"/>
        <w:ind w:firstLine="360"/>
        <w:jc w:val="both"/>
        <w:rPr>
          <w:sz w:val="20"/>
          <w:szCs w:val="20"/>
        </w:rPr>
      </w:pPr>
      <w:r>
        <w:rPr>
          <w:sz w:val="20"/>
          <w:szCs w:val="20"/>
        </w:rPr>
        <w:t>____ 3. Payment of the vendor’s invoice will be made directly by Governmental Entity to the vendor from public funds.</w:t>
      </w:r>
    </w:p>
    <w:p>
      <w:pPr>
        <w:pStyle w:val="Normal"/>
        <w:widowControl w:val="false"/>
        <w:spacing w:lineRule="atLeast" w:line="260"/>
        <w:ind w:firstLine="360"/>
        <w:jc w:val="both"/>
        <w:rPr>
          <w:sz w:val="20"/>
          <w:szCs w:val="20"/>
          <w:vertAlign w:val="superscript"/>
        </w:rPr>
      </w:pPr>
      <w:r>
        <w:rPr>
          <w:sz w:val="20"/>
          <w:szCs w:val="20"/>
        </w:rPr>
        <w:t>____ 4. Governmental Entity will take title to the tangible personal property from the vendor at the time of purchase or of delivery by the vendor.</w:t>
      </w:r>
    </w:p>
    <w:p>
      <w:pPr>
        <w:pStyle w:val="Normal"/>
        <w:widowControl w:val="false"/>
        <w:spacing w:lineRule="atLeast" w:line="260"/>
        <w:ind w:firstLine="360"/>
        <w:jc w:val="both"/>
        <w:rPr>
          <w:sz w:val="20"/>
          <w:szCs w:val="20"/>
        </w:rPr>
      </w:pPr>
      <w:r>
        <w:rPr>
          <w:sz w:val="20"/>
          <w:szCs w:val="20"/>
        </w:rPr>
        <w:t>____ 5. Governmental Entity assumes the risk of damage or loss at the time of purchase or delivery by the vendor.</w:t>
      </w:r>
    </w:p>
    <w:p>
      <w:pPr>
        <w:pStyle w:val="Normal"/>
        <w:widowControl w:val="false"/>
        <w:spacing w:lineRule="atLeast" w:line="260"/>
        <w:ind w:firstLine="360"/>
        <w:jc w:val="both"/>
        <w:rPr>
          <w:sz w:val="20"/>
          <w:szCs w:val="20"/>
        </w:rPr>
      </w:pPr>
      <w:r>
        <w:rPr>
          <w:sz w:val="20"/>
          <w:szCs w:val="20"/>
        </w:rPr>
        <w:t>Governmental Entity affirms that if the tangible personal property identified in the attached Purchase Order does not qualify for the exemption provided in Section 212.08(6), F.S. and Rule 12A-1.094, F.A.C., Governmental Entity will be subject to the tax, interest, and penalties due on the tangible personal property purchased. If the Florida Department of Revenue determines that the tangible personal property purchased tax-exempt by issuing this Certificate does not qualify for the exemption, Governmental Entity will be liable for any tax, penalty, and interest determined to be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Under the penalties of perjury, I declare that I have read the foregoing Certificate of Entitlement and the facts stated in it are true.</w:t>
      </w:r>
    </w:p>
    <w:p>
      <w:pPr>
        <w:pStyle w:val="Normal"/>
        <w:widowControl w:val="false"/>
        <w:tabs>
          <w:tab w:val="clear" w:pos="720"/>
          <w:tab w:val="left" w:pos="6480" w:leader="none"/>
        </w:tabs>
        <w:spacing w:lineRule="atLeast" w:line="260"/>
        <w:ind w:firstLine="360"/>
        <w:jc w:val="both"/>
        <w:rPr>
          <w:sz w:val="20"/>
          <w:szCs w:val="20"/>
        </w:rPr>
      </w:pPr>
      <w:r>
        <w:rPr>
          <w:sz w:val="20"/>
          <w:szCs w:val="20"/>
          <w:u w:val="single"/>
        </w:rPr>
        <w:t xml:space="preserve">                                                                     </w:t>
      </w:r>
      <w:r>
        <w:rPr>
          <w:sz w:val="20"/>
          <w:szCs w:val="20"/>
        </w:rPr>
        <w:t xml:space="preserve">         </w:t>
      </w:r>
      <w:r>
        <w:rPr>
          <w:sz w:val="20"/>
          <w:szCs w:val="20"/>
        </w:rPr>
        <w:tab/>
      </w:r>
      <w:r>
        <w:rPr>
          <w:sz w:val="20"/>
          <w:szCs w:val="20"/>
          <w:u w:val="single"/>
        </w:rPr>
        <w:t>____________________</w:t>
      </w:r>
    </w:p>
    <w:p>
      <w:pPr>
        <w:pStyle w:val="Normal"/>
        <w:widowControl w:val="false"/>
        <w:tabs>
          <w:tab w:val="clear" w:pos="720"/>
          <w:tab w:val="left" w:pos="6480" w:leader="none"/>
        </w:tabs>
        <w:spacing w:lineRule="atLeast" w:line="260" w:before="0" w:after="280"/>
        <w:ind w:firstLine="360"/>
        <w:jc w:val="both"/>
        <w:rPr>
          <w:sz w:val="20"/>
          <w:szCs w:val="20"/>
        </w:rPr>
      </w:pPr>
      <w:r>
        <w:rPr>
          <w:sz w:val="20"/>
          <w:szCs w:val="20"/>
        </w:rPr>
        <w:t>Signature of Authorized Representative</w:t>
        <w:tab/>
        <w:t>Title</w:t>
      </w:r>
    </w:p>
    <w:p>
      <w:pPr>
        <w:pStyle w:val="Normal"/>
        <w:widowControl w:val="false"/>
        <w:tabs>
          <w:tab w:val="clear" w:pos="720"/>
          <w:tab w:val="left" w:pos="6480" w:leader="none"/>
        </w:tabs>
        <w:spacing w:lineRule="atLeast" w:line="260"/>
        <w:ind w:firstLine="360"/>
        <w:jc w:val="both"/>
        <w:rPr>
          <w:sz w:val="20"/>
          <w:szCs w:val="20"/>
        </w:rPr>
      </w:pPr>
      <w:r>
        <w:rPr>
          <w:sz w:val="20"/>
          <w:szCs w:val="20"/>
          <w:u w:val="single"/>
        </w:rPr>
        <w:t xml:space="preserve">                                                         </w:t>
      </w:r>
      <w:r>
        <w:rPr>
          <w:sz w:val="20"/>
          <w:szCs w:val="20"/>
          <w:u w:val="single"/>
        </w:rPr>
        <w:tab/>
        <w:t>____________________</w:t>
      </w:r>
    </w:p>
    <w:p>
      <w:pPr>
        <w:pStyle w:val="Normal"/>
        <w:widowControl w:val="false"/>
        <w:tabs>
          <w:tab w:val="clear" w:pos="720"/>
          <w:tab w:val="left" w:pos="6480" w:leader="none"/>
        </w:tabs>
        <w:spacing w:lineRule="atLeast" w:line="260" w:before="0" w:after="120"/>
        <w:ind w:firstLine="360"/>
        <w:jc w:val="both"/>
        <w:rPr>
          <w:sz w:val="20"/>
          <w:szCs w:val="20"/>
        </w:rPr>
      </w:pPr>
      <w:r>
        <w:rPr>
          <w:sz w:val="20"/>
          <w:szCs w:val="20"/>
        </w:rPr>
        <w:t>Purchaser’s Name (Print or Type)</w:t>
        <w:tab/>
        <w:t>Date</w:t>
      </w:r>
    </w:p>
    <w:p>
      <w:pPr>
        <w:pStyle w:val="Normal"/>
        <w:widowControl w:val="false"/>
        <w:spacing w:lineRule="atLeast" w:line="260"/>
        <w:ind w:firstLine="360"/>
        <w:jc w:val="both"/>
        <w:rPr>
          <w:sz w:val="20"/>
          <w:szCs w:val="20"/>
        </w:rPr>
      </w:pPr>
      <w:r>
        <w:rPr>
          <w:sz w:val="20"/>
          <w:szCs w:val="20"/>
        </w:rPr>
        <w:t xml:space="preserve">Federal Employer Identification Number: </w:t>
      </w:r>
      <w:r>
        <w:rPr>
          <w:sz w:val="20"/>
          <w:szCs w:val="20"/>
          <w:u w:val="single"/>
        </w:rPr>
        <w:t xml:space="preserve">           </w:t>
      </w:r>
    </w:p>
    <w:p>
      <w:pPr>
        <w:pStyle w:val="Normal"/>
        <w:widowControl w:val="false"/>
        <w:spacing w:lineRule="atLeast" w:line="260" w:before="0" w:after="120"/>
        <w:ind w:firstLine="360"/>
        <w:jc w:val="both"/>
        <w:rPr/>
      </w:pPr>
      <w:r>
        <w:rPr>
          <w:sz w:val="20"/>
          <w:szCs w:val="20"/>
        </w:rPr>
        <w:t>Telephone Number:</w:t>
      </w:r>
      <w:r>
        <w:rPr>
          <w:sz w:val="20"/>
          <w:szCs w:val="20"/>
          <w:u w:val="single"/>
        </w:rPr>
        <w:t xml:space="preserve">________________________ </w:t>
      </w:r>
    </w:p>
    <w:p>
      <w:pPr>
        <w:pStyle w:val="Normal"/>
        <w:widowControl w:val="false"/>
        <w:spacing w:lineRule="atLeast" w:line="260"/>
        <w:ind w:firstLine="360"/>
        <w:jc w:val="both"/>
        <w:rPr>
          <w:sz w:val="20"/>
          <w:szCs w:val="20"/>
        </w:rPr>
      </w:pPr>
      <w:r>
        <w:rPr>
          <w:sz w:val="20"/>
          <w:szCs w:val="20"/>
        </w:rPr>
        <w:t>You must attach a copy of the Purchase Order to this Certificate of Entitlement.</w:t>
      </w:r>
    </w:p>
    <w:p>
      <w:pPr>
        <w:pStyle w:val="Normal"/>
        <w:widowControl w:val="false"/>
        <w:spacing w:lineRule="atLeast" w:line="260"/>
        <w:ind w:firstLine="360"/>
        <w:jc w:val="both"/>
        <w:rPr>
          <w:sz w:val="20"/>
          <w:szCs w:val="20"/>
        </w:rPr>
      </w:pPr>
      <w:r>
        <w:rPr>
          <w:sz w:val="20"/>
          <w:szCs w:val="20"/>
        </w:rPr>
        <w:t>Do not send to the Florida Department of Revenue. This Certificate of Entitlement must be retained in the vendor’s and the contractor’s books and records.</w:t>
      </w:r>
    </w:p>
    <w:p>
      <w:pPr>
        <w:pStyle w:val="Normal"/>
        <w:widowControl w:val="false"/>
        <w:spacing w:lineRule="atLeast" w:line="260" w:before="120" w:after="0"/>
        <w:ind w:firstLine="360"/>
        <w:jc w:val="both"/>
        <w:rPr/>
      </w:pPr>
      <w:r>
        <w:rPr>
          <w:color w:val="000000"/>
          <w:sz w:val="20"/>
          <w:szCs w:val="20"/>
          <w:lang w:val="en-US" w:eastAsia="en-US"/>
        </w:rPr>
        <w:t xml:space="preserve">(d) Sales to </w:t>
      </w:r>
      <w:r>
        <w:rPr>
          <w:sz w:val="20"/>
          <w:szCs w:val="20"/>
        </w:rPr>
        <w:t>contractors, including subcontractors, are subject to tax.</w:t>
      </w:r>
    </w:p>
    <w:p>
      <w:pPr>
        <w:pStyle w:val="Normal"/>
        <w:widowControl w:val="false"/>
        <w:spacing w:lineRule="atLeast" w:line="260"/>
        <w:ind w:firstLine="360"/>
        <w:jc w:val="both"/>
        <w:rPr>
          <w:sz w:val="20"/>
          <w:szCs w:val="20"/>
        </w:rPr>
      </w:pPr>
      <w:r>
        <w:rPr>
          <w:sz w:val="20"/>
          <w:szCs w:val="20"/>
        </w:rPr>
        <w:t>(e) The governmental entity may not transfer liability for such tax, penalty, and interest to another party by contract or agreement.</w:t>
      </w:r>
    </w:p>
    <w:p>
      <w:pPr>
        <w:pStyle w:val="Normal"/>
        <w:widowControl w:val="false"/>
        <w:spacing w:lineRule="atLeast" w:line="260"/>
        <w:ind w:firstLine="360"/>
        <w:jc w:val="both"/>
        <w:rPr>
          <w:sz w:val="20"/>
          <w:szCs w:val="20"/>
        </w:rPr>
      </w:pPr>
      <w:r>
        <w:rPr>
          <w:sz w:val="20"/>
          <w:szCs w:val="20"/>
        </w:rPr>
        <w:t>(f) In the case of contracts with any agency or branch of the United States government in which the federal governmental agency or branch is not required to produce a Certificate of Entitlement, the purchase must comply with the five criteria provided in paragraph (b), for the purchase of tangible personal property to be exempt from sales and use tax. If the criteria in paragraph (b) are not met, the contractor is the ultimate consumer of such tangible personal property and is liable for sales or use tax on such purchases and manufacturing costs.</w:t>
      </w:r>
    </w:p>
    <w:p>
      <w:pPr>
        <w:pStyle w:val="Normal"/>
        <w:widowControl w:val="false"/>
        <w:spacing w:lineRule="atLeast" w:line="260"/>
        <w:ind w:firstLine="360"/>
        <w:jc w:val="both"/>
        <w:rPr>
          <w:sz w:val="20"/>
          <w:szCs w:val="20"/>
        </w:rPr>
      </w:pPr>
      <w:r>
        <w:rPr>
          <w:sz w:val="20"/>
          <w:szCs w:val="20"/>
        </w:rPr>
        <w:t>(5) Contractors, including subcontractors, that manufacture, fabricate, or furnish tangible personal property that the contractor incorporates into public works are liable for tax in the manner provided in subsection (10) of Rule 12A-1.051, F.A.C. The contractor and subcontractors, not the governmental entity, are deemed to be the ultimate consumers of the articles of tangible personal property they manufacture, fabricate, or furnish to perform their contracts and may not accept a Certificate of Entitlement for these art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ors that supply raw materials such as rock, shell, fill dirt, and similar materials for incorporation into public works shall be liable for tax in the manner provided in subsection (10)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ors that manufacture and incorporate asphalt into public works projects are liable for tax on their costs, as provided in subsection (12) of Rule 12A-1.051, F.A.C., subject to a partial exemption, as provided in Section 212.06(1)(c),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ractors that install people mover systems in public works projects are exempt from sales and use tax on their purchases of such systems or components of such systems and on any other costs incurred in the manufacture of such systems that would be taxable under the provisions of subsection (10) of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ople mover system” includes wheeled passenger vehicles and related control and power distribution systems that form a transportation system owned by a public entity and used by the general public. The vehicles may be operator-controlled, driverless, self-propelled, or externally powered. They may run on roads, rails, guidebeams, or other permanent structures that are an integral part of the system. “Related control and power distribution systems” includes electrical or electronic control or signaling equipment that distributes power or signals from the control center or centers or from the power source throughout the system. Embedded wiring, conduits, or cabling and the roads, rails, guidebeams, or other permanent structures on which the vehicles run are not included within the term “people mover system.” A contractor that installs such embedded wiring, conduits, or cabling or that builds such a road, rail, guidebeam, or permanent structure is taxable on the purchase or use of tangible personal property incorporated into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A people mover system contractor should claim the exemption by providing a vendor with a certificate of entitlement to the exemption. The vendor must maintain copies of certificates until tax imposed by Chapter 212, F.S., may no longer be determined and assessed under Section 95.091, F.S. Possession by a vendor of such a certificate from the purchaser relieves the vendor from the responsibility of collecting tax on the sale, and the Department shall look solely to the purchaser for recovery of tax if it determines that the purchaser was not entitled to the exemption. A suggested form of certificate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 xml:space="preserve">PEOPLE MOVER SYSTEMS AND PA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 (Purchaser’s Name) certifies that the tangible personal property purchased on or after _______ (date) will be used as part of a people mover system that will become a part of a publicly owned facility pursuant to a contract with the United States, a state, a county, a municipality, a political subdivision of a state, or the public operator of a public</w:t>
        <w:noBreakHyphen/>
        <w:t xml:space="preserve">use airport as defined in Section 332.004, F.S. Such contract requires Purchaser to purchase the tangible personal property for use in manufacturing, installing, manufacturing and installing, repairing, or maintaining, all or part of a people mover system operated by the governmental entity as a public fac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 (Purchaser’s Name) further certifies: a) that all of the tangible personal property purchased pursuant to this certificate is or will be part of a wheeled passenger vehicle or of related control or power distribution systems that are part of a transportation system for use by the general public; and b) none of the tangible personal property purchased pursuant to this certificate will be used as embedded wiring, conduits, or cabling to transmit signals among the vehicles, control equipment, power distribution equipment, and signaling equipment that make up the people mov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undersigned understands that if such tangible personal property does not qualify for this exemption, the undersigned will be subject to sales and use tax, interest, and penalties. The undersigned further understands that when any person fraudulently, for the purpose of evading tax, issues to a vendor or to any agent of the state a certificate or statement in writing in which he or she claims exemption from the sales tax, such person, in addition to being liable for payment of the tax plus a mandatory penalty of 200% of the tax, shall be liable for fine and punishment provided by law for conviction of a felony of the third degree, as provided in Section 775.082, 775.083 or 775.084,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 (Print 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94"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w:t>
        <w:tab/>
        <w:t xml:space="preserve"> _______</w:t>
        <w:tab/>
        <w:t>________________________</w:t>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and Title</w:t>
        <w:tab/>
        <w:t xml:space="preserve"> Date</w:t>
        <w:tab/>
        <w:t xml:space="preserve">Florida Sales Tax Number </w:t>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__</w:t>
        <w:tab/>
        <w:tab/>
        <w:t>________________________</w:t>
      </w:r>
    </w:p>
    <w:p>
      <w:pPr>
        <w:pStyle w:val="Normal"/>
        <w:widowControl w:val="false"/>
        <w:tabs>
          <w:tab w:val="clear" w:pos="720"/>
          <w:tab w:val="left" w:pos="289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Employer Identification</w:t>
        <w:tab/>
        <w:tab/>
        <w:t xml:space="preserve">Telephone Number </w:t>
      </w:r>
    </w:p>
    <w:p>
      <w:pPr>
        <w:pStyle w:val="Normal"/>
        <w:widowControl w:val="false"/>
        <w:tabs>
          <w:tab w:val="left" w:pos="720" w:leader="none"/>
          <w:tab w:val="left" w:pos="1440" w:leader="none"/>
          <w:tab w:val="left" w:pos="2160" w:leader="none"/>
          <w:tab w:val="left" w:pos="2894" w:leader="none"/>
          <w:tab w:val="left" w:pos="3600"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umber or Social Security Numb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tain in vendor’s records. Do not send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ntractors that maintain an inventory of parts that may be incorporated into people mover system components that are sold as tangible personal property, may be used in performing real property contracts, and may be incorporated into exempt people mover systems pursuant to a public works contract may purchase such inventory parts by issuing a copy of the contractor’s Annual Resale Certificate in lieu of providing a certification of specific eligibility under the people mover system exemption. If appropriate, tax should be remitted upon subsequent taxable sale or use of such pa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8(6), 212.18(2), 212.183, 213.06(1) FS. Law Implemented 92.525(1), 212.02(4), (14), (15), (16), (19), (20), (21), 212.06(1), (2), (14) 212.07(1), 212.08(6), (7)(bbb), 212.085, 212.18(2), 212.183, 213.37 FS. History–New 6-3-80, Amended 11-15-82, Formerly 12A-1.94, Amended 1-2-89, 8-10-92, 6-28-04,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