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rFonts w:cs="Times New Roman Bold"/>
          <w:b/>
          <w:color w:val="000000"/>
          <w:sz w:val="20"/>
          <w:szCs w:val="20"/>
        </w:rPr>
        <w:t>12A-1.097</w:t>
      </w:r>
      <w:r>
        <w:rPr>
          <w:sz w:val="20"/>
          <w:szCs w:val="20"/>
        </w:rPr>
        <w:t xml:space="preserve"> </w:t>
      </w:r>
      <w:r>
        <w:rPr>
          <w:b/>
          <w:color w:val="000000"/>
          <w:sz w:val="20"/>
          <w:szCs w:val="20"/>
          <w:lang w:val="en-US" w:eastAsia="en-US"/>
        </w:rPr>
        <w:t>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pies of these forms, except those denoted by an asterisk (*), are available, without cost, by one or more of the following methods: 1) downloading the form from the Department’s Internet site at www.myflorida.com/dor/forms; or, </w:t>
      </w:r>
      <w:r>
        <w:rPr>
          <w:sz w:val="20"/>
          <w:szCs w:val="20"/>
        </w:rPr>
        <w:t>2) calling the Department at (800) 352-3671, Monday through Friday, 8:00 a.m. to 7:00 p.m., Eastern Time; or, 3) visiting any local Department of Revenue Service Center</w:t>
      </w:r>
      <w:r>
        <w:rPr>
          <w:color w:val="000000"/>
          <w:sz w:val="20"/>
          <w:szCs w:val="20"/>
          <w:lang w:val="en-US" w:eastAsia="en-US"/>
        </w:rPr>
        <w:t xml:space="preserve"> or, 4) writing the Florida Department of Revenue, Taxpayer Services, 5050 West Tennessee Street, Tallahassee, Florida 32399-0112. Persons with hearing or speech impairments may call the Department’s TDD at (800) 367-8331 or (850) 922-111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s (certifications) specifically denoted by an asterisk (*) are issued by the Department upon final approval of the appropriate application. Defaced copies of certifications, for purposes of example, may be obtained by written request direc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lorida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xpay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050 West Tennessee Street, Bldg. 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allahassee, Florida 32399-0112.</w:t>
      </w:r>
    </w:p>
    <w:tbl>
      <w:tblPr>
        <w:tblW w:w="10890" w:type="dxa"/>
        <w:jc w:val="left"/>
        <w:tblInd w:w="0" w:type="dxa"/>
        <w:tblLayout w:type="fixed"/>
        <w:tblCellMar>
          <w:top w:w="0" w:type="dxa"/>
          <w:left w:w="0" w:type="dxa"/>
          <w:bottom w:w="0" w:type="dxa"/>
          <w:right w:w="0" w:type="dxa"/>
        </w:tblCellMar>
      </w:tblPr>
      <w:tblGrid>
        <w:gridCol w:w="360"/>
        <w:gridCol w:w="2610"/>
        <w:gridCol w:w="6480"/>
        <w:gridCol w:w="1440"/>
      </w:tblGrid>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a) DR-1</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to Collect and/or Report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 Florida (R. 09/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CO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onsolidated Sales and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ing Number (R. 03/04)</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a) DR-3</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cals used by Photograph Finishers</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Taxable (R. 12/8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3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micals used by Photograph Finishers</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Exempt (R. 12/8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 DR-5</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Consumer’s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Exemption with</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R. 1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4</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a) DR-7</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olidated Sales and Use Tax Return (R. 01/1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7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Consolidated Sales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Use Tax Return (R. 01/1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DR-15CO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nsolidated Summary – Sales and Use Ta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R. 01/1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a) DR-15</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turn (R. 01/1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5CS</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turn (R. 01/1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15CS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 Sales and Use Tax – Instructions (R. 01/1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 DR-15EZ</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turn (R. 01/1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DR-15EZCS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15EZ Sales and Use Tax Return – Instructions (R. 01/1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 DR-15EZ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2011 DR-15EZ Sales and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s (R. 01/1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 DR-15JEZ</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he Exemption of Electrical</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nergy Used in an Enterprise Zone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8/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 DR-15MO</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ax on Purchases (R. 09/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DR-15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2011 DR-15 Sales and Use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s (R. 01/1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 DR-15ZC</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Florida Enterprise Zone Jobs</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 for Sales Tax (R. 10/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 DR-15ZCN</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the Sales and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turn, Form DR-15, when taking the Enterprise Zone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obs Tax Credit (R. 06/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 EZ-E</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Program – Business</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quipment Sales Tax Refund Application</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Eligibility (R. 07/0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0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 EZ-M</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Program – Building</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terials Sales Tax Refund Application fo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igibility (R. 07/0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6</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a) DR-16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Self-Accrual Authority/Direct Pay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N. 0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16P</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Direct Pay Permit (N. 0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16R</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Notice and Application for Sales and Us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irect Pay Permit (N. 01/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 DR-17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ash Deposit/Cash Bond (R. 03/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DR-19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Distributor Level Collection/Paymen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eement for Sales and Use Tax (N. 03/03)</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3</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 DR-18</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Amusement Machin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R. 03/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7</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 DR-26RP</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Neighborhood Revitalization Program</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0/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 DR-29</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lease or Refund of Security (R. 03/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a) DR-40</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Tax Exemption Affidavit (R. 03/8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40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mption Affidavit for Boats Placed in a</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gistered Repair Facility (N. 10/87)</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a) DR-41</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wnership Declaration and Motor Vehicl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ales and Use Tax Report (R. 02/9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41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Motor Vehicle Sales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mption (R. 02/8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 DR-41C</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aler’s Sales Tax Statement – Boats </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6/8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5) DR-46NT</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taxable Medical Items and General Grocery</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st (R. 07/1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7/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6) DR-72-2</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 of Taxable Status – Traile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mps, Mobile Home Parks, and</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99</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reational Vehicle Parks (R. 02/00)</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7)(a) DR-95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Florida Sales or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s Claimed on Tangible Personal</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Repossessed (R. 04/95)</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DR-95B</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dule of Florida Sales or Use Tax</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edits Claimed on Repossessed Moto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hicles (R. 12/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01</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8) DR-99A</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for Private or Casual Sale of a</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tor Vehicle (R. 07/9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9) DR-123</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for Partial Exemption of Motor</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ehicle Sold for Licensing Outside of</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R. 06/91)</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8/92</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 DR-231*</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Exemption for Entertainment</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ustry Qualified Production Company (N. 08/09)</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10</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1) DR-1214</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emporary Tax Exemption</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mit (R. 07/06)</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4/08</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2) DR-300400</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at, Motor Vehicle, or Aircraft Dealer Application</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 Special Estimation of Taxes (R. 02/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3) DR-600013</w:t>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Verification that Customers are</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3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61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48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to Purchase for Resale (R. 06/08)</w:t>
            </w:r>
          </w:p>
        </w:tc>
        <w:tc>
          <w:tcPr>
            <w:tcW w:w="144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09</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1.11, 202.17(3)(a), 202.22(6), 202.26(3), 212.0515(7), 212.07(1)(b), 212.08(5)(b)4., (7), 212.11(5)(b), 212.12(1)(b)2., 212.17(6), 212.18(2), (3), 213.06(1), 376.70(6)(b), 376.75(9)(b), 403.718(3)(b), 403.7185(3)(b), 443.171(2), (7) FS. Law Implemented 92.525(1)(b), (3), 95.091, 119.071(5), 125.0104, 125.0108, 201.01, 201.08(1)(a), 201.133, 201.17(1)-(5), 202.11(2), (3), (6), (16), (24), 202.17, 202.22(3)-(6), 202.28(1), 203.01, 212.02, 212.03, 212.0305, 212.031, 212.04, 212.05, 212.0501, 212.0515, 212.054, 212.055, 212.06, 212.0606, 212.07(1), (8), (9), 212.08, 212.084(3), 212.085, 212.09, 212.096, 212.11(1), (4), (5), 212.12(1), (2), (9), (13), 212.13, 212.14(4), (5), 212.17, 212.18(2), (3), 213.235, 213.29, 213.37, 219.07, 288.1258, 376.70, 376.75, 403.717, 403.718, 403.7185, 443.036, 443.121(1), (3), 443.131, 443.1315, 443.1316, 443.171(2), (7) FS. History–New 4-12-84, Formerly 12A-1.97, Amended 8-10-92, 11-30-97, 7-1-99, 4-2-00, 6-28-00, 6-19-01, 10-2-01, 10-21-01, 8-1-02, 4-17-03, 5-4-03, 6-12-03, 10-1-03, 9-28-04, 6-28-05, 5-1-06, 4-5-07, 1-1-08, 4-1-08, 6-4-08, 1-27-09, 9-1-09, 11-3-09, 1-11-10, 4-26-10, 6-28-10, 7-12-10, 1-12-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33:00Z</dcterms:created>
  <dc:creator>FLRules_Word</dc:creator>
  <dc:description/>
  <cp:keywords/>
  <dc:language>en-US</dc:language>
  <cp:lastModifiedBy>FLRules_Word</cp:lastModifiedBy>
  <dcterms:modified xsi:type="dcterms:W3CDTF">2011-05-16T20:33:00Z</dcterms:modified>
  <cp:revision>1</cp:revision>
  <dc:subject/>
  <dc:title>12A-1</dc:title>
</cp:coreProperties>
</file>