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10.026 Location and Preservation of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7.121 FS. Law Implemented 367.121(9) FS. History–New 9-12-74, Formerly 25-10.26, Repealed 1-17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46:00Z</dcterms:created>
  <dc:creator>FLRules_Word</dc:creator>
  <dc:description/>
  <cp:keywords/>
  <dc:language>en-US</dc:language>
  <cp:lastModifiedBy>FLRules_Word</cp:lastModifiedBy>
  <dcterms:modified xsi:type="dcterms:W3CDTF">2014-10-22T19:46:00Z</dcterms:modified>
  <cp:revision>1</cp:revision>
  <dc:subject/>
  <dc:title>25-10</dc:title>
</cp:coreProperties>
</file>