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0.111 Customer Bi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(1) FS. Law Implemented 367.111(1), 367.121 FS. History–New 9-14-74, Amended 5-21-79, Repealed 1-17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6:00Z</dcterms:created>
  <dc:creator>FLRules_Word</dc:creator>
  <dc:description/>
  <cp:keywords/>
  <dc:language>en-US</dc:language>
  <cp:lastModifiedBy>FLRules_Word</cp:lastModifiedBy>
  <dcterms:modified xsi:type="dcterms:W3CDTF">2014-10-22T19:46:00Z</dcterms:modified>
  <cp:revision>1</cp:revision>
  <dc:subject/>
  <dc:title>25-10</dc:title>
</cp:coreProperties>
</file>