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9 Amended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may amend his or her full and public disclosure of financial interests to add to or modify the information reported on the form as originally filed at any time after filing the disclosure form. The amended filing shall be filed with the same office where the original form was filed and shall be on the form prescribed by the Commission, CE Form 6X</w:t>
      </w:r>
      <w:r>
        <w:rPr>
          <w:bCs/>
          <w:color w:val="000000"/>
          <w:sz w:val="20"/>
          <w:szCs w:val="20"/>
        </w:rPr>
        <w:t xml:space="preserve">-Amendment to Full and Public Disclosure of Financial Interests. The CE Form 6X (1/2011) is adopted by reference herein and may be obtained without cost from the Florida Commission on Ethics, P. O. Drawer 15709, Tallahassee, Florida 32317-5709, and may also be downloaded from the Commission’s website: www.ethics.state.fl.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mendment is the subject of a complaint filed against the reporting person, the Commission shall consider the timing of the amendment as a mitigating factor, as provided in Section 112.314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4(6), (7), 112.3147, 112.322(9) FS. Law Implemented 112.3144(7) FS. History–New 11-7-01, Amended 1-1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11:00Z</dcterms:created>
  <dc:creator>FLRules_Word</dc:creator>
  <dc:description/>
  <cp:keywords/>
  <dc:language>en-US</dc:language>
  <cp:lastModifiedBy>FLRules_Word</cp:lastModifiedBy>
  <dcterms:modified xsi:type="dcterms:W3CDTF">2011-01-04T16:11:00Z</dcterms:modified>
  <cp:revision>1</cp:revision>
  <dc:subject/>
  <dc:title>34-8</dc:title>
</cp:coreProperties>
</file>