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2 General Rules for Filing a Statement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person who was a local officer as defined in Section 112.3145, F.S., on December 31st of a year must file by July 1 of the following year a statement of financial interests on the form prescribed by the Commission, CE Form 1-Statement of Financial Interests, with the supervisor of elections in the county where he or she permanently resides, or, if the person does not permanently reside in Florida, with the supervisor of elections in the county of his or her agency’s headquarters. </w:t>
      </w:r>
      <w:r>
        <w:rPr>
          <w:bCs/>
          <w:color w:val="000000"/>
          <w:sz w:val="20"/>
          <w:szCs w:val="20"/>
        </w:rPr>
        <w:t xml:space="preserve">The CE Form 1 (1/2011) is adopted by reference herein and may be obtained without cost from the Florida Commission on Ethics, P. O. Drawer 15709, Tallahassee, Florida 32317-5709, and may also be downloaded from the Commission’s website: www.ethics.state.f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was a state officer or a specified state employee as defined in Section 112.3145, F.S., on December 31st of a year must file with the Commission by July 1 of the following year a statement of financial interests on the form prescribed by the Commission, CE Form 1-Statement of Financial Interests, adopted by reference in subsection 34-8.2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person who assumes a public position defined in Section 112.3145, F.S., as a state officer, specified state employee, or local officer must file within 30 days of taking that position a statement of financial interests on the form prescribed by the Commission, CE Form 1-Statement of Financial Interests, adopted by reference in subsection 34-8.202(1), F.A.C., provided that any person whose appointment is subject to confirmation by the Senate shall file prior to confirmation hearings or within 30 days from the date of appointment, whichever comes first. The disclosure statement of a state officer or specified state employee must be filed with the Commission. The disclosure statement of a local officer must be filed with the supervisor of elections in the county where he or she permanently resides, or, if the person does not permanently reside in Florida, with the supervisor of elections in the county of his or her agency’s headquar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ure forms filed under (1) or (2), abov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ue date prescribed by statute for a filing under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andidate for an elective state or local office specified in Section 112.3145, F.S., must file with the officer before whom he or she qualifies a statement of financial interests on the form prescribed by the Commission, CE Form 1-Statement of Financial Interests, adopted by reference in subsection 34-8.202(1), F.A.C., together with and at the same time he or she files qualifying papers as a candi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 112.3147, 112.322(9) FS. Law Implemented 112.3145 FS. History–New 11-7-01, Amended 1-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1:00Z</dcterms:created>
  <dc:creator>FLRules_Word</dc:creator>
  <dc:description/>
  <cp:keywords/>
  <dc:language>en-US</dc:language>
  <cp:lastModifiedBy>FLRules_Word</cp:lastModifiedBy>
  <dcterms:modified xsi:type="dcterms:W3CDTF">2011-01-04T16:11:00Z</dcterms:modified>
  <cp:revision>1</cp:revision>
  <dc:subject/>
  <dc:title>34-8</dc:title>
</cp:coreProperties>
</file>