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4-8.208 Final Fil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person who is required to file a statement of financial interests (CE Form 1) shall, within 60 days of leaving his or her public position, file a final statement covering the period between January 1 of the year in which the person leaves and his or her last day in the position, unless he or she takes another position within that 60 day period which requires filing either a statement of financial interests or full and public disclosure covering that disclosure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The final filing shall be on the form prescribed by the Commission, CE Form 1F-Final Statement of Financial Interests. </w:t>
      </w:r>
      <w:r>
        <w:rPr>
          <w:bCs/>
          <w:color w:val="000000"/>
          <w:sz w:val="20"/>
          <w:szCs w:val="20"/>
        </w:rPr>
        <w:t xml:space="preserve">The CE Form 1F (1/2011) is adopted by reference herein and may be obtained without cost from the Florida Commission on Ethics, P.O. Drawer 15709, Tallahassee, Florida 32317-5709, and may also be downloaded from the Commission’s website: www.ethics.state.fl.u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inal statement of financial interests of a state officer or specified state employee shall be filed with the Commission. The final statement of a local officer shall be filed with the supervisor of elections in the county where he or she permanently resides, or, if the person does not permanently reside in Florida, with the supervisor of elections in the county of his or her agency’s headquar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the due date for a final filing falls on a Saturday, Sunday, or legal holiday designated in Section 110.117, F.S., then the due date shall be extended to the next day which is not a Saturday, Sunday, or legal holiday designated in Section 110.117,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12.3145, 112.3147, 112.322(9) FS. Law Implemented 112.3145(2)(b) FS. History–New 11-7-01, Amended 1-19-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6:11:00Z</dcterms:created>
  <dc:creator>FLRules_Word</dc:creator>
  <dc:description/>
  <cp:keywords/>
  <dc:language>en-US</dc:language>
  <cp:lastModifiedBy>FLRules_Word</cp:lastModifiedBy>
  <dcterms:modified xsi:type="dcterms:W3CDTF">2011-01-04T16:11:00Z</dcterms:modified>
  <cp:revision>1</cp:revision>
  <dc:subject/>
  <dc:title>34-8</dc:title>
</cp:coreProperties>
</file>